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______________</w:t>
            </w:r>
          </w:p>
          <w:p>
            <w:pPr>
              <w:pStyle w:val="Normal"/>
              <w:rPr/>
            </w:pPr>
            <w:r>
              <w:rPr/>
              <w:t>Директор МОУ Есинская сш</w:t>
            </w:r>
          </w:p>
          <w:p>
            <w:pPr>
              <w:pStyle w:val="Normal"/>
              <w:rPr/>
            </w:pPr>
            <w:r>
              <w:rPr/>
              <w:t>Попкова О.А.</w:t>
            </w:r>
          </w:p>
          <w:p>
            <w:pPr>
              <w:pStyle w:val="Normal"/>
              <w:rPr/>
            </w:pPr>
            <w:r>
              <w:rPr/>
              <w:t>«______»________________2010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______________</w:t>
            </w:r>
          </w:p>
          <w:p>
            <w:pPr>
              <w:pStyle w:val="Normal"/>
              <w:rPr/>
            </w:pPr>
            <w:r>
              <w:rPr/>
              <w:t>Завуч МОУ Есинская сш</w:t>
            </w:r>
          </w:p>
          <w:p>
            <w:pPr>
              <w:pStyle w:val="Normal"/>
              <w:rPr/>
            </w:pPr>
            <w:r>
              <w:rPr/>
              <w:t>Моякова Г.Н.</w:t>
            </w:r>
          </w:p>
          <w:p>
            <w:pPr>
              <w:pStyle w:val="Normal"/>
              <w:rPr/>
            </w:pPr>
            <w:r>
              <w:rPr/>
              <w:t>«______»__________________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ОПК (Церковнославянский язык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 класс  (34 ч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Гусакова Н.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а «Церковнославянский язык», учебное пособие для уч-ся 5 класса, автор И.Г.Архипова,издательство «Основы Православной культуры», Москва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Церковнославянский язык», пособие для учителей, 5 класс, автор Архипова И.Г., издательство «Основы Православной культуры», Москва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 «Церковнославянский язык», для уч-ся 5 класса, автор Архипова И.Г.издательство «Основы Православной культуры», Москва, 2008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 «История религиозной культуры» , автор Бородина А.В., издательство «Основы Православной культуры, Москва, 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ОУ Есинская сш, п.Есин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жевский район, 2010-2011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2682"/>
        <w:gridCol w:w="3240"/>
        <w:gridCol w:w="1980"/>
        <w:gridCol w:w="2084"/>
        <w:gridCol w:w="1849"/>
        <w:gridCol w:w="1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с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Введение ( 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рковнославянский язык и почему мы его изуча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церковнославянском языке, его историческом и культурном  значении. Формировать понятие «Церковнославянский язык-язык богослужения православных славян». Формировать представление о языке как явлении развивающем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ий язык.</w:t>
            </w:r>
          </w:p>
          <w:p>
            <w:pPr>
              <w:pStyle w:val="Normal"/>
              <w:rPr/>
            </w:pPr>
            <w:r>
              <w:rPr/>
              <w:t>Богослужение.</w:t>
            </w:r>
          </w:p>
          <w:p>
            <w:pPr>
              <w:pStyle w:val="Normal"/>
              <w:rPr/>
            </w:pPr>
            <w:r>
              <w:rPr/>
              <w:t>Славянские народ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православного богослужения (отрывок, включающий в себя церковное пение и чтение).</w:t>
            </w:r>
          </w:p>
          <w:p>
            <w:pPr>
              <w:pStyle w:val="Normal"/>
              <w:rPr/>
            </w:pPr>
            <w:r>
              <w:rPr/>
              <w:t>Карта «Территория проживания славян: русских, украинцев, белорусов, серб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Р.т. стр.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sz w:val="40"/>
                <w:szCs w:val="40"/>
              </w:rPr>
              <w:t>1 ча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>
                <w:b/>
                <w:i/>
              </w:rPr>
              <w:t>История создания письменного языка славян ( 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ая азбука и история её созд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обучающихся с историей возникновения славянской письменности, с деятельностью святых равноапостольных Кирилла и Мефодия, учителей словенских. Пополнить знания детей об истории русского языка. Рассказать о просветительской деятельности святых Кирилла и Мефодия. Воспитывать любовь к родному языку .Развивать у уч-ся память.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равноапостольные Кирилл и Мефодий – создатели первой славянской азбуки.</w:t>
            </w:r>
          </w:p>
          <w:p>
            <w:pPr>
              <w:pStyle w:val="Normal"/>
              <w:rPr/>
            </w:pPr>
            <w:r>
              <w:rPr/>
              <w:t>863 год – появление письменности славян.</w:t>
            </w:r>
          </w:p>
          <w:p>
            <w:pPr>
              <w:pStyle w:val="Normal"/>
              <w:rPr/>
            </w:pPr>
            <w:r>
              <w:rPr/>
              <w:t>Кириллица.</w:t>
            </w:r>
          </w:p>
          <w:p>
            <w:pPr>
              <w:pStyle w:val="Normal"/>
              <w:rPr/>
            </w:pPr>
            <w:r>
              <w:rPr/>
              <w:t>Глаголиц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Святых равноапостольных Кирилла и Мефод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Р.т. стр.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ий алфави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церковнославянской азбукой и выявить связь с современной русской азбукой. Рассказать о фонетической и орфографической эволюции языка. Развивать память, мышление,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Церковнославянская азбука</w:t>
            </w:r>
          </w:p>
          <w:p>
            <w:pPr>
              <w:pStyle w:val="Normal"/>
              <w:rPr/>
            </w:pPr>
            <w:r>
              <w:rPr/>
              <w:t>Гражданская азбука.</w:t>
            </w:r>
          </w:p>
          <w:p>
            <w:pPr>
              <w:pStyle w:val="Normal"/>
              <w:rPr/>
            </w:pPr>
            <w:r>
              <w:rPr/>
              <w:t>Современная азбука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церковнославянской и русской азбукой, иллюстрации революционных кни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Р.т.стр.5-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ниги на Ру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историей развития письменности на Руси. Рассказать о начале книгопечатанья на Руси. Указать основные особенности древних кни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рукописная книга. </w:t>
            </w:r>
          </w:p>
          <w:p>
            <w:pPr>
              <w:pStyle w:val="Normal"/>
              <w:rPr/>
            </w:pPr>
            <w:r>
              <w:rPr/>
              <w:t>Печатная книга.</w:t>
            </w:r>
          </w:p>
          <w:p>
            <w:pPr>
              <w:pStyle w:val="Normal"/>
              <w:rPr/>
            </w:pPr>
            <w:r>
              <w:rPr/>
              <w:t>Иван Фёдоров-основатель книгопечатанья на Руси (16 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ревних книг, буквиц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 р.т. стр.7-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Церковнославянская грамота ( 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ер» и «ер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-ся с функциями букв «ер» и «ерь». Выявить имеющиеся знания по русскому языку относительно употребления букв «твёрдый» и «мягкий» знаки.Сравнить эти буквы с церковнославянскими буквами «ер» и «ер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ер»,</w:t>
            </w:r>
          </w:p>
          <w:p>
            <w:pPr>
              <w:pStyle w:val="Normal"/>
              <w:rPr/>
            </w:pPr>
            <w:r>
              <w:rPr/>
              <w:t>«ер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Р.т. стр.9-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есть», «ять».</w:t>
            </w:r>
          </w:p>
          <w:p>
            <w:pPr>
              <w:pStyle w:val="Normal"/>
              <w:rPr/>
            </w:pPr>
            <w:r>
              <w:rPr/>
              <w:t>Буквы «иже» и «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лучаи употребления в церковнославянском языке букв «ять», «есть», «иже», «и». Рассмотреть дуплетные буквы, передающие звуки (и) и (йэ). Рассказать об их функциях и правилах употребления в церковнославян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ять»,</w:t>
            </w:r>
          </w:p>
          <w:p>
            <w:pPr>
              <w:pStyle w:val="Normal"/>
              <w:rPr/>
            </w:pPr>
            <w:r>
              <w:rPr/>
              <w:t>«есть»,</w:t>
            </w:r>
          </w:p>
          <w:p>
            <w:pPr>
              <w:pStyle w:val="Normal"/>
              <w:rPr/>
            </w:pPr>
            <w:r>
              <w:rPr/>
              <w:t>«иже»,</w:t>
            </w:r>
          </w:p>
          <w:p>
            <w:pPr>
              <w:pStyle w:val="Normal"/>
              <w:rPr/>
            </w:pPr>
            <w:r>
              <w:rPr/>
              <w:t>«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, </w:t>
            </w:r>
          </w:p>
          <w:p>
            <w:pPr>
              <w:pStyle w:val="Normal"/>
              <w:rPr/>
            </w:pPr>
            <w:r>
              <w:rPr/>
              <w:t>Р.т. стр. 11-1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юс малый», «я», «он», «оме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употреблением в церковнославянском языке букв «юс малый», «я», «омега», «он». Рассмотреть дуплетные буквы церковнославянского языка, передающие звуки (йа) и (о). Рассказать об их особенностях, рассмотреть случаи употребления этих букв. Развивать логическое мышление, память, речь,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юс малый»,</w:t>
            </w:r>
          </w:p>
          <w:p>
            <w:pPr>
              <w:pStyle w:val="Normal"/>
              <w:rPr/>
            </w:pPr>
            <w:r>
              <w:rPr/>
              <w:t>«я»,</w:t>
            </w:r>
          </w:p>
          <w:p>
            <w:pPr>
              <w:pStyle w:val="Normal"/>
              <w:rPr/>
            </w:pPr>
            <w:r>
              <w:rPr/>
              <w:t>«он»,</w:t>
            </w:r>
          </w:p>
          <w:p>
            <w:pPr>
              <w:pStyle w:val="Normal"/>
              <w:rPr/>
            </w:pPr>
            <w:r>
              <w:rPr/>
              <w:t>«омег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Р.т. стр.12-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зело», «земля», «ферт» и «фи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знакомить обучающихся с употреблением в церковнославянском языке </w:t>
            </w:r>
            <w:r>
              <w:rPr>
                <w:sz w:val="22"/>
                <w:szCs w:val="22"/>
              </w:rPr>
              <w:t>букв «зело», «земл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рт», «фита».Рассказать о дуплетных буквах церковнославянского языка, передающих звуки (з), (ф). Сообщить правила употребления этих букв. Развивать логическое мышление, память, речь,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зело»,</w:t>
            </w:r>
          </w:p>
          <w:p>
            <w:pPr>
              <w:pStyle w:val="Normal"/>
              <w:rPr/>
            </w:pPr>
            <w:r>
              <w:rPr/>
              <w:t>«земля»,</w:t>
            </w:r>
          </w:p>
          <w:p>
            <w:pPr>
              <w:pStyle w:val="Normal"/>
              <w:rPr/>
            </w:pPr>
            <w:r>
              <w:rPr/>
              <w:t>«ферт»,</w:t>
            </w:r>
          </w:p>
          <w:p>
            <w:pPr>
              <w:pStyle w:val="Normal"/>
              <w:rPr/>
            </w:pPr>
            <w:r>
              <w:rPr/>
              <w:t>«фит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</w:t>
            </w:r>
          </w:p>
          <w:p>
            <w:pPr>
              <w:pStyle w:val="Normal"/>
              <w:rPr/>
            </w:pPr>
            <w:r>
              <w:rPr/>
              <w:t>Р.т. стр.15-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ук» и «иж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употребление церковнославянских букв «ук» и «ижица». Рассказать об особенностях написания и произношения этих букв. Формировать умение определять по написанию буквы «ижица» её произно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  <w:t>«УК»,</w:t>
            </w:r>
          </w:p>
          <w:p>
            <w:pPr>
              <w:pStyle w:val="Normal"/>
              <w:rPr/>
            </w:pPr>
            <w:r>
              <w:rPr/>
              <w:t>«ижиц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Р.т. стр.17-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кси», «пси», «о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употреблением букв «кси», «пси», «от» в церковнославянском языке. Указать особенности произношения и написания данных букв. Рассмотреть правила употребления в церковнославянском языке. Закрепить эти правила на конкретных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  <w:t>«кси»,</w:t>
            </w:r>
          </w:p>
          <w:p>
            <w:pPr>
              <w:pStyle w:val="Normal"/>
              <w:rPr/>
            </w:pPr>
            <w:r>
              <w:rPr/>
              <w:t>«пси»,</w:t>
            </w:r>
          </w:p>
          <w:p>
            <w:pPr>
              <w:pStyle w:val="Normal"/>
              <w:rPr/>
            </w:pPr>
            <w:r>
              <w:rPr/>
              <w:t>«о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Р.т. стр.20-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, закрепить полученные знания, восполнить типичные пробелы в знаниях и умениях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Надстрочные знаки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я в церковнославян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адстрочными знаками церковнославянского языка: придыханием и ударениями. Сообщить учащимся общие сведения о надстрочных знаках. Рассказать о значении и роли надстрочных знаков в церковнославянском языке. Познакомить учащихся с видами ударений церковнославянского языка и правилами употребления каждого из 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ыхание.</w:t>
            </w:r>
          </w:p>
          <w:p>
            <w:pPr>
              <w:pStyle w:val="Normal"/>
              <w:rPr/>
            </w:pPr>
            <w:r>
              <w:rPr/>
              <w:t>Ударение.</w:t>
            </w:r>
          </w:p>
          <w:p>
            <w:pPr>
              <w:pStyle w:val="Normal"/>
              <w:rPr/>
            </w:pPr>
            <w:r>
              <w:rPr/>
              <w:t>Острое удорение.</w:t>
            </w:r>
          </w:p>
          <w:p>
            <w:pPr>
              <w:pStyle w:val="Normal"/>
              <w:rPr/>
            </w:pPr>
            <w:r>
              <w:rPr/>
              <w:t>Тяжёлое удар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Р.т.стр.22-2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а. Титло прос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обучающихся с простым титлом церковнославянского языка.Рассказать о назначении знака титла в церковнославянском языке. Указать случаи употребления простого титла. Сообщить слова, наиболее часто </w:t>
            </w:r>
            <w:r>
              <w:rPr>
                <w:sz w:val="20"/>
                <w:szCs w:val="20"/>
              </w:rPr>
              <w:t>встречающиеся под знаком простого титла. Научить самостоятельно сокращать слова с помощью простого тит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а. Титло просто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 стр.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стр.25-2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о бук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 учащимися виды буквенного титла. Познакомить со способами сокращения церковнославянских слов с помощью буквенного титла.Осваивать  с учащимися чтение слов, сокращённых буквенным титлом, и записывать такие слова полностью. Развивать память, мышление, речь, мыш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а. Титло обыкновенно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 стр.44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стр.27-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</w:rPr>
              <w:t>Особенности чтения и письма по-церковнославянск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по-церковнославянс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правилами чтения на церковнославянском языке. Рассмотреть правила чтения по-церковнославянски. Учить пониманию церковнославянского языка на слух. Формировать  навык чтения по-церковнославянски в соответствии с правилами. Осуществлять духовно-нравственное воспитание путём церковнославянского чтения. Воспитывать любовь к учёбе, трудолюбие. Развивать память, речь, мыш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 стр.47</w:t>
            </w:r>
          </w:p>
          <w:p>
            <w:pPr>
              <w:pStyle w:val="Normal"/>
              <w:rPr/>
            </w:pPr>
            <w:r>
              <w:rPr/>
              <w:t>Р.Т. стр.2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(заглавных) бу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особенностями употребления в церковнославянском языке прописных букв. Рассказать об употреблении прописных букв в церковнославянском языке.Провести сравнение правил написания имён и географических названий в русском и церковнославянском языках. Воспитывать любовь к учё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  <w:p>
            <w:pPr>
              <w:pStyle w:val="Normal"/>
              <w:rPr/>
            </w:pPr>
            <w:r>
              <w:rPr/>
              <w:t>Господь</w:t>
            </w:r>
          </w:p>
          <w:p>
            <w:pPr>
              <w:pStyle w:val="Normal"/>
              <w:rPr/>
            </w:pPr>
            <w:r>
              <w:rPr/>
              <w:t>Богородица</w:t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>Спаситель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, </w:t>
            </w:r>
          </w:p>
          <w:p>
            <w:pPr>
              <w:pStyle w:val="Normal"/>
              <w:rPr/>
            </w:pPr>
            <w:r>
              <w:rPr/>
              <w:t>стр.48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стр.30,3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</w:rPr>
              <w:t>Церковнославянские слова в русском языке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измы в русском литературном язы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знаки церковнославянизмов. Научить выявлять церковнославянские слова в литературных текстах. Раскрыть роль употребления церковнославянизмов в литературных произведениях. Формировать понятие о высоком литературном стиле. Установить связь между церковнославянским и русским языками. Пополнить словарный запас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Р.т. стр.31-3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ие слова в русском языке. Урок закреп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чебный материал предыдущего урока: закрепить сведения о признаках церковнославянизмов. Научить выявлять церковнославянские слова в литературных текстах. Пополнить словарный запас учащихся. Развивать память, мышление,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Стр.52-54,</w:t>
            </w:r>
          </w:p>
          <w:p>
            <w:pPr>
              <w:pStyle w:val="Normal"/>
              <w:rPr/>
            </w:pPr>
            <w:r>
              <w:rPr/>
              <w:t>Упр.1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 стр.3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</w:rPr>
              <w:t>Знаки препинания в церковнославянском язык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 употребление знаков препинания в церковнославянском язы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онятие «знаки препинания». Показать сходство и различие знаков препинания в церковнославянском и русском языках. Сравнить церковн.и русские знаки препинания. Научить детей определять тип предложений по цели высказывания в церковн.текстах и правильно понимать текст прочита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стр.33-3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</w:rPr>
              <w:t>Изображение чисел в церковнославянском языке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чисел от 1 до 19 (единицы и числа второго десятк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онятия «число», «цифра». Помочь учащимся вспомнить, каким образом записываются числа в русском языке.Рассказать о буквенной записи числа в церковн. Языке. Сообщить буквы, обозначающие единицы, и правило записи чисел второго десятка с помощью церковн.бу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 стр.353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деся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запись чисел  от 20 до 99 с помощью церковн.языка. Сообщить и закрепить правило записи чисел от 20 до 99. Сравить способ передачи этих чисел со способом записи чисел второго деся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чег» - корабль,</w:t>
            </w:r>
          </w:p>
          <w:p>
            <w:pPr>
              <w:pStyle w:val="Normal"/>
              <w:rPr/>
            </w:pPr>
            <w:r>
              <w:rPr/>
              <w:t>«елика заповеда» - как повел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Р.т. стр.37-3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сотни и тыся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обенности записи чисел с помощью букв от 100 до 1000000 в церковн.языке. Рассмотреть особенность и правила записи чисел от 100 и далее. Рассказать о способе обозначения тысяч в церковн.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ок» - мон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стр.39-41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</w:rPr>
              <w:t>Повторени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зученный материал. Вспомнить правила употребления надстрочных знаков (типы ударений, титла), знаков препинания и прописных букв в церковнославянском и рус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:</w:t>
            </w:r>
          </w:p>
          <w:p>
            <w:pPr>
              <w:pStyle w:val="Normal"/>
              <w:rPr/>
            </w:pPr>
            <w:r>
              <w:rPr/>
              <w:t>Стр.646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стр.41-4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</w:t>
            </w:r>
            <w:r>
              <w:rPr>
                <w:b/>
                <w:sz w:val="40"/>
                <w:szCs w:val="40"/>
              </w:rPr>
              <w:t>2 ча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Работа с церковнославянскими текстами (1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. Троп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у обучающихся в чтении церковн.текста. Учить правильно перев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ий, внимательно слушать, высшие ангельские чин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Молитва Святому Духу».</w:t>
            </w:r>
          </w:p>
          <w:p>
            <w:pPr>
              <w:pStyle w:val="Normal"/>
              <w:rPr/>
            </w:pPr>
            <w:r>
              <w:rPr/>
              <w:t>Тропарь святым Кириллу и Мефоди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веры.,</w:t>
            </w:r>
          </w:p>
          <w:p>
            <w:pPr>
              <w:pStyle w:val="Normal"/>
              <w:rPr/>
            </w:pPr>
            <w:r>
              <w:rPr/>
              <w:t>Читать и ответить на вопросы на стр.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и Ветхого За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оспринимать текст на слух (текст читает учитель). Перессказ текста уче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Ветхого За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Зак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: Заповеди Блаженств.</w:t>
            </w:r>
          </w:p>
          <w:p>
            <w:pPr>
              <w:pStyle w:val="Normal"/>
              <w:rPr/>
            </w:pPr>
            <w:r>
              <w:rPr/>
              <w:t>Вопросы на стр.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сея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навыки чтения у обучающихся текстов по-церковнославян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рицею» - в сто раз больш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 церковносл.языке «Притча о сеятел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: Притча о мытаре и фарисее.</w:t>
            </w:r>
          </w:p>
          <w:p>
            <w:pPr>
              <w:pStyle w:val="Normal"/>
              <w:rPr/>
            </w:pPr>
            <w:r>
              <w:rPr/>
              <w:t>Вопросы на стр.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ча о заблудшей овц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навыки чтения у обучающихся текстов по-церковнославянски.</w:t>
            </w:r>
          </w:p>
          <w:p>
            <w:pPr>
              <w:pStyle w:val="Normal"/>
              <w:rPr/>
            </w:pPr>
            <w:r>
              <w:rPr/>
              <w:t>Напоминать обучающимся о правилах чтения по-церковнославянски, следить за правильным произнош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рамъ свои» - на плечи сво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Притча о сеятел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ты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у обучающихся в чтении церковн.текста. Учить правильно перевод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» - хор</w:t>
            </w:r>
          </w:p>
          <w:p>
            <w:pPr>
              <w:pStyle w:val="Normal"/>
              <w:rPr/>
            </w:pPr>
            <w:r>
              <w:rPr/>
              <w:t>«в лиц»- хором</w:t>
            </w:r>
          </w:p>
          <w:p>
            <w:pPr>
              <w:pStyle w:val="Normal"/>
              <w:rPr/>
            </w:pPr>
            <w:r>
              <w:rPr/>
              <w:t>«персты»- пальц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ом 150</w:t>
            </w:r>
          </w:p>
          <w:p>
            <w:pPr>
              <w:pStyle w:val="Normal"/>
              <w:rPr/>
            </w:pPr>
            <w:r>
              <w:rPr/>
              <w:t>Псалом 1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янный пса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уховный св.Димитрия Рост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навыки чтения у обучающихся текстов по-церковнославян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ество Адамле»- природа Адама</w:t>
            </w:r>
          </w:p>
          <w:p>
            <w:pPr>
              <w:pStyle w:val="Normal"/>
              <w:rPr/>
            </w:pPr>
            <w:r>
              <w:rPr/>
              <w:t>«стеза»- пу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м.Ростов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Пресвятой Богородицы.</w:t>
            </w:r>
          </w:p>
          <w:p>
            <w:pPr>
              <w:pStyle w:val="Normal"/>
              <w:rPr/>
            </w:pPr>
            <w:r>
              <w:rPr/>
              <w:t>Введение Богородицы во х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навыки чтения у обучающихся текстов по-церковнославян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– Праздник Пресвятой Богородиц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ер, проектор, экр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-ние Пресвятой Богород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.</w:t>
            </w:r>
          </w:p>
          <w:p>
            <w:pPr>
              <w:pStyle w:val="Normal"/>
              <w:rPr/>
            </w:pPr>
            <w:r>
              <w:rPr/>
              <w:t>Сретенье Господне.</w:t>
            </w:r>
          </w:p>
          <w:p>
            <w:pPr>
              <w:pStyle w:val="Normal"/>
              <w:rPr/>
            </w:pPr>
            <w:r>
              <w:rPr/>
              <w:t>Крещение Господ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оспринимать текст на слух (текст читает учитель). Перессказ текста уче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– Рождество Христово.</w:t>
            </w:r>
          </w:p>
          <w:p>
            <w:pPr>
              <w:pStyle w:val="Normal"/>
              <w:rPr/>
            </w:pPr>
            <w:r>
              <w:rPr/>
              <w:t>«Кесарь»-император,</w:t>
            </w:r>
          </w:p>
          <w:p>
            <w:pPr>
              <w:pStyle w:val="Normal"/>
              <w:rPr/>
            </w:pPr>
            <w:r>
              <w:rPr/>
              <w:t>«храмина» - дом»ясли» - кормушка для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ер, проектор, экран</w:t>
            </w:r>
          </w:p>
          <w:p>
            <w:pPr>
              <w:pStyle w:val="Normal"/>
              <w:rPr/>
            </w:pPr>
            <w:r>
              <w:rPr/>
              <w:t>Презентация «Рождество христов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 Господ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Господень во Иерусалим.</w:t>
            </w:r>
          </w:p>
          <w:p>
            <w:pPr>
              <w:pStyle w:val="Normal"/>
              <w:rPr/>
            </w:pPr>
            <w:r>
              <w:rPr/>
              <w:t>Воскресение Господне – Праздник праздников, Пасха Хрис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навыки чтения у обучающихся текстов по-церковнославянски.</w:t>
            </w:r>
          </w:p>
          <w:p>
            <w:pPr>
              <w:pStyle w:val="Normal"/>
              <w:rPr/>
            </w:pPr>
            <w:r>
              <w:rPr/>
              <w:t>Перессказ текста уче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а»- воскрес</w:t>
            </w:r>
          </w:p>
          <w:p>
            <w:pPr>
              <w:pStyle w:val="Normal"/>
              <w:rPr/>
            </w:pPr>
            <w:r>
              <w:rPr/>
              <w:t>«ми»-м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ер, проектор, экран.</w:t>
            </w:r>
          </w:p>
          <w:p>
            <w:pPr>
              <w:pStyle w:val="Normal"/>
              <w:rPr/>
            </w:pPr>
            <w:r>
              <w:rPr/>
              <w:t>Презентация «Пасх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ознесение Господ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ница. Успение Пресвятой Богород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навыки чтения у обучающихся текстов по-церковнославян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зап»- неожиданно, внезап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ер, проектор, экран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Успение Пресвятой Богородиц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вижение Честного Креста Господня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День славянской письменности ( 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я и систематизации знаний по церковнославян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зд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8 классе  по ОПК  обучающиеся </w:t>
      </w:r>
    </w:p>
    <w:p>
      <w:pPr>
        <w:pStyle w:val="Normal"/>
        <w:rPr/>
      </w:pPr>
      <w:r>
        <w:rPr/>
        <w:t xml:space="preserve">изучают церковнославянский язык </w:t>
      </w:r>
    </w:p>
    <w:p>
      <w:pPr>
        <w:pStyle w:val="Normal"/>
        <w:rPr/>
      </w:pPr>
      <w:r>
        <w:rPr/>
        <w:t xml:space="preserve">и соответственно идёт дублирование </w:t>
      </w:r>
    </w:p>
    <w:p>
      <w:pPr>
        <w:pStyle w:val="Normal"/>
        <w:rPr/>
      </w:pPr>
      <w:r>
        <w:rPr/>
        <w:t xml:space="preserve">учебника 5 класса или можно взять </w:t>
      </w:r>
    </w:p>
    <w:p>
      <w:pPr>
        <w:pStyle w:val="Normal"/>
        <w:rPr/>
      </w:pPr>
      <w:r>
        <w:rPr/>
        <w:t>тему «Православные храмы нашего края».</w:t>
      </w:r>
    </w:p>
    <w:p>
      <w:pPr>
        <w:pStyle w:val="Normal"/>
        <w:rPr/>
      </w:pPr>
      <w:r>
        <w:rPr/>
        <w:t>Учитель Гусакова Н.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0:00Z</dcterms:created>
  <dc:creator>Ученик</dc:creator>
  <dc:description/>
  <cp:keywords/>
  <dc:language>en-US</dc:language>
  <cp:lastModifiedBy>Игорь</cp:lastModifiedBy>
  <cp:lastPrinted>2010-09-11T22:40:00Z</cp:lastPrinted>
  <dcterms:modified xsi:type="dcterms:W3CDTF">2010-09-11T18:44:00Z</dcterms:modified>
  <cp:revision>4</cp:revision>
  <dc:subject/>
  <dc:title>«УТВЕРЖДАЮ»______________</dc:title>
</cp:coreProperties>
</file>