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О.А.Попкова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 № 18 от 16.09.2010 г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творческой группе учителе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ее положение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Творческая группа (ТГ)  по информатизации – это структурное подразделение методической службы ОУ, объединяющее преподавателей учебных дисциплин, имеющим достаточно высокую квалификационную и ведущую учебно-воспитательную, опытно-поисковую, экспериментальную, научно-методическую и проектно-исследовательскую деятельность, владеющих ПК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ТГ организуется при наличии не менее 3 учителей, объединенных данной темой. Количество ТГ и их численность определяется методическим советом школы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В своей деятельности ТГ руководствуется Уставом и локальным правовыми актами шко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вилами внутреннего трудового распорядка, трудовыми договорами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и направления деятельности Т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 выполняет следующие основные задачи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использования информационных технологий в процессе обучения и воспитания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обучение владению компьютером других педагогов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ПК при проведении индивидуальных исследований учител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прерывного совершенствования качества преподавания; 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учителей методологии ведения опытно-поисковой и научно-исследовательской работы с использованием ПК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компьютерное методическое обеспечение учебных предметов и ТГ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членами ТГ в подготовке к аттестации учителей через сетевое взаимодействие учителей разных предметов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творческих связей с ТГ и методическими объединениями других ОУ с целью изучения, обобщения и распространения опыта работы лучших учител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размещении авторских наработок учителей в сети Интернет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школьного сайта и работа в нем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 и проведение различных конкурсов, смотров и т.д., проводимых через Интернет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в тесном контакте с творческой группой учеников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вещение итогов работы школы за год на страницах сайта 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ление материалов в электронном вид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Т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учебно-воспитательную, научно-методическую, экспериментальную и опытно-исследовательскую работу назначаемый приказом директора ОУ руководитель ТТ. Руководителю ТГ подчиняются все учителя, входящие в состав Т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кументация ТГ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рмальной работы ТГ должны быть следующие документы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ТГ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ТГ за предыдущий учебный год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текущий учебный год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данных о членах Т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зраст, образование, какой вуз (ОУ) и когда закончили, специальность, какие имеют награды: учебная нагрузка, тематика исследований)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фессиональных потребностях учителей; адреса педагогического опыт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вышения квалификации сотрудников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хождения аттестации сотрудников ТГ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открытых уроков и внеклассных мероприятий по предмету учителями ТГ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текущих контрольных работ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графики, таблиц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ТГ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 имеет право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учебного процесса в школ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 о публикации материалов о передовом педагогическом опыте, накопленном ТГ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 перед администрацией школы о поощрении сотрудников ТГ за активное участие в учебно-воспитательной экспериментальной, научно-методической и опытно-поисковой деятельности с использованием информационных технологи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от ТГ учителей для участия в конкурсе “Учитель года”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троль за деятельностью ТГ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существляется директором школы, его заместителями по методической и учебно-воспитательной работе в соответствии с планом внутришкольного контроля, утвержденным директором О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3:00Z</dcterms:created>
  <dc:creator>Школа</dc:creator>
  <dc:description/>
  <cp:keywords/>
  <dc:language>en-US</dc:language>
  <cp:lastModifiedBy>Школа</cp:lastModifiedBy>
  <dcterms:modified xsi:type="dcterms:W3CDTF">2012-12-25T04:51:00Z</dcterms:modified>
  <cp:revision>2</cp:revision>
  <dc:subject/>
  <dc:title/>
</cp:coreProperties>
</file>