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твержден</w:t>
        <w:br/>
        <w:t>приказом Министерства образования и</w:t>
        <w:br/>
        <w:t>науки Российской Федерации</w:t>
        <w:br/>
        <w:t xml:space="preserve">от </w:t>
      </w:r>
      <w:r>
        <w:rPr>
          <w:rFonts w:cs="Times New Roman" w:ascii="Times New Roman" w:hAnsi="Times New Roman"/>
          <w:u w:val="single"/>
        </w:rPr>
        <w:t>16 января</w:t>
      </w:r>
      <w:r>
        <w:rPr>
          <w:rFonts w:cs="Times New Roman" w:ascii="Times New Roman" w:hAnsi="Times New Roman"/>
        </w:rPr>
        <w:t xml:space="preserve"> 2009 г. №</w:t>
      </w:r>
      <w:r>
        <w:rPr>
          <w:rFonts w:cs="Times New Roman" w:ascii="Times New Roman" w:hAnsi="Times New Roman"/>
          <w:u w:val="single"/>
        </w:rPr>
        <w:t>16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учении в образовательном учреждении, реализующем основные общеобразовательные программы основного общего и (или)среднего (полного)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ая справка выда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  <w:br/>
        <w:t>(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>,</w:t>
        <w:br/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имя, отчество- при наличии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_»__________  ________г.в том, что он (а) обучался (обучала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</w:t>
        <w:br/>
        <w:t>(полное наименование образовательного учреждения</w:t>
        <w:br/>
        <w:t>_____________________________________________________________________________</w:t>
        <w:br/>
        <w:t>_____________________________________________________________________________</w:t>
        <w:br/>
        <w:t>и его местонахождение)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________________ учебном году в _____________ классе и получил(а) по учебным</w:t>
        <w:br/>
        <w:t>предметам следующие отметки (количество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45"/>
        <w:gridCol w:w="1898"/>
        <w:gridCol w:w="1389"/>
        <w:gridCol w:w="35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, полученная на государственной (итоговой) аттестации)или количество баллов по результатам ЕГЭ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разовательного</w:t>
        <w:br/>
        <w:t>учреждения</w:t>
        <w:tab/>
        <w:tab/>
        <w:tab/>
        <w:tab/>
        <w:tab/>
        <w:t>__________</w:t>
        <w:tab/>
        <w:tab/>
        <w:tab/>
        <w:t>___________________</w:t>
        <w:br/>
        <w:t xml:space="preserve">                                                                              (подпись)                                                            (ФИО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«______»____________20_____г.</w:t>
        <w:tab/>
        <w:tab/>
        <w:t>регистрационный №________________</w:t>
        <w:br/>
        <w:t>(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3:00Z</dcterms:created>
  <dc:creator>solovyeva</dc:creator>
  <dc:description/>
  <cp:keywords/>
  <dc:language>en-US</dc:language>
  <cp:lastModifiedBy>solovyeva</cp:lastModifiedBy>
  <dcterms:modified xsi:type="dcterms:W3CDTF">2009-07-06T06:43:00Z</dcterms:modified>
  <cp:revision>2</cp:revision>
  <dc:subject/>
  <dc:title/>
</cp:coreProperties>
</file>