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обучающихс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У Есинской сш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-2018уч.г.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1 класс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гаджанян Нарик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Арсеньева Екатерина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рутюнян Армен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Балашов Денис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Бугаев Михаил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асильева Евгения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иноградов Тимофе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Горькая Виктория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сламов Ильдар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иколаева Алеся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озова Алена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адыкова Варвара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госян Ангин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обучающихся МОУ Есинской сш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-2018 уч.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олков Михаи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Дереженец Владислав</w:t>
      </w:r>
    </w:p>
    <w:p>
      <w:pPr>
        <w:pStyle w:val="Normal"/>
        <w:snapToGrid w:val="false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58:21Z</dcterms:created>
  <dc:creator/>
  <dc:description/>
  <dc:language>en-US</dc:language>
  <cp:lastModifiedBy/>
  <cp:revision>0</cp:revision>
  <dc:subject/>
  <dc:title/>
</cp:coreProperties>
</file>