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помочь ребёнку во время экзаменов? Советы родителям выпускни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Э  и  ЕГЭ - это стресс для выпускника и для его родителей. Поэтому, чтобы избежать его, очень важно научиться воспринимать экзамен не как испытание, а как возможность проявить себя и приобрести экзаменационный опыт. Ведь впереди многих выпускников ожидают еще вступительные экзамены, а при зачислении в вузы, колледжи, техникумы зачёты и экзамены предстоит сдавать  несколько раз в течение учебного года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 родителей в этот период очень важна, поскольку для успешного прохождения экзаменационных испытаний необходима психологическая подготовленность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 родителей в течение всего экзаменационного периода не ругать подростка и не снижать его самооценку, а снизить напряжение, тревожность и подготовить хорошие условия для занятий и отдыха, организовать правильное питание выпускник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т что советуют психолог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тарайтесь избегать ссор, конфликтов и семейных скандалов перед экзаменами ребенка. Если родители не могут справиться со своими эмоциями, то это может стать причиной возникновения у подростка стресса, что приведёт к негативным последств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дбадривайте выпускника, хвалите его и отмечайте хорошие поступки. Это способствует повышению его уверенности в себе. Дайте знать ребенку, что вы будете любить его даже в случае  неудачи и допущения ошибок на экзаме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аждый день наблюдайте за самочувствием старшеклассника. Только родители могут выявить первые признаки болезни, связанные с переутомлением и стрессами. При необходимости обратитесь к врач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трого контролируйте режим дня ребенка и не допускайте перегрузок. Подготовка к экзаменам должна сочетаться с отдыхом. Если ребенок очень усердный, то не давайте ему готовиться к экзаменам более 10 часов в день. Лучшее время для подготовки - дневное, ночью снижаются все функции организма, поэтому память человека в вечернее время ухудшается. Спать перед экзаменами необходимо не менее 8 часов, предварительно прогулявшись на свежем воздух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устройте удобное рабочее место для выпускника. Выделите ребенку рабочий стол, где не должно быть ничего лишнего, а только материалы, необходимые для подготовки к экзамену. Следите за тем, как сидит ребенок: нельзя сидеть, сильно согнувшись и читать лежа. Очень важно сохранить зрение во время экзаменов, ведь у многих старшеклассников оно портится именно в этот период. Старайтесь создать тишину во время подготовки ребенка к экзаменам, проследите за тем, чтобы ему никто не мешал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 время умственного напряжения человеку надо сбалансированное питание, которое содержит все необходимые питательные вещества, микроэлементы и витамины. Для стимулирования работы мозга включайте в рацион питания ребенка рыбу, мясо, яйца, творог, живые йогурты, орехи, курагу, больше овощей и фруктов. Порадуйте его плиткой горького шоколада и бананами, они способствуют выработке "гормонов счастья". Исключите в это время сухомятку, подросток во время экзаменов должен питаться четыре раза в день горячей пищей. Нельзя в это время соблюдать диеты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5:00Z</dcterms:created>
  <dc:creator>Школа</dc:creator>
  <dc:description/>
  <cp:keywords/>
  <dc:language>en-US</dc:language>
  <cp:lastModifiedBy>Школа</cp:lastModifiedBy>
  <dcterms:modified xsi:type="dcterms:W3CDTF">2014-03-11T10:11:00Z</dcterms:modified>
  <cp:revision>1</cp:revision>
  <dc:subject/>
  <dc:title/>
</cp:coreProperties>
</file>