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 w:val="28"/>
          <w:szCs w:val="28"/>
        </w:rPr>
        <w:t xml:space="preserve">Утверждено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каз № 12/1 от 27.09.07 г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иректор школы                О. А. Попков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оу Есинская средняя школ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Ржевского района Тве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ЛОЖЕНИЕ О </w:t>
      </w:r>
      <w:r>
        <w:rPr>
          <w:b/>
          <w:sz w:val="36"/>
          <w:szCs w:val="36"/>
        </w:rPr>
        <w:t>ШКОЛЬНОМ</w:t>
      </w:r>
      <w:r>
        <w:rPr>
          <w:b/>
          <w:sz w:val="32"/>
          <w:szCs w:val="32"/>
        </w:rPr>
        <w:t xml:space="preserve"> СОВЕТ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Совет моу Есинской средней общеобразовательной школы является коллегиальным органом управления школой, реализующим демократический и государственно-общественный характер управления образованием. Решения Совета, принятые в соответствии с его компетенцией, являются обязательными для руководителя школы, её работников, обучающихся, их родителей (законных представителе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В своей деятельности Совет руководствуется Конституцией Российской Федерации, Законом Российской Федерации «Об образовании», Типовым положением об общеобразовательном учреждении, законами и нормативными актами Российской Феде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Основными задачами Совета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ение основных направлений развития школы и особенностей её образовательной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действие в повышении эффективности финансово-хозяйственной деятельности школы, в рациональном использовании выделяемых школе бюджетных средств, средств, полученных от её собственной деятельности и из иных источ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формировании оптимальных условий и во внедрении эффективных форм организации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здоровых и безопасных условий обучения, воспитания и труда в школе.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СТАВ СОВЕТА И ЕГО ФОРМИР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Совет школы избирается на общешкольном собрании или конференции представителей из числа обучающихся 7 -11 классов, учителей и других сотрудников школы, родителей и представителей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В состав Совета школы обучающиеся, сотрудники школы и родители избираются, как правило, в равном количестве. Представители общественности – на усмотрение коллектива, но не более, чем представителей от каждой группы участников образовательного проце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Выборы в Совет проводятся один раз в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На первом собрании происходят выборы председателя Совета и его заместителя, а также формирование необходимых рабочих комиссий и групп по решению неотложных вопросов жизни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При выбытии члена Совета до истечения срока его полномочий, распоряжением председателя Совета созывается внеочередное собрание соответствующей категории коллектива школы, которое избирает нового представителя в Сов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Председатель может быть досрочно отозван решением собрания соответствующей категории коллектива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Совет созывается решением председателя не реже одного раза в квартал. Внеочередное собрание Совета собирается по требованию не менее 1/3 членов Совета или по решению председа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Заседание Совета считается состоявшимся, если на нём присутствовало 2/3 членов Совета. Решение считается принятым, если за него проголосовало 2/3 присутствующих. Регламент и форма проведения голосования устанавливается индивидуально по каждому вопрос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На заседании Совета, с правом совещательного голоса, могут присутствовать все желающие учащиеся, родители, работники школы, представители учредителя и попечит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Рекомендации по кандидатурам в Совет школы на основе предварительного обсуждения и голосования пред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бучающимся - совет старшекласс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учителям и другим работникам школы – педагогический 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одителям – родительские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редставителям общественности – собрания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выдвижения и голосования на конференции должны неукоснительно соблюдаться все демократические процедуры, исключающие какое бы то ни было давление, и обеспечивающие всем участникам выборов полную свободу волеизъ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Основной состав Совета школы избирается сроком на два-три года. В связи с окончанием школы обучающимися – членами совета допускается проведение дополнительных выборов по мере необходим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Директор школы по должности входит в состав совета и может быть избран его председател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Для организации работы Совета избирается секретарь, который ведёт протоколы заседаний и иную документацию Сов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Совет общеобразовательного учреждения информирует о своей деятельности всех участников образовательного процесса, родителей, общественность, но подотчётен только общешкольному собранию (конферен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ДЕЯТЕЛЬНОСТЬ СОВЕТА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Совет общеобразовательного учреждения обеспечивает демократический, государственно-общественный характер управления образованием, обладает комплексом управленческих полномочий, в том числе. принимать решения о распределении средств стимулирующей части фонда оплаты труда общеобразовательных учрежд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Представители школьного общественного Совета по образованию принимают участие в подготовке публичного отчёта об образовательной и хозяйственно-финансовой деятельности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Представители школьного общественного Совета по образованию принимают участие (в качестве наблюдателей) при проведении ЕГЭ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Представители школьного общественного Совета по образованию (не являющиеся работниками образовательного учреждения) принимают участие в комиссиях по лицензированию и аккредитации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Совет общеобразовательного учреждения решает вопросы школьной жизни, общие для всех участников образовательного процесса, а также координирует деятельность органов ученического, учительского и родительского самоуправления, обеспечивая выработку единых подходов с учётом мнения всех участников образовательного процесса и администрации школы, вносит свои предложения в управленческие решения администрации на стадии их подготов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Совет общеобразовательного учреждения заслушивает отчёты и информации всех государственных и общественных структур, функционирующих в школе и принимает необходимые решения, выдвигает образовательное учреждение на различные конкурсы, утверждает программу развития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Сов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Устав, дополнения и изменения, вносимые в Уста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бщее направление воспитательно-образовательной деятельности шко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ает конфлик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режим работы школы и правила внутреннего трудового распоряд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отчёты администрации, педагогических работников по направлениям их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ределяет перечень и порядок предоставления дополнительных платных образовательных услуг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директором представляет интересы школы в государственных, муниципальных органах управления, общественных объединениях, а также наряду с родителями (законными представителями) представляет интересы обучающихся, обеспечивая социально-правовую защиту несовершеннолетни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ию педагогического и (или) научно-методического совета школы решает вопрос о введении профилей об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мках действующего законодательства принимает необходимые меры, ограждающие педагогических работников и администрацию от необоснованного вмешательства в их профессиональную деятельность; ограничения автономности и самоуправляемости шко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по вопросам охраны учреждения, организации питания учащихся и другим вопросам, регламентирующим жизнедеятельность школы, не оговоренную настоящим Устав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аёт локальные акты в пределах своей компетен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нимается законотворческой деятельностью, разрабатывает порядок, регламентирующий школьную жизн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ует практическую реализацию основных направлений школьной жизни, выделяя основные приоритеты применительно к условиям конкретной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ормирует комиссии (секции) по основным направлениям деятельности, строго соблюдая необходимые условия: в каждую комиссию обязательно входят представители различных категорий участников образовательного процесса, что обеспечивает выявление подходов к решаемой проблеме всех участников образовательного процесса и выработку единого реш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ю свою работу организует на основе изучения общественного мнения, всемерно способствует формированию здорового общественного м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слушивает отчёт директора по итогам учебного го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ю деятельность осуществляет гласно и открыто, создавая условия для участия в работе Совета как можно большего числа участников образовательного процесса и обеспечивая общественный контроль за его рабо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ёт согласие на сдачу в аренду школой в установленном порядке закреплённых за ней объектов собствен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т и проводит общешкольные собрания, конференции и другие совместные мероприятия школьных работников, учащихся, родителей; в случае необходимости принимает решение о досрочном проведении отчётно-выборного общешкольного собрания (конференц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имает меры к укреплению материально-технической базы школы, привлечению сил и средств  трудовых коллективов, спонсоров и общественности в помощь шко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ожет участвовать в аттестации педагогических кадров, вносить предложения о присвоении учителям очередных квалификационных категорий, представлять их к наградам, поощрениям, выступать с инициативой расторжения трудовых контрактов со школьными работниками, не соответствующими занимаемой должности или скомпрометировавшими себя недостойным поведением; разрабатывает систему поощрения школь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Решения Совета, принятые в пределах его компетенции и в соответствии с законодательством, обязательны для всех членов коллектива школы, родителей и учащихся. В случаях возникших противоречий между административным решением и решением Совета создаётся согласительная комиссия, в задачу которой входит решение вопроса на правах партнёрства администрации и Совета школы. Если комиссия не достигает согласия, спорный вопрос выносится на общешкольное собр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В своей работе Совет школы руководствуется следующими принцип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семерное сохранение и укрепление физического и психического здоровья обучающихся и других участников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уважение и взаимопомощ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ёт и анализ всех предложений и мн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етание коллегиальности при обсуждении и личной ответственности при организации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ёт реальных возможностей при постановке задач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к обучающимся – членам Совета, для которых работа в Совете является начальным этапом управленческ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13:00Z</dcterms:created>
  <dc:creator>User</dc:creator>
  <dc:description/>
  <cp:keywords/>
  <dc:language>en-US</dc:language>
  <cp:lastModifiedBy>Ирина</cp:lastModifiedBy>
  <cp:lastPrinted>2007-09-28T12:17:00Z</cp:lastPrinted>
  <dcterms:modified xsi:type="dcterms:W3CDTF">2007-11-26T10:16:00Z</dcterms:modified>
  <cp:revision>10</cp:revision>
  <dc:subject/>
  <dc:title>моу Есинская средняя школа</dc:title>
</cp:coreProperties>
</file>