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школы  О.А.Поп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каз № 68-1 от 30.08.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писание элективных курсов в 9 классе в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полугодии   2017 – 2018 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82"/>
        <w:gridCol w:w="2288"/>
        <w:gridCol w:w="2263"/>
        <w:gridCol w:w="2212"/>
        <w:gridCol w:w="236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 – гражданин Росс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ва Н.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 xml:space="preserve"> – 15</w:t>
            </w:r>
            <w:r>
              <w:rPr>
                <w:b/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рчение легко и прост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акова Н.Ю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  <w:r>
              <w:rPr>
                <w:b/>
                <w:sz w:val="28"/>
                <w:szCs w:val="28"/>
              </w:rPr>
              <w:t xml:space="preserve"> – 14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школы  О.А.Поп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каз № 68-1   от 30.08.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писание элективных курсов в 9 классе во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полугодии   2017 – 2018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82"/>
        <w:gridCol w:w="2288"/>
        <w:gridCol w:w="2263"/>
        <w:gridCol w:w="2212"/>
        <w:gridCol w:w="236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вой русский язы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ляттэ Е.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 xml:space="preserve"> – 15</w:t>
            </w:r>
            <w:r>
              <w:rPr>
                <w:b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ы на все случаи жизн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кова Г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  <w:r>
              <w:rPr>
                <w:b/>
                <w:sz w:val="28"/>
                <w:szCs w:val="28"/>
              </w:rPr>
              <w:t xml:space="preserve"> – 14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00" w:right="171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40:00Z</dcterms:created>
  <dc:creator>Ученик</dc:creator>
  <dc:description/>
  <cp:keywords/>
  <dc:language>en-US</dc:language>
  <cp:lastModifiedBy>Admin</cp:lastModifiedBy>
  <cp:lastPrinted>2012-09-12T09:12:00Z</cp:lastPrinted>
  <dcterms:modified xsi:type="dcterms:W3CDTF">2017-09-21T18:43:00Z</dcterms:modified>
  <cp:revision>3</cp:revision>
  <dc:subject/>
  <dc:title>                                                                                                                                              Утверждаю</dc:title>
</cp:coreProperties>
</file>