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Есинская средняя общеобразовательная школа </w:t>
        <w:br/>
        <w:t>Ржевского района Тверск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НЯТО         </w:t>
        <w:tab/>
        <w:tab/>
        <w:tab/>
        <w:tab/>
        <w:t xml:space="preserve">                                 « УТВЕРЖДА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педагогическом совете   школы                             Директор школы   О.А.Попков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1 от  31.08 .2010 г                                            Приказ №  82 от 31.08.201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Положение о системе проведения промежуточной аттестац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учащихся начальных классов, обучающихся по ФГОС,</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с учетом комплексного подхода к оценке результатов образ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предметных, метапредметных, личностных)</w:t>
      </w:r>
      <w:r>
        <w:rPr>
          <w:rFonts w:eastAsia="Times New Roman" w:cs="Times New Roman" w:ascii="Times New Roman" w:hAnsi="Times New Roman"/>
          <w:color w:val="000000"/>
          <w:sz w:val="24"/>
          <w:szCs w:val="24"/>
          <w:lang w:eastAsia="ru-RU"/>
        </w:rPr>
        <w:br/>
        <w:br/>
      </w:r>
    </w:p>
    <w:p>
      <w:pPr>
        <w:pStyle w:val="Normal"/>
        <w:shd w:fill="FFFFFF" w:val="clear"/>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Общие положения.</w:t>
      </w:r>
    </w:p>
    <w:p>
      <w:pPr>
        <w:pStyle w:val="Normal"/>
        <w:shd w:fill="FFFFFF" w:val="clear"/>
        <w:spacing w:lineRule="auto" w:line="240" w:before="280" w:after="2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280" w:after="280"/>
        <w:jc w:val="both"/>
        <w:rPr/>
      </w:pPr>
      <w:r>
        <w:rPr>
          <w:rFonts w:eastAsia="Times New Roman" w:cs="Times New Roman" w:ascii="Times New Roman" w:hAnsi="Times New Roman"/>
          <w:bCs/>
          <w:color w:val="000000"/>
          <w:sz w:val="24"/>
          <w:szCs w:val="24"/>
          <w:lang w:eastAsia="ru-RU"/>
        </w:rPr>
        <w:t>1.1. Настоящее Положение о системе проведения промежуточной аттестации  обучающихся начальных классов, обучающихся по ФГОС, с учетом комплексного подхода к оценке результатов образования (предметных, метапредметных, личностных) является локальным актом МОУ Есинской сш, регламентирующим порядок, периодичность, систему оценок и формы проведения промежуточной аттестации обучающихся.</w:t>
      </w:r>
    </w:p>
    <w:p>
      <w:pPr>
        <w:pStyle w:val="Normal"/>
        <w:shd w:fill="FFFFFF" w:val="clear"/>
        <w:spacing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Промежуточная аттестация проводится в соответствии с Законом Российской Федерации « Об  образовании», Типовым положением об общеобразовательном учреждении, федеральными государственными образовательными стандартами, Уставом МОУ Есинской сш и настоящим Положением.</w:t>
      </w:r>
    </w:p>
    <w:p>
      <w:pPr>
        <w:pStyle w:val="Normal"/>
        <w:shd w:fill="FFFFFF" w:val="clear"/>
        <w:spacing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Положение регламентирует порядок, периодичность, систему оценок и формы проведения промежуточной аттестации обучающихс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омежуточная аттестация обучающихся проводится с целью повышения ответственности 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гебного года и курса в целом.</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обенности промежуточной аттестации во 2 – 4 классах являютс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сный подход к оценке результатов образования (оценка предметных, метапредметных и личностных результатов образовани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сты оценки МЕТАПРЕДМЕТНЫХ результатов: регулятивные универсальные учебные действия (1 – 4 классы), познавательные универсальные учебные действия ( 1 – 4 классы);</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сты оценки ЛИЧНОСТНЫХ неперсонифицированных  результатов (1 – 4 классы).</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 МОУ Есинской сш принята бальная шкала отметок: «5» - отлично, «4» - хорошо, «3» - удовлетворительно, «2» - не удовлетворительно.</w:t>
      </w:r>
    </w:p>
    <w:p>
      <w:pPr>
        <w:pStyle w:val="Style15"/>
        <w:numPr>
          <w:ilvl w:val="0"/>
          <w:numId w:val="1"/>
        </w:numPr>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обучающийся владеет опорной системой знаний, необходимой для продолжения обучения на уровне осознанного произвольного овладения учебными действиями при выполнении промежуточных итоговых работ выполняет не менее 65% заданий базового уровня и не менее 50% заданий повышенного уровня.</w:t>
      </w:r>
    </w:p>
    <w:p>
      <w:pPr>
        <w:pStyle w:val="Style15"/>
        <w:numPr>
          <w:ilvl w:val="0"/>
          <w:numId w:val="1"/>
        </w:numPr>
        <w:shd w:fill="FFFFFF" w:val="clear"/>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обучающийся владеет опорной системой знаний и учебными действиями, необходимыми для продолжения образования и при выполнении промежуточных итоговых работ выполняет не менее 50% заданий базового уровня и не менее 50% заданий повышенного уровня.</w:t>
      </w:r>
    </w:p>
    <w:p>
      <w:pPr>
        <w:pStyle w:val="Style15"/>
        <w:numPr>
          <w:ilvl w:val="0"/>
          <w:numId w:val="1"/>
        </w:numPr>
        <w:shd w:fill="FFFFFF" w:val="clear"/>
        <w:spacing w:before="0" w:after="200"/>
        <w:contextualSpacing/>
        <w:jc w:val="both"/>
        <w:rPr/>
      </w:pPr>
      <w:r>
        <w:rPr>
          <w:rFonts w:eastAsia="Times New Roman" w:cs="Times New Roman" w:ascii="Times New Roman" w:hAnsi="Times New Roman"/>
          <w:color w:val="000000"/>
          <w:sz w:val="24"/>
          <w:szCs w:val="24"/>
          <w:lang w:eastAsia="ru-RU"/>
        </w:rPr>
        <w:t>«3» - обучающийся владеет опорной системой знаний, необходимой для продолжения и способен использовать их для решения простых учебно-познавательных и учебно-практических задач, т.е. при выполнении промежуточных итоговых работ выполняет не менее 50% заданий базового уровня.</w:t>
      </w:r>
    </w:p>
    <w:p>
      <w:pPr>
        <w:pStyle w:val="Style15"/>
        <w:numPr>
          <w:ilvl w:val="0"/>
          <w:numId w:val="1"/>
        </w:numPr>
        <w:shd w:fill="FFFFFF" w:val="clear"/>
        <w:spacing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обучающийся владеет опорной системой знаний и учебными действиями, при выполнении промежуточных итоговых работ выполняет  менее 50% заданий базового уровн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сновные виды контроля и оценивания обучающихс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одержательный контроль и оценка обучающихся направлены на выявление индивидуальной динамики развития школьников ( от начала учебного года к концу, от года к году) с учетом личностных особенностей и индивидуальных успехов обучающихс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тартовая диагностика (на входе) в первых классах основывается на результатах обследования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позволяют определить «зону ближайшего развития и предметных знаний», организовать коррекционную работу в зоне актуальных знаний.</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Текущее оценивание включает экспертные методы (наблюдение, самооценка, самоанализ) и объективизированные методы (анализ письменных ответов и работ обучающихс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ля принятия решения о возможности продолжения обучения  на следующей ступени используются результаты итоговой оценки выпускника начального звена.</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Итоговая оценка формируется на основе накопленной оценки по всем учебным предметам и оценок за выполнение трех итоговых работ (русскому языку, математике, комплексной работе на межпредметной основе), а также оценки, зафиксированной в Портфеле  достижений.</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Итоговая оценка достижений планируемых результатов фиксирует достижение на трех уровнях:</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ый уровень – на «хорошо» и «отлично»  усвоил опорную систему знаний по всем предметам и овладел метапредметными действиями выполнения итоговых работ на базовом уровне не мене 65% и не менее 50% за выполнение заданий на повышенном уровне;</w:t>
      </w:r>
    </w:p>
    <w:p>
      <w:pPr>
        <w:pStyle w:val="Normal"/>
        <w:numPr>
          <w:ilvl w:val="0"/>
          <w:numId w:val="2"/>
        </w:numPr>
        <w:shd w:fill="FFFFFF" w:val="clear"/>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тимый уровень – усвоил опорную систему знаний по всем предметам и овладел метапредметными действиями выполнения итоговых работ на базовом уровне не менее 50%;</w:t>
      </w:r>
    </w:p>
    <w:p>
      <w:pPr>
        <w:pStyle w:val="Normal"/>
        <w:numPr>
          <w:ilvl w:val="0"/>
          <w:numId w:val="2"/>
        </w:numPr>
        <w:shd w:fill="FFFFFF" w:val="clear"/>
        <w:spacing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стимый уровень – не достигнуты планируемые результаты по всем основным разделам учебной программы и результаты выполнения итоговых работ – менее 50% заданий базового уровн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Педагогический совет принимает решение об успешном освоении обучающимися ООП НОО и переводе на следующую ступень обучения.</w:t>
      </w:r>
    </w:p>
    <w:p>
      <w:pPr>
        <w:pStyle w:val="Normal"/>
        <w:shd w:fill="FFFFFF" w:val="clear"/>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Если полученные обучающимися итоговые оценки не позволяют сделать вывод о достижении планируемых результатов, решение о переводе принимается педагогическим советом с учетом динамики образовательных достижений выпускника.</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10:00Z</dcterms:created>
  <dc:creator>Admin</dc:creator>
  <dc:description/>
  <cp:keywords/>
  <dc:language>en-US</dc:language>
  <cp:lastModifiedBy>Admin</cp:lastModifiedBy>
  <dcterms:modified xsi:type="dcterms:W3CDTF">2013-09-28T17:04:00Z</dcterms:modified>
  <cp:revision>2</cp:revision>
  <dc:subject/>
  <dc:title/>
</cp:coreProperties>
</file>