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е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0" w:right="0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Есинской сш</w:t>
      </w:r>
    </w:p>
    <w:p>
      <w:pPr>
        <w:pStyle w:val="Normal"/>
        <w:spacing w:before="0" w:after="0"/>
        <w:ind w:left="0" w:right="0" w:hanging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А.Попкова__________</w:t>
      </w:r>
    </w:p>
    <w:p>
      <w:pPr>
        <w:pStyle w:val="Normal"/>
        <w:spacing w:before="0" w:after="0"/>
        <w:ind w:left="0" w:right="0" w:hanging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 2015</w:t>
      </w:r>
    </w:p>
    <w:p>
      <w:pPr>
        <w:pStyle w:val="Normal"/>
        <w:spacing w:before="0" w:after="0"/>
        <w:ind w:left="0" w:right="0" w:hanging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Программа</w:t>
      </w:r>
    </w:p>
    <w:p>
      <w:pPr>
        <w:pStyle w:val="Style19"/>
        <w:spacing w:before="0" w:after="0"/>
        <w:ind w:left="709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  <w:lang w:eastAsia="ru-RU"/>
        </w:rPr>
        <w:t xml:space="preserve">«Профилактика и предупреждение экстремистских проявлений </w:t>
      </w:r>
    </w:p>
    <w:p>
      <w:pPr>
        <w:pStyle w:val="Style19"/>
        <w:spacing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среди обучающихся»</w:t>
      </w:r>
    </w:p>
    <w:p>
      <w:pPr>
        <w:pStyle w:val="Style19"/>
        <w:spacing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Style19"/>
        <w:spacing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Style19"/>
        <w:spacing w:before="0" w:after="0"/>
        <w:ind w:left="709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и:</w:t>
      </w:r>
    </w:p>
    <w:p>
      <w:pPr>
        <w:pStyle w:val="Style19"/>
        <w:spacing w:before="0" w:after="0"/>
        <w:ind w:left="709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 </w:t>
      </w:r>
    </w:p>
    <w:p>
      <w:pPr>
        <w:pStyle w:val="Style19"/>
        <w:spacing w:before="0" w:after="0"/>
        <w:ind w:left="709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Есинской сш</w:t>
      </w:r>
    </w:p>
    <w:p>
      <w:pPr>
        <w:pStyle w:val="Style19"/>
        <w:spacing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гроза экстремизма продолжает оставаться одним из основных факторов, дестабилизирующих общественно-политическую обстановку в Российской Федерации, в том числе и на территории Тве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Формирование негативного отношения к  такому  опасному явлению в обществе,  как  экстремизм, является комплексной задачей, требующей скоординированных усилий органов государственной власти всех уровней  с общественными организациями и объединениями, религиозными структурами, другими институтами гражданского общества и отдельными граждан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последнее время  активизировалась деятельность асоциальных молодёжных организаций  спекулирующих на идеях национального возрождения и провоцирующих рост преступных акций, нарушения общественного порядка на этнорелигиозной, политической почве. Это приводит к социальной напряжённости и ведёт к усилению экстремистских проявлений. Проблема толерантности актуальна для нашего многонационального города.  Поэтому в  МОУ Есинская сш  возникла  необходимость  подготовки программы по профилактике экстремистской деятельности  и последующей её ре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грамма направлена на укрепление в   школе толерантной среды на основе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на призвана укрепить основы и  методы процесса формирования толерантного сознания и поведения учащихся МОУ Есинской сш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олерантность должна пониматься не просто как терпимое отношение к чему-то иному. Толерантность предполагает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  наше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е для разработки  программы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от 25.07.2002 № 114-ФЗ «О противодействии экстремистской деятельности»,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  «  О противодействии экстремистской деятельности» от 27.07.2006 № 148-ФЗ, от 27.07.2006 № 153-ФЗ, от 10.05.2007 № 71-ФЗ, от 24.07.2007 № 211-ФЗ, от  29.04.2008  № 54-ФЗ. 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чики  программы:</w:t>
      </w:r>
    </w:p>
    <w:p>
      <w:pPr>
        <w:pStyle w:val="Style19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 МОУ Есинской сш</w:t>
      </w:r>
    </w:p>
    <w:p>
      <w:pPr>
        <w:pStyle w:val="Style19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 программы:</w:t>
      </w:r>
    </w:p>
    <w:p>
      <w:pPr>
        <w:pStyle w:val="Style19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нтябрь 2015 – август 2018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  программы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государственной политики в области профилактики   экстремизма  в Российской Федерации, совершенствование системы профилактических мер антиэкстремистской направленности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  экстремистских проявлений среди обучающихся  МОУ Есинской сш и укрепление межнационального согласия. 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  у обучающихся 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  навыков цивилизованного общения в Интернет-пространстве, этикета в чатах и форумах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информационной безопасности учащихся  школы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необходимой адаптации и социализации детей из семей мигрантов, включённых в систему образовани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участия школьников в организациях, неформальных движениях, осуществляющих социально негатив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воспитательную и пропагандистскую работу  среди обучающихся направленную на предотвращение агрессии и насилия, ксенофобии на национальной и конфессиональной почве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итивные ценности и установки на уважение, принятие и понимание богатого многообразия культур народов России, их традиций и этнических ценностей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школьников, их родителей и учителей представления о порочности экстремизма как способа решения отдельных противоречий в сферах межнациональных и межконфессиональных отношений между людьми и  несостоятельности терроризма как основного средства достижения целей политическими экстремистам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ыработке у школьников, их родителей и учителей психологической устойчивости перед угрозами терактов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учащимся, их родителям и учителям элементарные сведения о правилах поведения в целях предупреждения терактов и о правилах поведения при терак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управления реализацией программы и контроля над ходом ее исполнения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ыми за выполнение мероприятий программы в установленные сроки являются исполнители программы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еализации программы отдельные ее мероприятия в установленном порядке могут уточня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держит   4 блока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ческая работа с педагогами, родителями, обучающимися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  социально – психологической  службы  по предотвращению экстремизма в школьной сред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информационных служб по обеспечению информационной  безопас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вместно с субъектами профилактики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Реализация Программы позволит:</w:t>
      </w:r>
    </w:p>
    <w:p>
      <w:pPr>
        <w:pStyle w:val="Style19"/>
        <w:numPr>
          <w:ilvl w:val="1"/>
          <w:numId w:val="6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Style19"/>
        <w:numPr>
          <w:ilvl w:val="1"/>
          <w:numId w:val="6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зить степень распространенности негативных этнических установок и предрассудков в  ученической среде.</w:t>
      </w:r>
    </w:p>
    <w:p>
      <w:pPr>
        <w:pStyle w:val="Style19"/>
        <w:numPr>
          <w:ilvl w:val="1"/>
          <w:numId w:val="6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Style19"/>
        <w:numPr>
          <w:ilvl w:val="1"/>
          <w:numId w:val="6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ует у обучающихся  навыки цивилизованного общения в Интернет-пространстве, этикета в чатах и форумах.</w:t>
      </w:r>
    </w:p>
    <w:p>
      <w:pPr>
        <w:pStyle w:val="Style19"/>
        <w:numPr>
          <w:ilvl w:val="1"/>
          <w:numId w:val="6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 информационную безопасность.</w:t>
      </w:r>
    </w:p>
    <w:p>
      <w:pPr>
        <w:pStyle w:val="Style19"/>
        <w:numPr>
          <w:ilvl w:val="1"/>
          <w:numId w:val="6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 необходимую адаптацию и социализацию детей из семей мигрантов, включённых в систему образования.</w:t>
      </w:r>
    </w:p>
    <w:p>
      <w:pPr>
        <w:pStyle w:val="Style19"/>
        <w:numPr>
          <w:ilvl w:val="1"/>
          <w:numId w:val="6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твратит участие  школьников в организациях, неформальных движениях, осуществляющих социально негативную деятельность.</w:t>
      </w:r>
    </w:p>
    <w:p>
      <w:pPr>
        <w:pStyle w:val="Normal"/>
        <w:spacing w:lineRule="auto" w:line="360" w:before="0" w:after="0"/>
        <w:ind w:left="709" w:right="0" w:hanging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ечным результатом работы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ы стать психологические новообразования в сознании личности, которые могут трансформироваться в стабильные компоненты общественного созн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беждение в своей принадлежности к многонациональному российскому обществу, которое находится в состоянии совершенствования всех сфер свое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ойкое неприятие всех видов экстремизма, в том числе политического и религиозного, порождающего террор как средство решения фундаментальных социально-экономических и политических проб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стойчивый психологический иммунитет личности к воздействию экстремистов, стремящихся влиять на власть посредством устрашения населения террор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рофилактическая работа с педагогами, родителями, обучающимис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276"/>
        <w:gridCol w:w="1559"/>
        <w:gridCol w:w="18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на темы: «Терроризм – угроза обществу», «Бесхозный предмет. Ваши действия», «Межнациональные и межконфессиональные отношения», «Закон против терроризма», «Толерантность и я», «Духовное наследие нар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ительные беседы  о межнациональных и межконфессиональных отнош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 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рисунков, плакатов, акций, направленные на профилактику терроризма и экстремизма, преступлений против личности, общества,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к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а педагогического коллектива по вопросам профилактики терроризма и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правоохранительными органами по вопросам профилактики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, 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безопасност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 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  повторных инструктажей  по обеспечению безопасности жизнедеятельности учащихся на случай проявлений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 четвер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: "Береги здоровье смолоду", "На улице – не в комнате, о том, ребята, помните", "Экология и проблемы ХХ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", "Здоровый образ жизни", "Правила дорожного движе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библиотеко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Работа  социально – психологической  службы  по предотвращению экстремизма в школьн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275"/>
        <w:gridCol w:w="1560"/>
        <w:gridCol w:w="18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по определению психологического климата в коллекти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, лекции, семинары, круглые стол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адаптации и социализации детей из семей мигрантов, включённых в систему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вь прибывшие уча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 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педагогических сов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раз  в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Работа информационных служб по обеспечению информационной 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36"/>
        <w:gridCol w:w="1275"/>
        <w:gridCol w:w="1507"/>
        <w:gridCol w:w="18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«Роль педагога в обеспечении безопасности учащихся в сети 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 собрания: «Управление безопасностью детей в сети Интернет», «Воспитание толерантности в семье», «Особенности подросткового возраст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родителей по регламентации доступа детей к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амяток для участников образовательного процесса (учителей, учащихся и родителей) по безопасной работе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, педагоги, учащие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наполнение официального сайта школы по вопросам безопасного использования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, роди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для старше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илактика Интернет - зависим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совместно с субъектами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36"/>
        <w:gridCol w:w="1275"/>
        <w:gridCol w:w="1507"/>
        <w:gridCol w:w="18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по противодействию экстремизма совместно с работниками правоохранительных органов (по согласованию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ах по местам массового пребывания подростков, по неблагополучным семьям (по необходимост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каторы оценки результатов реализации программ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осознанности учащимися проблемы терроризма, экстремизма и его угрозы обществ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определения возможности возникновения акта терроризма и умения правильного поведения в момент угроз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воспитанности  толерантности среди обучающихс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постоянной личной ответственности  обучающихся и коллектива школы  в ходе учебно-воспитательного процесс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внимания обучающихся и коллектива школы  к присутствию на территории ОУ  подозрительных предметов и посторонних лиц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  готовности ОУ  к возможным проявлениям актов терроризма и экстремизм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принятия мер на случай экстремальных ситу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11"/>
    <w:basedOn w:val="Style14"/>
    <w:qFormat/>
    <w:rPr/>
  </w:style>
  <w:style w:type="character" w:styleId="11pt">
    <w:name w:val="11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55:00Z</dcterms:created>
  <dc:creator>1</dc:creator>
  <dc:description/>
  <dc:language>en-US</dc:language>
  <cp:lastModifiedBy>асер</cp:lastModifiedBy>
  <cp:lastPrinted>2016-02-18T10:09:00Z</cp:lastPrinted>
  <dcterms:modified xsi:type="dcterms:W3CDTF">2013-10-17T18:55:00Z</dcterms:modified>
  <cp:revision>2</cp:revision>
  <dc:subject/>
  <dc:title/>
</cp:coreProperties>
</file>