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инс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жевского района Тве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Есинская сш</w:t>
      </w:r>
    </w:p>
    <w:p>
      <w:pPr>
        <w:pStyle w:val="Normal"/>
        <w:jc w:val="right"/>
        <w:rPr/>
      </w:pPr>
      <w:r>
        <w:rPr/>
        <w:t>__________О.А.Попкова</w:t>
      </w:r>
    </w:p>
    <w:p>
      <w:pPr>
        <w:pStyle w:val="Normal"/>
        <w:jc w:val="right"/>
        <w:rPr/>
      </w:pPr>
      <w:r>
        <w:rPr/>
        <w:t>«01» сентя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/>
        <w:t>в МОУ Есинская сш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045"/>
        <w:gridCol w:w="1725"/>
        <w:gridCol w:w="219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школы по профилактике ДДТТ на 2017-2018 учебный год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Е.В., руководитель кружка Ю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транспортной площадк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апрел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едупреждению детского транспортного травматизма в общешкольных планах и в планах классных руководителей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матики занятий преподавателя ОБЖ с учетом включения вопросов безопасности поведения на дороге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9-часовой программы по изучению ПДД в 1-4 классах, 17-часовой программы в 5-9 классах через классные часы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проведению мероприятий по предупреждению детского дорожно-транспортного травматизма работников ГИБДД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ИБДД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Е.В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ряда юных инспекторов движения «Перекресток», организация его работы и учебы согласно «Положению об отряде юных инспекторов движения»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ение 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безопасности дорожного движения в рамках проведения Всероссийской операции «Внимание-дети!»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shd w:fill="999999" w:val="clear"/>
              </w:rPr>
            </w:pPr>
            <w:r>
              <w:rPr>
                <w:sz w:val="22"/>
                <w:szCs w:val="22"/>
                <w:shd w:fill="999999" w:val="clear"/>
              </w:rPr>
              <w:t>ИНСТРУКТИВНО-МЕТОДИЧЕСКАЯ РАБОТ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ителями начальных классов и классными руководителями: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методике обучения учащихся Правилам дорожного движения;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формах внеклассной работы по профилактике детского травматизма;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проведение учителями начальных классов на последнем уроке двух-трехминутных бесед-напоминаний о соблюдении Правил дорожного движения, обращен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5Z</dcterms:created>
  <dc:creator>Ольга </dc:creator>
  <dc:description/>
  <dc:language>en-US</dc:language>
  <cp:lastModifiedBy/>
  <cp:lastPrinted>2017-09-02T11:51:00Z</cp:lastPrinted>
  <cp:revision>0</cp:revision>
  <dc:subject/>
  <dc:title/>
</cp:coreProperties>
</file>