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инская средняя общеобразовательная школа </w:t>
        <w:br/>
        <w:t>Ржевского района Тверской област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« УТВЕРЖДАЮ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О.А.Попко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52–3  от 04.09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ношений между МОУ Есинской сш, обучающимися и (ил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 и Уставом МОУ Есинской сш  (далее Школ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оформления возникновения, приостановления и прекращения отношений между МОУ Есинской сш, обучающимися и (или) родителями (законными представителями) несовершеннолетних обучающихс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оформления возникновения отношений между Школой, обучающимися и (или) родителями (законными представителями) несовершеннолетних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директора о приеме лица на обучение в Школе или для прохождения промежуточной аттестации и (или) государственной итогов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 и обязанности обучающегося, предусмотренные законодательством об                        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, указанной в распорядительном акте о приеме лица на обучение и дого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говор об образовании заключается в простой письменной форме между Школой и лицом, зачисляемым на обучение (родителями (законными представителями) несовершеннолетнего лиц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риостановления и прекращения отношений между Школой, обучающимися и (или) родителями (законными представителями) несовершеннолетних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ые отношения прекращаются в связи с отчислением обучающегося из организации, осуществляющей образовательную деяте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вязи с получением образования (завершением обуч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срочно по основаниям изложенным в п.3.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образовательное учрежд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 обстоятельствам, не зависящим от воли обучающегося или родителей (законных представителей) несовершеннолетнего обучающегося и Школы в том числе в случае ликвидаци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прекращения образовательных отношений является приказ директора об отчислении обучающегося из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досрочном прекращении образовательных отношений Школа в трехдневный срок после издания приказа об отчислении обучающегося выдает лицу, отчисленному из этой организации, справку об обучении в соответствии с ч. 12 ст. 60 Федерального закона от 29 декабря 2012 г. № 273-ФЗ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1:00Z</dcterms:created>
  <dc:creator>Директор</dc:creator>
  <dc:description/>
  <cp:keywords/>
  <dc:language>en-US</dc:language>
  <cp:lastModifiedBy>Школа</cp:lastModifiedBy>
  <cp:lastPrinted>2013-12-09T12:46:00Z</cp:lastPrinted>
  <dcterms:modified xsi:type="dcterms:W3CDTF">2013-12-09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E44F081660FC4F91D26B96C9EE7C8B</vt:lpwstr>
  </property>
</Properties>
</file>