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Попкова О.А.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каз № 67-3 от 29.08.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Есинской с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7 -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 МОУ Есинской с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тема школ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правление процессом достижения нового качества образования и воспитания как условие реализации ФГО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 и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внедрять в образовательный процесс перспективные педагогические технолог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 развития профессиональных компетенций учи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ть   и совершенствовать технологию мониторинга образовательного процес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психолого – педагогической, методической, общекультурной компетенции педагог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учителей на овладение приемами анализа собственных результатов образовательного процесса, участие в освоении передового опы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редоточить  основные усилия МО школы на совершенствование системы подготовки учащихся к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"/>
        <w:shd w:fill="auto" w:val="clear"/>
        <w:spacing w:lineRule="exact" w:line="220" w:before="0" w:after="231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одержание методической работы в школе формируется на основе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Федерального Закона № 273 «Об образовании в РФ»,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, инструк</w:t>
        <w:softHyphen/>
        <w:t>ций, приказов Министерства образования РФ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а школы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кальных актов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ы развития школы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дового плана работы школы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и и мониторинга состояния учебно-воспитательного процесса, уровня обученно</w:t>
        <w:softHyphen/>
        <w:t>сти и воспитанности, развития учащихся, помогающих определить основные проблемы и зада</w:t>
        <w:softHyphen/>
        <w:t>чи методической работы 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я информации о передовом опыте методической службы в школах города, ре</w:t>
        <w:softHyphen/>
        <w:t>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труктура научно-методической работы школы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2552"/>
        <w:gridCol w:w="2268"/>
        <w:gridCol w:w="2557"/>
      </w:tblGrid>
      <w:tr>
        <w:trPr>
          <w:trHeight w:val="498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дагогический совет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й совет</w:t>
            </w:r>
          </w:p>
        </w:tc>
      </w:tr>
      <w:tr>
        <w:trPr>
          <w:trHeight w:val="428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е объединения</w:t>
            </w:r>
          </w:p>
        </w:tc>
      </w:tr>
      <w:tr>
        <w:trPr>
          <w:trHeight w:val="10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манитарного цикл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тественно-математический цикл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х классов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-ли</w:t>
            </w:r>
          </w:p>
        </w:tc>
      </w:tr>
      <w:tr>
        <w:trPr>
          <w:trHeight w:val="618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лаборатория исследовательских проектов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8 – 11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ективные форм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щество  учащих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конференци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групп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декад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ет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по предмету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кадров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овая подготовка уч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форм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ворческой тем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администрацие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у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направления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е участие в семинарах, конференциях, творческих мастерс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бинетной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ими и практическими материалами методической со-ставляющей образовательного процесса через использование Интернет, элек-тронных баз данных и т.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развития личности ребен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офессионального самоопределения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й программы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здоровья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деятельности педагогов по развитию у учащихся интереса к обучению, результативности использования индивидуальных и групповых занятий и элективных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оритетные задачи МР в 2017 – 2018 учебном году и отражение их в планах методически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ы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регионального мониторинга, ЕГЭ и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посещение уроков и их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над темой самообразования (отч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инки научно-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мен опытом по различным вопросам воспитания 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контрольных работ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метные де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кольные 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Районные  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ведение и реализация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ие в интеллектуальных играх и конкурсах различн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ивность деятельност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 школьного методического объединения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работы за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и направления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с другими методическими объединениями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качества знаний учащихс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х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уровня   подготовленности учителя,   его аттестация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единой методической т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826"/>
        <w:gridCol w:w="142"/>
        <w:gridCol w:w="1178"/>
        <w:gridCol w:w="97"/>
        <w:gridCol w:w="82"/>
        <w:gridCol w:w="201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ная помощь педагогам в 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плана прохождения курсов повышения квалификаци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учителей школы на курсах повышения квалификаци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6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онференций, методических семинаров, мастер-клас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уровня профессиональной компетентности и создание условий для повышения квалификации педагогических работ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 условий для повышения квалификационной категории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и уточнение списка аттестуемых педагогов в учебном году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аттестации педагогов и воспитателей школ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«Нормативно – правовая база и методические рекомендации по вопросам аттестации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 консультации по заполнению заявлений при прохождении аттестаци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документальной базы по аттест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истема поддержки талантливых педагог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еспечение возможности  творческой  самореализации педагогов школы, изуч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ая  августовская педагогическая конферен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ы «Учитель  года», «Самый классный классны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Ученик год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 «Организация здоровьесберегающей среды для обучения и воспитания школьников в контексте требований ФГОС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«Живая классик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кольный смотр-конкурс методических объединений «Методический калейдоскоп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сновных нормативных документов, регламентирующих образовательную деятельнос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 темы 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посещение уроков по ФГОС НОО и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посещения урок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по реализации и введению ФГОС НОО и ООО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недрение и реализацию новых федеральных государственных  образовательных стандартов в образовательный процесс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рректировка ОП НОО и О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Семинар: «Система педагогической преемственности в условиях реализации ФГОС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работка и утверждение учебно-методических материалов, учебных програм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работка и утверждение рабочих программ организации внеурочной деятельности в 1 – 7 клас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еспечение курсовой подготовки педагогов по ФГО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еализация ФГОС НОО и ООО в 5-7  клас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Организация проектной деятельности в школе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Семинар классных руководителей «Семья и школа. Пути сотрудничества в вопросах духовно-нравственного развития и воспитания школьников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Мотивация обучающихся школы (мониторинг 5 – 11 классы). Анализ и программа действий, корректировка план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Мониторинг формирования общеучебных умений и навыков учащихся начальной школы и 5-7 классов в соответствии с требованиями  ФГОС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льнейшее развит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етодического обеспечения и роста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ритетные задачи МР в 2017 – 2018 учебном году и отражение их в планах методических объедине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тогов  ГИА  2017 го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посещение уроков и их анали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над темой самообразования (отчет)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инки научно-методической литератур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мен опытом по различным вопросам воспитания и обуче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онтрольных работ для учащихс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метный интеллектуальный мараф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кольные конкурс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йонные  конкурс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ИА-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астие в интеллектуальных играх и конкурсах различного уров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ведение школьного тура ВО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зультативность деятельности 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ические советы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ганизация и координация методического обеспечения образовательного процесса, методической учебы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задачи методической работы в 2017 -2018 учебном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методической работы за 2016 - 2017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 утверждение задач и плана работы МС на 2017 - 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ГИА выпускников 9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рабочих программ, программ внеурочной деятельности, электив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совета, члены МС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ая мотивация школьников как показатель качества образовательного процесса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езультатов стартовых контро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я уровня самообразовани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езультатов мотивации обучающихся. Методы стимулирования мотивации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оставляющие современного урока, влияющие на качество обучен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одаренными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частия обучающихся в школьном и муниципальном  тур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школьной практической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успеваемости за 2 четвер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деятельность как фактор развития личности обучающихся и роста профессионального мастерства учителя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имся к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и проведении итоговой  аттестации учащихся 2  -  8, 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ы пробных ОГЭ и ЕГЭ: уровень подготовки выпускников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обученности обучающихся 7 класса (ФГО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ебный процесс: организа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одержательные  асп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проектной деятельности обучающихся в 2017-2018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дения пробных экзаменов в форме и по материалам ЕГЭ, ОГЭ в выпускных 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ГИА выпускников 9,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комплектовании 10 класс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полнение учебных рабочи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чет о работе МС за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суждение плана работы МС и МО 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дведение итогов аттестации, курсовой подготовки педагогических кадров школы з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года, задачи на следующий учебный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матические педагогические советы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контроля  и анализа результатов  исполнения  плана методической работ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 результатов работы школы в 2016-2017 учебном году. Перспективы развития школы в 2017-2018 учебном год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риотическое воспитание в современной шко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ая мотивация школьников как показатель качества образовательного процесса в шко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едагогические сове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езультатах деятельности педколлектива по обучению, воспитанию, развитию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я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опуске учащихся 9 и 11  классов к ГИ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успеваемости учащихся 1-8,10 классов и переводе учащихся в следующий класс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выпуске 9 и 11 классов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с учащими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одарённых детей и создание условий, обеспечивающих их оптима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эффективных форм организации образовательной деятельности учащихс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ие и накопление успешного опыта работы педагогов в данном направлен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возможности  творческой  самореализаци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держка творческого ученичества, расширение сети олимпиад и конкурсов школьников, формирование творческих компетентностей учащихся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работы с одарёнными детьми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 олимпиады школьников,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х ВО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я в Творческой лаборатории исследовательских проектов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интеллектуального марафон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Школьная научно – практическая конференция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дистанционных олимпиадах, конкурсах различного уровн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учебных сборах по основам  военной подготовки для  10 класс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йонные конкурсы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российские предметные олимпиады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нцепция развития математического образования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вышение качества математического образ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по повышению квалификации учителей математики (оказание методической помощи, курсы, семинары, форумы, конференции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лимпиадах и конкурсных мероприятиях для талантливой молодёжи, направленных на развитие математической грамотности и культуры: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Ш по математике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е олимпиады «Пятерочка», «Ростконкурс», «Центр поддержки талантливой молодежи», Всероссийская викторина «Эруди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турнир для обучающихся 5 – 6 классов;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 и информат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обучающихся в научно-исследовательской и проектной деятельности по математи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 и 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21:00Z</dcterms:created>
  <dc:creator>Luk</dc:creator>
  <dc:description/>
  <cp:keywords/>
  <dc:language>en-US</dc:language>
  <cp:lastModifiedBy>Admin</cp:lastModifiedBy>
  <cp:lastPrinted>2016-09-20T13:51:00Z</cp:lastPrinted>
  <dcterms:modified xsi:type="dcterms:W3CDTF">2017-09-13T10:42:00Z</dcterms:modified>
  <cp:revision>4</cp:revision>
  <dc:subject/>
  <dc:title/>
</cp:coreProperties>
</file>