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лану подготовки к ГИ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информационной работы МОУ Есинской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обучащихся  к ГИА в 2017   – 2018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1"/>
      </w:tblGrid>
      <w:tr>
        <w:trPr>
          <w:trHeight w:val="175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ржание работы с педагогами: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на совещаниях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армативно-правовых документах по ГИА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ходе подготовки к ГИА  в школе, районе, области; </w:t>
            </w:r>
          </w:p>
        </w:tc>
      </w:tr>
      <w:tr>
        <w:trPr>
          <w:trHeight w:val="752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работы школьных методических объединений следующих вопросов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комство с нормативно-правовой базой ГИА 2017  – 2018 года, Демоверсиями, изменениями в содержании КИМов, методическими письмами и т.д.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едение репетиционных экзаменов в форме ЕГЭ для 11 класса и в форме ОГЭ для 9 класса, обсуждение их результатов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творческая презентация опыта по подготовке учащихся к ГИА (в рамках школы)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работка совместных рекомендаций учителям-предметникам по стратегии подготовки учащихся к ГИА в  этом учебном году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корректировка (составление) календарно - тематических планов с учетом осуществления подготовки к ГИА  (это могут быть знания, умения и навыки, соответствующие содержанию КИМов)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пределение основных тем, вызывающих затруднения при выполнении обучающимися  заданий КИМов ЕГЭ (по результатам анализа прошлых лет); </w:t>
            </w:r>
          </w:p>
        </w:tc>
      </w:tr>
      <w:tr>
        <w:trPr>
          <w:trHeight w:val="81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тему "ГИА: методические подходы к подготовке учащихся";</w:t>
            </w:r>
          </w:p>
        </w:tc>
      </w:tr>
      <w:tr>
        <w:trPr>
          <w:trHeight w:val="127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чителей на семинары и курсы по вопросам ГИА.</w:t>
            </w:r>
          </w:p>
        </w:tc>
      </w:tr>
      <w:tr>
        <w:trPr>
          <w:trHeight w:val="233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работы с обучающимися: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й работы в форме инструктажа учащихс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ведения на экзаменах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заполнения бланков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часов свободного доступа к ресурсам Интернета в ИЦШ.</w:t>
            </w:r>
          </w:p>
        </w:tc>
      </w:tr>
      <w:tr>
        <w:trPr>
          <w:trHeight w:val="106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 нормативные документы, образцы бланков, правила заполнения, ресурсы Интернета по вопросам ГИА</w:t>
            </w:r>
          </w:p>
        </w:tc>
      </w:tr>
      <w:tr>
        <w:trPr>
          <w:trHeight w:val="803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тренировке заполнения бланков;</w:t>
            </w:r>
          </w:p>
        </w:tc>
      </w:tr>
      <w:tr>
        <w:trPr>
          <w:trHeight w:val="86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 внутришкольные тестирования  по различным предметам;</w:t>
            </w:r>
          </w:p>
        </w:tc>
      </w:tr>
      <w:tr>
        <w:trPr>
          <w:trHeight w:val="52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ах -  стенды с пособиями по ГИА.</w:t>
            </w:r>
          </w:p>
        </w:tc>
      </w:tr>
      <w:tr>
        <w:trPr>
          <w:trHeight w:val="52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«Правила и процедура экзамена»</w:t>
            </w:r>
          </w:p>
        </w:tc>
      </w:tr>
      <w:tr>
        <w:trPr>
          <w:trHeight w:val="3887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держание работы с родителя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одительские собрания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родителей с нормативными документами по ЕГЭ, ОГЭ  и по итоговой аттестации по мере их поступления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родителей о процедуре ГИА, особенностях подготовки к тестовой форме сдачи экзаменов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о ресурсах Интернета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лашение результатов пробных ЕГЭ, ОГЭ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на сайте школы.</w:t>
            </w:r>
          </w:p>
        </w:tc>
      </w:tr>
      <w:tr>
        <w:trPr>
          <w:trHeight w:val="118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(классные руководители, директор школы, зам.директора по УВР);</w:t>
            </w:r>
          </w:p>
        </w:tc>
      </w:tr>
      <w:tr>
        <w:trPr>
          <w:trHeight w:val="15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сихологическая подготовка учащихся к ОГЭ и ЕГЭ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становка на успех», «Экзамен без стресса», «Как преодолеть волн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рганизуйте время правильно!», « Режим дня при подготовке и во время экзаменов», «Питайтесь прави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и советы  для выпускников и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выпускников</w:t>
            </w:r>
          </w:p>
        </w:tc>
      </w:tr>
      <w:tr>
        <w:trPr>
          <w:trHeight w:val="73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истема мероприятий по повышению качества подготовки учащихся к итоговой аттестации в форме ОГЭ и форме ЕГЭ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администрацией уроков учителей-предметников, методическая помощь. </w:t>
            </w:r>
          </w:p>
        </w:tc>
      </w:tr>
      <w:tr>
        <w:trPr>
          <w:trHeight w:val="96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работы ШМО вопросов подготовки к ГИА, дополнительных семинаров, курсов повышения квалификации.</w:t>
            </w:r>
          </w:p>
        </w:tc>
      </w:tr>
      <w:tr>
        <w:trPr>
          <w:trHeight w:val="70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-предметников для обучающихся;</w:t>
            </w:r>
          </w:p>
        </w:tc>
      </w:tr>
      <w:tr>
        <w:trPr>
          <w:trHeight w:val="57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есурсов Интернета для подготовки к ГИА</w:t>
            </w:r>
          </w:p>
        </w:tc>
      </w:tr>
      <w:tr>
        <w:trPr>
          <w:trHeight w:val="63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лективных курсов, расширяющих программу базового обучения </w:t>
            </w:r>
          </w:p>
        </w:tc>
      </w:tr>
      <w:tr>
        <w:trPr>
          <w:trHeight w:val="119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ктронной версии пакета соответствующих документов по подготовке к ГИА в компьютерном классе, на сайте школы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.директора по УВР                               Мояк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0:00Z</dcterms:created>
  <dc:creator>Школа</dc:creator>
  <dc:description/>
  <cp:keywords/>
  <dc:language>en-US</dc:language>
  <cp:lastModifiedBy>Admin</cp:lastModifiedBy>
  <cp:lastPrinted>2017-09-22T12:26:00Z</cp:lastPrinted>
  <dcterms:modified xsi:type="dcterms:W3CDTF">2017-09-22T08:27:00Z</dcterms:modified>
  <cp:revision>4</cp:revision>
  <dc:subject/>
  <dc:title/>
</cp:coreProperties>
</file>