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1"/>
          <w:sz w:val="24"/>
          <w:szCs w:val="24"/>
        </w:rPr>
      </w:pPr>
      <w:r>
        <w:rPr>
          <w:rFonts w:cs="Times New Roman" w:ascii="Times New Roman" w:hAnsi="Times New Roman"/>
          <w:b/>
          <w:spacing w:val="-1"/>
          <w:sz w:val="24"/>
          <w:szCs w:val="24"/>
        </w:rPr>
        <w:t>Обеспечение образовательного процесса оборудованными учебными кабинетами,</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объектами для проведения практических занятий в МОУ Есинской сш.</w:t>
      </w:r>
    </w:p>
    <w:tbl>
      <w:tblPr>
        <w:tblW w:w="10774" w:type="dxa"/>
        <w:jc w:val="left"/>
        <w:tblInd w:w="-856" w:type="dxa"/>
        <w:tblLayout w:type="fixed"/>
        <w:tblCellMar>
          <w:top w:w="0" w:type="dxa"/>
          <w:left w:w="108" w:type="dxa"/>
          <w:bottom w:w="0" w:type="dxa"/>
          <w:right w:w="108" w:type="dxa"/>
        </w:tblCellMar>
      </w:tblPr>
      <w:tblGrid>
        <w:gridCol w:w="567"/>
        <w:gridCol w:w="3686"/>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rPr>
                <w:rFonts w:ascii="Times New Roman" w:hAnsi="Times New Roman" w:cs="Times New Roman"/>
                <w:sz w:val="24"/>
                <w:szCs w:val="24"/>
              </w:rPr>
            </w:pPr>
            <w:r>
              <w:rPr>
                <w:rFonts w:cs="Times New Roman" w:ascii="Times New Roman" w:hAnsi="Times New Roman"/>
                <w:spacing w:val="-1"/>
                <w:sz w:val="24"/>
                <w:szCs w:val="24"/>
              </w:rPr>
              <w:t xml:space="preserve">Уровень, ступень образования, </w:t>
            </w:r>
          </w:p>
          <w:p>
            <w:pPr>
              <w:pStyle w:val="Normal"/>
              <w:shd w:fill="FFFFFF" w:val="clear"/>
              <w:spacing w:lineRule="exact" w:line="274"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наименование предмета, дисциплины </w:t>
            </w:r>
            <w:r>
              <w:rPr>
                <w:rFonts w:cs="Times New Roman" w:ascii="Times New Roman" w:hAnsi="Times New Roman"/>
                <w:spacing w:val="-3"/>
                <w:sz w:val="24"/>
                <w:szCs w:val="24"/>
              </w:rPr>
              <w:t>(модуля) в соответствии с учебным планом</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Наименование оборудованных </w:t>
            </w:r>
            <w:r>
              <w:rPr>
                <w:rFonts w:cs="Times New Roman" w:ascii="Times New Roman" w:hAnsi="Times New Roman"/>
                <w:spacing w:val="-1"/>
                <w:sz w:val="24"/>
                <w:szCs w:val="24"/>
              </w:rPr>
              <w:t>учебных кабинетов, объек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ля проведения практических</w:t>
            </w:r>
            <w:r>
              <w:rPr>
                <w:rFonts w:cs="Times New Roman" w:ascii="Times New Roman" w:hAnsi="Times New Roman"/>
                <w:spacing w:val="-3"/>
                <w:sz w:val="24"/>
                <w:szCs w:val="24"/>
              </w:rPr>
              <w:t xml:space="preserve"> занятий с перечнем основного </w:t>
            </w:r>
            <w:r>
              <w:rPr>
                <w:rFonts w:cs="Times New Roman" w:ascii="Times New Roman" w:hAnsi="Times New Roman"/>
                <w:sz w:val="24"/>
                <w:szCs w:val="24"/>
              </w:rPr>
              <w:t>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 основн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1 класса, ноутбук  с выходом в Интернет, проектор, принтер, интерактивная доска, колонки, набор магнитных букв для 1 класса, набор букв с картин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2 класса, ноутбук  с выходом в Интернет, проектор , интерактивная доска,  раздаточный материал (карточки, задания, тесты)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3 класса, ноутбук  с выходом в Интернет, проектор, принтер, интерактивная доска, раздаточный материал (карточки,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писание непроизносимых согласных в кор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описание не с глаг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делительный ъ.</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ягкий знак после шип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од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од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вописание окончаний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сти ре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4 класса, классная доска, телевизор,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нород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определить спряжение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и склонения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ончания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и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клонение личных местоимений 1 и 2 лица с пред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клонение личных местоимений з лица с пред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ягкий знак после шип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ловар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оварные слова с непроверяемыми 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оварные слова с непроверяемыми со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оварные слова с двойными соглас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1 класса, ноутбук  с выходом в Интернет, проектор, принтер, интерактивная доска, колонки,  комплект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Родине и родн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лые жанры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род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тературные (авторск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азки писателе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казки зарубежных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 Я. Марш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 И. Чу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 Г. Сут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 И. Чару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 В. Би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 Л.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ниги о д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итаем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итаем о родн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о страницам любимых кни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2 класса, ноутбук  с выходом в Интернет, проектор, интерактивная доска, библиотечка художественной литературы для внеклассного чтения, комплект таб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тебе, мо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льклор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лые жанры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льклор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род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усские народные волшеб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казки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итератур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казки писателе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казки зарубежных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тихи о родн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 детях и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 наших друзья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 Родине и родн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олшебный мир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о страницам любимых кни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3 класса ноутбук  с выходом в Интернет, проектор, принтер, интерактивная доска, магнитофон, библиотечка художественной литературы для внеклассного чт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4 класса, классная доска, телевиз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чка художественной литературы для внеклассного чтения,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 класса ноутбук  с выходом в Интернет, проектор, интерактивная доска,, магнитофон, Немецкий алфавит, Аудиокурс к учебнику немецкого языка «Первые шаги» для 2 кла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3 класса, ноутбук  с выходом в Интернет, проектор, принтер, интерактивная доска, магнитофон, Аудиокурс к учебнику немецкого языка «Первые шаги» для 3 кла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4 класса, классная доска, телевиз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Аудиокурс к учебнику немецкого языка «Первые шаги» для 4клас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1 класса, ноутбук  с выходом в Интернет, проектор, принтер, интерактивная доска, колонки, набор магнитных букв, Серия «Символы и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рем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 класса ноутбук  с выходом в Интернет, проектор, интерактивная доска, комплект таблиц: Таблица мер веса. Меры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мер длины. Таблица Пифаг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3 класса ноутбук  с выходом в Интернет, проектор, принтер, интерактивная доска, Таблицы:«Умножение и 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ножение и 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аблица умножения и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множение и деление с единицей и ну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ление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емы внетабличного у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емы внетабличного деления двузначного числа на однозна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ление на дву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ешение зада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4 класса, классная доска, телевизор, магнитный набор «Доли и дроби»,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блица мер в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емы письменного деления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блица Пифа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аблица у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ры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аблица измерения площ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аблица мер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войства суммы, разности, произведения, ча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аблица зависимости между вел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корость, время,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исьменное умножение на трех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корость, время,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исьменное умножение на ду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множение и деле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ложение и вычита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множение и деление числа на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Д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Таблица классов и разря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1 класса, ноутбук  с выходом в Интернет, проектор, принтер, интерактивная доска, колонки, муляжи овощей и фрукт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вощи и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итатели мо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ибы. 7 Ягоды. 8 Деревь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 класса, ноутбук  с выходом в Интернет, проектор, интерактивная доска,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живая и живая природ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живая и живая природ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живая и живая природ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живая и живая природа.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Явления природы в живой и не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ревья, кустарники,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Ядовит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расная книга.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расная книга.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иентирование, Стороны гориз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одный и воздуш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роение тел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земный и подземный транспо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утешествие в косм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3 класса, ноутбук  с выходом в Интернет, проектор, принтер, интерактивная доска,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ла. Вещества, час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уговорот воды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язи в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Цеп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рви, моллюски, иглокожие, ракооб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укообразные, земноводные, пресмык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множение и развити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одоросли, мхи, папор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спространение сем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азвитие растения из с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Животн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Растение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келет. Мыш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нь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4 класса, классная доска, телевизор, коллекция «Полезные ископа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лнечная система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родное сообщество – бо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ерхность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 Черного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ай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мешанные и широколиственные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она арктических пусты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звез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у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она степ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родное сообщество –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родное сообщество –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ого можно встретить в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усты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ждество Христово и новая э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рода России: единство и разнообраз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сква – столиц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сква в произведениях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ерб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ерб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зднование Пасхи и двунадесят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Евангелие в рус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авославный х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разы русских монасты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ревнейшие чудотворные иконы Пресвятой богородиц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Язык ик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 пианино, магнитофон, СД диски, аудиокассеты, портреты компози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гимнастическое оборудование (брусья, перекладина, гимнастическая стенка, акробатические и прыжковые маты), комплект спортивных игр (футбол, волейбол, баскетбол), силовые тренажеры, лыжная баз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4" w:leader="none"/>
              </w:tabs>
              <w:snapToGrid w:val="false"/>
              <w:spacing w:lineRule="auto" w:line="240" w:before="0" w:after="0"/>
              <w:rPr/>
            </w:pPr>
            <w:r>
              <w:rPr>
                <w:rFonts w:cs="Times New Roman" w:ascii="Times New Roman" w:hAnsi="Times New Roman"/>
                <w:sz w:val="24"/>
                <w:szCs w:val="24"/>
              </w:rPr>
              <w:t>2.</w:t>
              <w:tab/>
              <w:t>Основное общее образование,  основ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русского языка, классная доска, переносной экран, проектор, компьютер, принтер, сканер, колонки, иллюстрации по языковым темам, словари, справочники, электронные учебники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 Большой толковый словарь современного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 Большой толковый словарь правильной рус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цев. Развитие речи. Русский язык и литература. Репродукции картин 5-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кольцев. Развитие речи. Русский язык и литература.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Методика обучения орфограф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ая. Диктанты по русскому языку. 7  –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ская. Работа  над речевыми ошибками в изложении и сочи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ликова. Обобщающая работа по орф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кина, Пахнова. Русский язык. Раздаточные  материалы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дин, Светлышева. Русский язык в таблицах 5-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нос. Тесты .Русский язык. Фонетика. Грамматика.Тест 5-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ерс. Тесты. Русский язык..Все разделы школьного курса 5-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нос. Тесты. Русский язы. Синтаксис 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ерс. Тесты. Русский язык.Синтаксис и пунктуация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Сборник для подготовки к экзамену по русскому языку в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вова. Папка с раздаточным материалом. Схемы- таблицы по русскому языку. Русский язык. Энциклоп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булько. Гостева. Сдаём ЕГЭ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ыхина. Русс. язык. Готовимся к ЕГЭ. Тест.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рова. Русский язык. Готовимся к единому гос.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ова. Рус. яз. Трудные вопросы на экза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лова. Гольцова. Спр.- практикум.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нова. Урок русского языка в современной школе /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ицина. Русский язык. Дитакт. мат. 5-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телева. Русский язык. Дидактич. мат.8-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ицина. Русский язык. Дидакт. мат. 8-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вова. Русский язык в кроссворд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литературы, классная доска, компьютер, экран, принтер, репродукции картин, портреты русских писателей, словари, электронные учебники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И.Изучение зарубежной литературы в школе.</w:t>
            </w:r>
          </w:p>
          <w:p>
            <w:pPr>
              <w:pStyle w:val="Normal"/>
              <w:spacing w:lineRule="auto" w:line="240" w:before="0" w:after="0"/>
              <w:rPr/>
            </w:pPr>
            <w:r>
              <w:rPr>
                <w:rFonts w:cs="Times New Roman" w:ascii="Times New Roman" w:hAnsi="Times New Roman"/>
                <w:sz w:val="24"/>
                <w:szCs w:val="24"/>
              </w:rPr>
              <w:t>Карнаух. Письменные работы по литературе   9 –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осов. Раздаточные материалы по литературе 8 –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енко. Новые контрольные и проверочные работы по литературе 5-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ина. Литература. Тесты 5-9 кл.</w:t>
            </w:r>
          </w:p>
          <w:p>
            <w:pPr>
              <w:pStyle w:val="Normal"/>
              <w:spacing w:lineRule="auto" w:line="240" w:before="0" w:after="0"/>
              <w:rPr/>
            </w:pPr>
            <w:r>
              <w:rPr>
                <w:rFonts w:cs="Times New Roman" w:ascii="Times New Roman" w:hAnsi="Times New Roman"/>
                <w:sz w:val="24"/>
                <w:szCs w:val="24"/>
              </w:rPr>
              <w:t xml:space="preserve">Беленькая. Обучающие тесты по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программ элективных курсов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ина. Папка с раздаточ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енко. Новые контр. и пров. раб. по лит-ре 5-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ина. Литература. Тесты к уч.-хр. Курдюмовой. 5-9кл.</w:t>
            </w:r>
          </w:p>
          <w:p>
            <w:pPr>
              <w:pStyle w:val="Normal"/>
              <w:spacing w:lineRule="auto" w:line="240" w:before="0" w:after="0"/>
              <w:rPr/>
            </w:pPr>
            <w:r>
              <w:rPr>
                <w:rFonts w:cs="Times New Roman" w:ascii="Times New Roman" w:hAnsi="Times New Roman"/>
                <w:sz w:val="24"/>
                <w:szCs w:val="24"/>
              </w:rPr>
              <w:t xml:space="preserve">Беленькая. Обучающие тесты по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а. Контр. и пров. работы по лит-ре 9-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школе от А до Я. 5-11кл. Энц. слов.-с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ые писатели. В 2ч. Биобл. Слов. / пост. в ВУЗы</w:t>
            </w:r>
          </w:p>
          <w:p>
            <w:pPr>
              <w:pStyle w:val="Normal"/>
              <w:spacing w:lineRule="auto" w:line="240" w:before="0" w:after="0"/>
              <w:rPr/>
            </w:pPr>
            <w:r>
              <w:rPr>
                <w:rFonts w:cs="Times New Roman" w:ascii="Times New Roman" w:hAnsi="Times New Roman"/>
                <w:sz w:val="24"/>
                <w:szCs w:val="24"/>
              </w:rPr>
              <w:t xml:space="preserve">Русские писатели </w:t>
            </w:r>
            <w:r>
              <w:rPr>
                <w:rFonts w:cs="Times New Roman" w:ascii="Times New Roman" w:hAnsi="Times New Roman"/>
                <w:sz w:val="24"/>
                <w:szCs w:val="24"/>
                <w:lang w:val="en-US"/>
              </w:rPr>
              <w:t>XIX</w:t>
            </w:r>
            <w:r>
              <w:rPr>
                <w:rFonts w:cs="Times New Roman" w:ascii="Times New Roman" w:hAnsi="Times New Roman"/>
                <w:sz w:val="24"/>
                <w:szCs w:val="24"/>
              </w:rPr>
              <w:t xml:space="preserve"> в. Биографии. Бол. спр / пост. в ВУЗ</w:t>
            </w:r>
          </w:p>
          <w:p>
            <w:pPr>
              <w:pStyle w:val="Normal"/>
              <w:spacing w:lineRule="auto" w:line="240" w:before="0" w:after="0"/>
              <w:rPr/>
            </w:pPr>
            <w:r>
              <w:rPr>
                <w:rFonts w:cs="Times New Roman" w:ascii="Times New Roman" w:hAnsi="Times New Roman"/>
                <w:sz w:val="24"/>
                <w:szCs w:val="24"/>
              </w:rPr>
              <w:t xml:space="preserve">Русские писатели </w:t>
            </w:r>
            <w:r>
              <w:rPr>
                <w:rFonts w:cs="Times New Roman" w:ascii="Times New Roman" w:hAnsi="Times New Roman"/>
                <w:sz w:val="24"/>
                <w:szCs w:val="24"/>
                <w:lang w:val="en-US"/>
              </w:rPr>
              <w:t>XX</w:t>
            </w:r>
            <w:r>
              <w:rPr>
                <w:rFonts w:cs="Times New Roman" w:ascii="Times New Roman" w:hAnsi="Times New Roman"/>
                <w:sz w:val="24"/>
                <w:szCs w:val="24"/>
              </w:rPr>
              <w:t xml:space="preserve"> в. Биография. Бол. Спр./пост. в ВУ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немецкого языка , классная доска, компьютер, музыкальный центр, таблицы: Немецкий алфавит, Аудиокурс к учебнику немецкого языка «Первые шаги» для 5-6 класса, раздаточный материал (упражнения, карточки, те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мате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компьютер, про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ер, принтер,, портреты математиков, модели геометрических тел, раздаточный материал (тесты, карточки), таблицы: для 5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ые числа и их срав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ы натуральных чисел», «Простые числа», «Сложение и вычитание натуральных чисел, свойства сложения», «Умножение и деление натуральных чисел, свойства умножения», «Обыкновенная дробь. Сравнение обыкновенных дробей», «Сложение и вычитание дробей с одинаковыми знаменателями», «Десятичная дробь и действия с десятичными дробями», «Умножение и деление десятичных дробей», «Проценты», «Шкалы и координаты», «Диаграммы и графики», «Решение уравнений», «Решение задач на движение», «Геометрические фигуры: точка, отрезок, луч, прямая, ломаная», «Измерение углов .Транспортир», «Площадь прямоугольника. Единицы площ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6 кл.: «Делимость чисел», «Основное  свойство дроби» , «Сложение и вычитание дробей с разными знаменателями», «Умножение и деление дробей с разными знаменателями», «Пропорции», «Окружность и круг», «Перпендикулярные и параллельные прямые», «Отрицательные и положительные числа», «Координаты на плоскости. Модуль числа», «Действия с положительными и отрицательными числами», «Рациональные числа», «Диаграммы», «Решение задач с помощью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7 класса: «Квадраты натуральных чисел», «Степени чисел от 2 до 10», «Простые числа от 2 до 997», «Формулы сокращенного умножения», «Квадратные уравнения», «Арифметический квадратный кор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бинет информатики, классная доска, экран, проектор, 8 компьютеров </w:t>
            </w:r>
            <w:r>
              <w:rPr>
                <w:rFonts w:cs="Times New Roman" w:ascii="Times New Roman" w:hAnsi="Times New Roman"/>
                <w:sz w:val="24"/>
                <w:szCs w:val="24"/>
                <w:lang w:val="en-US"/>
              </w:rPr>
              <w:t>Apple</w:t>
            </w:r>
            <w:r>
              <w:rPr>
                <w:rFonts w:cs="Times New Roman" w:ascii="Times New Roman" w:hAnsi="Times New Roman"/>
                <w:sz w:val="24"/>
                <w:szCs w:val="24"/>
              </w:rPr>
              <w:t>, комплект демонстрационных табли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Техни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к мы воспринимаем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ранени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ередач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работ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мпьютер 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Знакомство с клави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авила работы на клави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одготовка к тестовым док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ак хранят информацию в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Цыфров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Алгоритмы и испо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Архитектура ПК: систем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Архитектура ПК: устройство внешней   пам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Архитектура ПК: устройства ввода-вы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Обработка информации с помощью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озиционные системы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Логически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Законы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Базовые алгоритмические 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Основные этапы компьютерного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Обмен данными в телекоммуникационных с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Информационные революции, поколения компьюте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истории, классная доска, компьютер, проектор, колонки, экран, телевизор, видеопроектор, комплект карт, СД диски к урокам 5-11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ты по Всеобще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и образование США. ( 8кл.);авоевание Александра Македонского в.до н. э;Древний Восток ( Передняя Азия. Египет ) . 5 класс; Древний Восток ( Индия и Китай ) 3 тысячелетие до н.э – 3 тысячелетие н.э),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Греция в пятом в. до н.э ,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Греция с середины 5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ипет и передняя Азия в Древности.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 -общинные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14вв;Римская империя в 1-3 вв.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я и Китай в средние века. (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 и Китай в средние века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бы в 7-11 вв.;Франкское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 политический раздел мира с 1870-1914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ая империя в 4-5 вв. Падение Западной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ая республика в 3-1 в. В до н.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Восток  ( Египет, Передняя Азия,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ая империя 4-5 вв. Падение Западной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территории государств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езависимых государств   в  Латинской Америке в начале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ие арабов в 7-9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начале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ая военная интервенция и Гражданская войн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ая империя и славяне в 6-9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8-9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в США 1861-186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с 1799-по 181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раздел мира 1876-191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13 веке; Европа с 1815 по 184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16- первой половине 17 вв. Реформация ( 7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колониальные захваты в 16-17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16 веке. Нидерландская революция (1566-1609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па в 14-15 вв. столетняя война(1337-14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общинный  строй  и  Древнейшие государства на территории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5-7 вв;.Арабы и их завоевания 7-9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Римского государства в 3 в.до н.э  2 в.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Европа во времена крестовых походов;Завоевания Александра Македонского. Распад державыА.Макед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бы в 7-11 вв. Распад Арабского халиф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ты по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усские княжества. «Золотая Орда в 13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еодальная раздробленность Руси в 12-начале 13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усские князья и Золотая Орда в 13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оссийские княжества в 12-начале 13 в. (до похода Баты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еодальная раздробленность Руси в 12-начале 13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ревнерусское государство Киевская Русь в 9-начале 12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ревнерусское государство 9-нач. 12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усское государство в период «крестьянских войн и интервенции польских и шведских феодалов в начале 17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Народные восстания в русском государстве и на Украине 17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Образование и расширение русского государства в 14-17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Русское государство в 16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оссийское государство в 16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Российская империя с начала 19 в. (Европейск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Русско-японская война(1904-190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Первая революц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ервая русская революция 1905-1907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Великая Октябрьская социалистическая революция 1917-1918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Карта мира 1924-1939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Великая Отечественная война 1941-194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Российская империя 18 в. Европейск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Россия с конца 17 века до 60-х годов 18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Россия после реформы (развитие капитализма с 1861 по 1900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Россия в 19-начале 20 века. Революции 1905-1907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Российская империя с начала 19 века по 1861г. (Европейская часть). Отечественная война 1912 года. Крымская война 1853-1856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Отечественная война 18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Территориальный рост Российской империи с 1700 по 191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Образование русского централизованного государств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Российская империя в 18 веке. Европейск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Русские государства в 16 веке (при Иване Гроз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Русское государство в период крестьянской войны и борьбы с интервенцией польских, литовских и шведских феодалов в начале 17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Образование и расширение русского государства в 14-17 столе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Первобытнообщинный 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Образование русского централизованн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Русское государство в 16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Русь. Россия. Российская империя. Гинеологическое древо основных русских 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Александр Не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обществознания: ноутбук, проектор, экран, компьютер, СД диски к урокам 6-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нтерактивная доска, проектор, компьютер, Таблицы по курсу географии (16 шт.) с методическим пособием; Портреты выдающихся географов-путешественников; Мир. Великие географические открытия;  Зоогеографическая карта. Наглядное пособие; Мировой океан; Мир. Климатическая карта. Наглядное пособие.; Мир. Климатические пояса и области. Наглядное пособие.; Мир. Природные зоны. Наглядное пособие.; Мир. Почвы. Наглядное пособие.; Мир. Строение земной коры и полезные ископаемые.; Австралия и Океания. Политическая карта/ Австралия и Океания. Физическая карта.; Европа. Политическая карта/ Европа. Физическая карта.; Северная Америка. Политическая карта./ Северная Америка. Физическая карта.; Антарктида. Комплексная карта. Наглядное пособие.; Арктика. Физическая карта. Наглядное пособие.; Южная Америка. Политическая карта./Южная Америка. Физическая карта.;  Африка. Политическая карта./ Африка. Физическая карта.; Евразия. Политическая./ Евразия. Физическая карта.; Северная Америка. Соц-экон.карта/Южная Америка. Соц-экон.карта.; Африка.Соц-экон.карта/Зарубежная Европа.Соц-экон.карта.; Австралия и Новая Зеландия. Соц-экон.карта/Авразия.Соц-экон.карта.; Мир.Размещение населения.Нагл.пособие.; Мир.Народы.; Россия.Агроклиматические ресурсы.Нагл.пособие.; Россия.Геологическая карта.Нагл.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Водные ресурсы.Нагл.пособие.; Россия.Земельные ресурсы.Наглядное пособие.; Россия.Климат. Наглядное пособие.; Россия.Природные зоны.  Наглядное пособие.; Россия.Почвы. Наглядное пособие.; Россия.Карта растительности. Наглядное пособие.;   Россия.Тектоника и минеральные ресурсы. Наглядное пособие.;   Россия.Народы и религия. Наглядное пособие.;    Россия.Народы. Наглядное пособие.; Россия.Размещение населения. Наглядное пособие.;   Россия.Социально-экономическая карта.  Наглядное пособие.;  Россия.Агропромышленный комплекс.  Наглядное пособие.;  Россия.Машиностроение и металлообработка.  Наглядное пособие.; Россия.Топливная промышленность. Наглядное пособие.; Россия.Химическая и нефтехимическая промышленность. Наглядное пособие.;   Россия.Черная и цветная металлургия. Наглядное пособие.;   Россия.Электроэнергетика. Наглядное пособие.;   Россия.Экологические проблемы. Наглядное пособие.;   Центральная Россия.Физическая карта. Наглядное пособие.;   Центральная Россия.Комплексная карта. Наглядное пособие; </w:t>
            </w:r>
          </w:p>
          <w:p>
            <w:pPr>
              <w:pStyle w:val="Normal"/>
              <w:spacing w:lineRule="auto" w:line="240" w:before="0" w:after="0"/>
              <w:rPr/>
            </w:pPr>
            <w:r>
              <w:rPr>
                <w:rFonts w:cs="Times New Roman" w:ascii="Times New Roman" w:hAnsi="Times New Roman"/>
                <w:sz w:val="24"/>
                <w:szCs w:val="24"/>
              </w:rPr>
              <w:t>Россия.Урал.Физическая карта. Наглядное пособие;   Россия.Урал.Комплексная карта. Наглядное пособие;  Росия.Поволжье.Физическая карта.  Наглядное пособие;  Россия.Поволжье.Комплексная карта. Наглядное пособие;   Россия.Западная Сибирь.Физическая карта.  Наглядное пособие. Россия.Западная сибирь.Комплексная карта.  Наглядное пособие;  Европейский юг.России.Физическая карта.  Россия.Восточная Сибирь.Физическая карта.   Россия.Дальний Восток.Физическая карта. Наглядное пособие;   Мир.Физическая карта.Полушария/Мир.Полушария.Контурная карта ;  Мир.Политическая карта. Полушария /Мир. Полушария. Контурная карта;  Мир.Физическая карта./Мир.Контурная карта(физическая) ;  Мир.Политическая  карта./Мир.Контурная карта(политическая) ; Россия.Физическая карта/Россия.Контурная карта(физическая); Россия.Полит-адм.карта./Россия.Контурная карта(полит-адм); Карта звездного неба; Страны мира.; Электронный трехмерный атлас земли.(2СD).; комплект видеофильмов для кабинета географии (6 штук).;  компас Ученический «Азимут» (комплект 30 шт); метеостанция школьная учебная; линейка  визирная КПТ-1-00-04 (комплект 3 шт.); лента мерная КПТ-1-06-00 (комплект 3 шт.); барометр ББ-0,5М пл.к.; Глобус Земли физический диаметр 320; Глобус земли политический диаметр 320; Глобус Земли физический лаборат.диаметр 210 (комплект 15 шт.); Гербарий растений природных зон России; Коллекция горных пород и минералов (48 образ.); Коллекция полезных ископаемых различных типов (32 образ.); Набор раздат.образцов к коллекции гор.пород и минералов (24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коллекция СД: 6-10 классы, Библиотека наглядных пособий 6 – 10. Электронные уроки и тесты. География в школе: «Африка2, «Австралия. Океания. Арктика. Антарктида», «Северная и Южная Америка», «Европа», «Азия».Большая энциклопедия России  «природа и география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физики, интерактивная доска, компьютер, проектор, ноутбук, ксерокс, документ камера, набор «Полезные ископаем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нтерактивная доска, проектор, компьютер, комплект таблиц по биологии 6-9 кл., комплект таблиц «Вещества растений. Клеточное строение»; таблица «Главные направления эволюции», таблица «Деление клетки», таблица «Многообразие живых организмов», таблица «Синтез белка», комплект таблиц «Строение тела человека», таблица «Строение клетки»,  «Строение экосистемы/Биотические взаимодействия», таблица «Строение ДНК/Грибы»,  «Строение и уровни организации белка/Фотосинтез»,  «Строение и функции белков/Типы размножения организмов», термометр  лабораторный, комплект приборов, посуды и принадлежностей для микроскопирования, набор моделей цветков различных семейств, набор палеонтологических находок «Происхождение человека», торс человека (разборная модель), набор моделей «Ископаемые животные», скелет человека разборный, комплект скелетов позвоночных животных», комплект гербариев разных групп растений, комплект влажных препаратов «Особенности строения организмов»,Слайд – альбомы серии «Мир биологии»: «Экология», «Человек и его здоровье», «Цитология и генетика», «Эволюция». Комплекты цветных диапозитивов: «Растениеводство», «Животноводство», «Уровни организации живой природы», «С/х энтом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физики, интерактивная доска, компьютер, проектор ,ноутбук, принтер (сканер, ксерокс) , документ камера, передвижной мобильный лабораторный комплекс, минилаборатории по механике, по молекулярной физике и термодинамике, по электродинамике, по оптике, по квантовым явлениям, комплект таблиц по физике и астрономии, весы учебные лабораторные, генератор звуковой частоты, динамометры, графопроектор с набором слайдов, источник высокого напряжения, источник постоянного и переменного напряжения, комплект по геометрической оптике, набор линз и зеркал, компьютер, компьютерный блок, интерактивная доска, электронное обеспечение лабораторных работ (комплект дисков), набор учебно – познавательной литературы, набор электроизмерительных приборов, насос вакуумный, прибор для демонстрации атмосферного давления, прибор для изучения магнитного и электрического поля, трубка Ньютона, шар Паскаля, штатив  универсальный с набором муфт, экран, электрометр с принадлежностями, реостат, весы электронные, индикатор радиоактивности, термометр электронный, электрофорная маш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нтерактивная доска, проектор, компьютер, программное обеспечение, сетевой филь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таблиц «Правила проведения  лабораторных работ по химии», комплект таблиц «Строение вещества», комплект таблиц по химическим производствам, весы электронные, комплект нагревательных приборов, химических реакций, источник высокого напряжения, комплект электр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диометр,установка для перегонки веществ,  термометр электро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лабораторные электронные, набор приборов посуды и принадлежностей для ученического эксперимента, набор моделей кристаллических решёток, набор моделей атомов для составления молекул со стержнями, алюминий, вол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ый уголь и продукты его переработки, 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ы и горные породы, нефть и продукты её пере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ы, стекло и изделия из стекла, топливо, чугун и сталь,шкала твёрдости, набор № 1 ОС «Неметаллы», набор № 2 ОС «Металлы», набор № 3 ОС «Соли» (гомогениды)№1, Набор № 4 ОС «Соли» (гомогениды)№2 , набор № 5 ОС «Соли» (сульфаты, сульфиты, сульфиды) №1,  набор № 6 ОС «Соли» (Сульфаты. Сульфиты. Сульфиды) №2, набор № 7 ОС «Соли» (Карбонаты), набор № 8 ОС «Соли» (нитраты, силикаты), набор № 9 ОС «Соли» (фосфаты, родониты, цианиды),набор № 10 ОС «Соли» (хроматы, дихроматы, соед. марг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11 ОС«Гидроксиды»,набор № 12 ОС «Оксиды»,набор № 13 ОС «Неорганические кислоты», набор № 14 ОС «Органические кислоты».Комплект цветных диапозитивов: СД «Химия общая и неорганическая  10 – 11 класс», «Электронные уроки и тесты. Химия в школе. Вещества и их превращения», «Органическая химия 10 – 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физики, интерактивная доска, проектор, ноутбук, компьютер, репродукции картин ,  СД ди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музыки, классная доска, пианино, музыкальный центр, комплект музыкальных дисков и касс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ртивный зал, ноутбук, гимнастическое оборудование (брусья, перекладина, гимнастическая стенка, акробатические и прыжковые маты), комплект спортивных игр (футбол, волейбол, баскетбол), силовые тренажеры, лыжная б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ОБЖ, классная доска, комплект таблиц, противогазы, ПОЗ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 классная доска, шкаф жаровочный, плитка электрическая, набор посуды столовый, швейные машинки (3шт.), манекен, стенд с подел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олное) общее, основ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русского языка, классная доска, переносной экран, проектор, компьютер, принтер, сканер, колонки,, иллюстрации по языковым темам, словари, справочники, электронные учебники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 Большой толковый словарь современного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 Большой толковый словарь правильной рус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цев. Развитие речи. Русский язык и литература. 10-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Методика обучения орфограф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ая. Диктанты по русскому языку. 7  –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ская. Работа  над речевыми ошибками в изложении и сочи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дин, Светлышева. Русский язык в таблицах 5-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ерс. Тесты. Русский язык. Синтаксис и пунктуация 10 –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вова. Папка с раздаточным материалом. Схемы- таблицы по русскому языку. Русский язык. Энциклоп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булько. Гостева. Сдаём ЕГЭ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ыхина. Русс. язык. Готовимся к ЕГЭ.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рова. Русский язык. Готовимся к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нева. Русский  яз. Орфография  и пунктуация. Обобщ. алгор. и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ова. Русский яз. Трудные вопросы на экза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лова. Гольцова. Справочник - практикум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нова. Урок русского языка в современной школе /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вова. Русский язык в кроссворд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литературы, классная доска, компьютер, экран, принтер,репродукции картин, портреты русских писателей, словари, электронные учебники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И.Изучение зарубежной литератур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наух. Письменные работы по литера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осов. Раздаточные материалы по литературе 8 –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мна. Контрольные и проверочные работы по литературе 10-11 кл.</w:t>
            </w:r>
          </w:p>
          <w:p>
            <w:pPr>
              <w:pStyle w:val="Normal"/>
              <w:spacing w:lineRule="auto" w:line="240" w:before="0" w:after="0"/>
              <w:rPr/>
            </w:pPr>
            <w:r>
              <w:rPr>
                <w:rFonts w:cs="Times New Roman" w:ascii="Times New Roman" w:hAnsi="Times New Roman"/>
                <w:sz w:val="24"/>
                <w:szCs w:val="24"/>
              </w:rPr>
              <w:t xml:space="preserve">Беленькая. Обучающие тесты по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программ элективных курсов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ина. Папка с раздаточным материалом Теория литературы в таблицах. 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а. Контр. и пров. работы по лит-ре 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а. Контр. и пров. работы по лит-ре 11кл.</w:t>
            </w:r>
          </w:p>
          <w:p>
            <w:pPr>
              <w:pStyle w:val="Normal"/>
              <w:spacing w:lineRule="auto" w:line="240" w:before="0" w:after="0"/>
              <w:rPr/>
            </w:pPr>
            <w:r>
              <w:rPr>
                <w:rFonts w:cs="Times New Roman" w:ascii="Times New Roman" w:hAnsi="Times New Roman"/>
                <w:sz w:val="24"/>
                <w:szCs w:val="24"/>
              </w:rPr>
              <w:t xml:space="preserve">Беленькая. Обучающие тесты по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осов. Литература. Бол. уч. спр. для шк. и пост. в ВУЗ</w:t>
            </w:r>
          </w:p>
          <w:p>
            <w:pPr>
              <w:pStyle w:val="Normal"/>
              <w:spacing w:lineRule="auto" w:line="240" w:before="0" w:after="0"/>
              <w:rPr/>
            </w:pPr>
            <w:r>
              <w:rPr>
                <w:rFonts w:cs="Times New Roman" w:ascii="Times New Roman" w:hAnsi="Times New Roman"/>
                <w:sz w:val="24"/>
                <w:szCs w:val="24"/>
              </w:rPr>
              <w:t xml:space="preserve">Безносов. Рус. литер. </w:t>
            </w:r>
            <w:r>
              <w:rPr>
                <w:rFonts w:cs="Times New Roman" w:ascii="Times New Roman" w:hAnsi="Times New Roman"/>
                <w:sz w:val="24"/>
                <w:szCs w:val="24"/>
                <w:lang w:val="en-US"/>
              </w:rPr>
              <w:t>XIX</w:t>
            </w:r>
            <w:r>
              <w:rPr>
                <w:rFonts w:cs="Times New Roman" w:ascii="Times New Roman" w:hAnsi="Times New Roman"/>
                <w:sz w:val="24"/>
                <w:szCs w:val="24"/>
              </w:rPr>
              <w:t xml:space="preserve"> в. Бол. уч. спр. д/пост. в В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школе от А до Я. 5-11кл. Энц. слов.-с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ые писатели. В 2ч. Биобл. Слов. / пост. в ВУЗы</w:t>
            </w:r>
          </w:p>
          <w:p>
            <w:pPr>
              <w:pStyle w:val="Normal"/>
              <w:spacing w:lineRule="auto" w:line="240" w:before="0" w:after="0"/>
              <w:rPr/>
            </w:pPr>
            <w:r>
              <w:rPr>
                <w:rFonts w:cs="Times New Roman" w:ascii="Times New Roman" w:hAnsi="Times New Roman"/>
                <w:sz w:val="24"/>
                <w:szCs w:val="24"/>
              </w:rPr>
              <w:t xml:space="preserve">Русские писатели </w:t>
            </w:r>
            <w:r>
              <w:rPr>
                <w:rFonts w:cs="Times New Roman" w:ascii="Times New Roman" w:hAnsi="Times New Roman"/>
                <w:sz w:val="24"/>
                <w:szCs w:val="24"/>
                <w:lang w:val="en-US"/>
              </w:rPr>
              <w:t>XIX</w:t>
            </w:r>
            <w:r>
              <w:rPr>
                <w:rFonts w:cs="Times New Roman" w:ascii="Times New Roman" w:hAnsi="Times New Roman"/>
                <w:sz w:val="24"/>
                <w:szCs w:val="24"/>
              </w:rPr>
              <w:t xml:space="preserve"> в. Биографии. Бол. спр / пост. в ВУЗ</w:t>
            </w:r>
          </w:p>
          <w:p>
            <w:pPr>
              <w:pStyle w:val="Normal"/>
              <w:spacing w:lineRule="auto" w:line="240" w:before="0" w:after="0"/>
              <w:rPr/>
            </w:pPr>
            <w:r>
              <w:rPr>
                <w:rFonts w:cs="Times New Roman" w:ascii="Times New Roman" w:hAnsi="Times New Roman"/>
                <w:sz w:val="24"/>
                <w:szCs w:val="24"/>
              </w:rPr>
              <w:t xml:space="preserve">Русские писатели </w:t>
            </w:r>
            <w:r>
              <w:rPr>
                <w:rFonts w:cs="Times New Roman" w:ascii="Times New Roman" w:hAnsi="Times New Roman"/>
                <w:sz w:val="24"/>
                <w:szCs w:val="24"/>
                <w:lang w:val="en-US"/>
              </w:rPr>
              <w:t>XX</w:t>
            </w:r>
            <w:r>
              <w:rPr>
                <w:rFonts w:cs="Times New Roman" w:ascii="Times New Roman" w:hAnsi="Times New Roman"/>
                <w:sz w:val="24"/>
                <w:szCs w:val="24"/>
              </w:rPr>
              <w:t xml:space="preserve"> в. Биография. Бол. Спр./пост. в ВУ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немецкого языка, классная доска, компьютер, музыкальный центр, таблицы,раздаточный материал (упражнения, карточки, тесты).</w:t>
            </w:r>
          </w:p>
        </w:tc>
      </w:tr>
      <w:tr>
        <w:trPr>
          <w:trHeight w:val="30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мате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компьютер, проектор, коло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ер, принтер, СД диски к урокам математики  7-11 класс, комплект демонстрационных таблиц. Алгебра 10 – 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я тангенса и котанген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синуса и косинуса уг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войства тригонометрических функций», «Тригонометрические урав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арифм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при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первообраз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бинет информатики, классная доска, экран, проектор, 8 компьютеров </w:t>
            </w:r>
            <w:r>
              <w:rPr>
                <w:rFonts w:cs="Times New Roman" w:ascii="Times New Roman" w:hAnsi="Times New Roman"/>
                <w:sz w:val="24"/>
                <w:szCs w:val="24"/>
                <w:lang w:val="en-US"/>
              </w:rPr>
              <w:t>Apple</w:t>
            </w:r>
            <w:r>
              <w:rPr>
                <w:rFonts w:cs="Times New Roman" w:ascii="Times New Roman" w:hAnsi="Times New Roman"/>
                <w:sz w:val="24"/>
                <w:szCs w:val="24"/>
              </w:rPr>
              <w:t>, комплект демонстрационных табли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Техни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к мы воспринимаем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ранени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ередач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работ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мпьютер 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Знакомство с клави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авила работы на клави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одготовка к тестовым док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ак хранят информацию в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Цыфров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Алгоритмы и испо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Архитектура ПК: систем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Архитектура ПК: устройство внешней   пам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Архитектура ПК: устройства ввода-вы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Обработка информации с помощью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озиционные системы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Логически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Законы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Базовые алгоритмические 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Основные этапы компьютерного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Обмен данными в телекоммуникационных с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Информационные революции, поколения компьюте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истории, классная доска, компьютер, проектор, колонки, экран, телевизор, видеопроектор, комплект карт, СД диски к урокам 5-11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ты по Всеобще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50-60-е годы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раздел мира 1876-1914 г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ты по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с начала 19 в. (Европейск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японская война(1904-190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революц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русская революция 1905-1907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ктябрьская социалистическая революция 1917-1918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мира 1924-1939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18 в. Европейск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осле реформы (развитие капитализма с 1861 по 1900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9-начале 20 века. Революции 1905-1907г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чественная война 191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рост Российской империи с 1700 по 19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Россия. Российская империя. Гинеологическое древо основных русских р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обществознания: классная доска, компьютер, ноутбук, проектор, экран, СД диски к урокам 6-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нтерактивная доска, проектор, компьютер, Таблицы по курсу географии (16 шт.) с методическим пособием; Портреты выдающихся географов-путешественников; Мир. Великие географические открытия; Мир. Зоогеографическая карта. Наглядное пособие; Мировой океан; Мир. Климатическая карта. Наглядное пособие.; Мир. Климатические пояса и области. Наглядное пособие.; Мир. Природные зоны. Наглядное пособие.; Мир. Почвы. Наглядное пособие.; Мир. Строение земной коры и полезные ископаемые.; Австралия и Океания. Политическая карта/ Австралия и Океания. Физическая карта.; Европа. Политическая карта/ Европа. Физическая карта.; Северная Америка. Политическая карта./ Северная Америка. Физическая карта.; Антарктида. Комплексная карта. Наглядное пособие.; Арктика. Физическая карта. Наглядное пособие.; Южная Америка. Политическая карта./Южная Америка. Физическая карта.;  Африка. Политическая карта./ Африка. Физическая карта.; Евразия. Политическая./ Евразия. Физическая карта.; Северная Америка. Соц-экон.карта/Южная Америка. Соц-экон.карта.; Африка.Соц-экон.карта/Зарубежная Европа.Соц-экон.карта.; Австралия и Новая Зеландия. Соц-экон.карта/Авразия.Соц-экон.карта.; Мир.Размещение населения.Нагл.пособие.; Мир.Народы.; Россия.Агроклиматические ресурсы.Нагл.пособие.; Россия.Геологическая карта.Нагл.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Водные ресурсы.Нагл.пособие.; Россия.Земельные ресурсы.Наглядное пособие.; Россия.Климат. Наглядное пособие.; Россия.Природные зоны.  Наглядное пособие.; Россия.Почвы. Наглядное пособие.; Россия.Карта растительности. Наглядное пособие.;   Россия.Тектоника и минеральные ресурсы. Наглядное пособие.;   Россия.Народы и религия. Наглядное пособие.;    Россия.Народы. Наглядное пособие.; Россия.Размещение населения. Наглядное пособие.;   Россия.Социально-экономическая карта.  Наглядное пособие.;  Россия.Агропромышленный комплекс.  Наглядное пособие.;  Россия.Машиностроение и металлообработка.  Наглядное пособие.; Россия.Топливная промышленность. Наглядное пособие.; Россия.Химическая и нефтехимическая промышленность. Наглядное пособие.;   Россия.Черная и цветная металлургия. Наглядное пособие.;   Россия.Электроэнергетика. Наглядное пособие.;   Россия.Экологические проблемы. Наглядное пособие.;   Центральная Россия.Физическая карта. Наглядное пособие.;   Центральная Россия.Комплексная карта. Наглядное посо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Урал.Физическая карта. Наглядное пособие;   Россия.Урал.Комплексная карта. Наглядное пособие;  Росия.Поволжье.Физическая карта.  Наглядное пособие;  Россия.Поволжье.Комплексная карта. Наглядное пособие;   Россия.Западная Сибирь.Физическая карта.  Наглядное пособие. Россия.Западная сибирь.Комплексная карта.  Наглядное пособие;  Европейский юг.России.Физическая карта. Наглядное пособие; Россия.Восточная Сибирь.Физическая карта. Наглядное пособие;   Россия.Дальний Восток.Физическая карта. Наглядное пособие;   Мир.Физическая карта.Полушария/Мир.Полушария.Контурная карта ;  Мир.Политическая карта. Полушария /Мир. Полушария. Контурная карта;  Мир.Физическая карта./Мир.Контурная карта(физическая) ;  Мир.Политическая  карта./Мир.Контурная карта(политическая) ; Россия.Физическая карта/Россия.Контурная карта(физическая).Наглядное пособие.; Россия.Полит-адм.карта./Россия.Контурная карта(полит-адм); Карта звездного неба.Наглядное пособие.; Страны мира.; Электронный трехмерный атлас земли.(2СD).; комплект видеофильмов для кабинета географии (6 штук).;  компас Ученический «Азимут» (комплект 30 шт); метеостанция школьная учебная; линейка  визирная КПТ-1-00-04 (комплект 3 шт.); лента мерная КПТ-1-06-00 (комплект 3 шт.); барометр ББ-0,5М пл.к.; Глобус Земли физический диаметр 320; Глобус земли политический диаметр 320; Глобус Земли физический лаборат.диаметр 210 (комплект 15 шт.); Гербарий растений природных зон России; Коллекция горных пород и минералов (48 образ.); Коллекция полезных ископаемых различных типов (32 образ.); Набор раздат.образцов к коллекции гор.пород и минералов (24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коллекция СД: 6-10 классы, Библиотека наглядных пособий 6 – 10. Электронные уроки и тесты. География в школе: «Африка2, «Австралия. Океания. Арктика. Антарктида», «Северная и Южная Америка», «Европа», «Азия».Большая энциклопедия России  «природа и география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нтерактивная доска, проектор, компьютер,  комплект таблиц: «Синтез белка», комплект таблиц «Строение тела человека», таблица «Строение клетки», таблица «Строение экосистемы/Биотические взаимодействия», таблица «Строение и уровни организации белка/Фотосинтез», таблица «Строение и функции белков/Типы размножения организмов», термометр  лабораторный, комплект приборов, посуды и принадлежностей для микроскопирования, набор моделей цветков различных семейств, набор палеонтологических находок «Происхождение человека», торс человека (разборная модель), набор моделей «Ископаемые животные», скелет человека разборный, комплект скелетов позвоночных животных», комплект гербариев разных групп растений, комплект влажных препаратов «Особенности строения организмов»,Слайд – альбомы серии «Мир биологии»: «Экология», «Человек и его здоровье», «Цитология и генетика», «Эволюция». Комплекты цветных диапозитивов: «Растениеводство», «Животноводство», «Уровни организации живой природы», «С/х энтом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физики, интерактивная доска, компьютер, проектор ,ноутбук, принтер (сканер, ксерокс) , документ камера, передвижной мобильный лабораторный комплекс, минилаборатории по механике, по молекулярной физике и термодинамике, по электродинамике, по оптике, по квантовым явлениям, комплект таблиц по физике и астрономии, весы учебные лабораторные, генератор звуковой частоты, динамометры, графопроектор с набором слайдов, источник высокого напряжения, источник постоянного и переменного напряжения, комплект по геометрической оптике, набор линз и зеркал, компьютер, компьютерный блок, интерактивная доска, электронное обеспечение лабораторных работ (комплект дисков), набор учебно – познавательной литературы, набор электроизмерительных приборов, насос вакуумный, прибор для демонстрации атмосферного давления, прибор для изучения магнитного и электрического поля, трубка Ньютона, шар Паскаля, штатив  универсальный с набором муфт, экран, электрометр с принадлежностями, реостат, весы электронные, индикатор радиоактивности, термометр электронный, электрофорная маш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нтерактивная доска, проектор, компьютер, программное обеспечение, сетевой филь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таблиц «Правила проведения  лабораторных работ по химии», комплект таблиц «Строение вещества», комплект таблиц по химическим производствам, весы электронные, комплект нагревательных приборов, химических реакций, источник высокого напряжения, комплект электроснабжения, </w:t>
            </w:r>
          </w:p>
          <w:p>
            <w:pPr>
              <w:pStyle w:val="Normal"/>
              <w:spacing w:lineRule="auto" w:line="240" w:before="0" w:after="0"/>
              <w:rPr/>
            </w:pPr>
            <w:r>
              <w:rPr>
                <w:rFonts w:cs="Times New Roman" w:ascii="Times New Roman" w:hAnsi="Times New Roman"/>
                <w:sz w:val="24"/>
                <w:szCs w:val="24"/>
              </w:rPr>
              <w:t>эвдиометр,установка для перегонки веществ,  термометр электронный,  весы лабораторные электронные, набор приборов посуды и принадлежностей для ученического эксперимента, набор моделей кристаллических решёток, набор моделей атомов для составления молекул со стержнями, алюминий, вол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ый уголь и продукты его переработки, 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ы и горные породы, нефть и продукты её пере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ы, стекло и изделия из стекла, топливо, чугун и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твёрдости, набор № 1 ОС «Неметаллы», набор № 2 ОС «Металлы», набор № 3 ОС «Соли» (гомогениды)№1, Набор № 4 ОС «Соли» (гомогениды)№2 , набор № 5 ОС «Соли» (сульфаты, сульфиты, сульфиды) №1,  набор № 6 ОС «Соли» (Сульфаты. Сульфиты. Сульфиды) №2, набор № 7 ОС «Соли» (Карбонаты), набор № 8 ОС «Соли» (нитраты, силикаты), набор № 9 ОС «Соли» (фосфаты, родониты, цианиды),набор № 10 ОС «Соли» (хроматы, дихроматы, соед. марг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11 ОС«Гидроксиды»,набор № 12 ОС «Оксиды»,набор № 13 ОС «Неорганические кислоты», набор № 14 ОС «Органические кислоты».Комплект цветных диапозитивов: СД «Химия общая и неорганическая  10 – 11 класс», «Электронные уроки и тесты. Химия в школе. Вещества и их превращения», «Органическая химия 10 – 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обществознания, классная доска, компьютер, ноутбук, проектор, экран, учебные диски, ДВД, видео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ртивный зал, ноутбук, гимнастическое оборудование (брусья, перекладина, гимнастическая стенка, акробатические и прыжковые маты), комплект спортивных игр (футбол, волейбол, баскетбол), силовые тренажеры, лыжная б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ОБЖ, классная доска, комплект таблиц, противогазы, ПОЗК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41:00Z</dcterms:created>
  <dc:creator>Admin</dc:creator>
  <dc:description/>
  <cp:keywords/>
  <dc:language>en-US</dc:language>
  <cp:lastModifiedBy>Школа</cp:lastModifiedBy>
  <cp:lastPrinted>2013-09-29T15:51:00Z</cp:lastPrinted>
  <dcterms:modified xsi:type="dcterms:W3CDTF">2013-09-29T11:56:00Z</dcterms:modified>
  <cp:revision>17</cp:revision>
  <dc:subject/>
  <dc:title/>
</cp:coreProperties>
</file>