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О.А.Попк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7/1 от 06.09.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бедителей и призеров школьных олимпиад в МОУ Есинской с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каждой предметной олимпиады выявляет приз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Призерами считаются учащиеся, занявшие 1, 2, 3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еры школьного тура предметных олимпиад награждаются грамотами и представляются к участию в следующем туре в соответствии с Положением о районных предметных олимпиа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награждении призеров заносятся в журнал «Регистрации выдачи Почетных грам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онце учебного года на заключительной школьной линейке подводятся итоги участия учащихся школы во всех турах предметных олимпиад. Учащиеся, показавшие наиболее высокие результаты, награждаются памятными подарк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7:00Z</dcterms:created>
  <dc:creator>Школа</dc:creator>
  <dc:description/>
  <cp:keywords/>
  <dc:language>en-US</dc:language>
  <cp:lastModifiedBy>Школа</cp:lastModifiedBy>
  <dcterms:modified xsi:type="dcterms:W3CDTF">2011-10-26T09:37:00Z</dcterms:modified>
  <cp:revision>2</cp:revision>
  <dc:subject/>
  <dc:title/>
</cp:coreProperties>
</file>