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Есинская средняя общеобразовательная школа </w:t>
        <w:br/>
        <w:t>Ржевского района Тве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О.А.Попков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1-8   от 01.09.2010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утришкольном мониторинге качества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Общие по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Внутришкольный мониторинг качества образования – это постоянно организованное наблюдение за процессом образования, отслеживание его хода по четко определенным показателям с целью сопоставления наличного состояния с ожидаемыми результатами и предупреждения нежелательных откло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Положение регламентирует содержание и порядок проведения внутришкольного мониторин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Положение о мониторинге утверждается педагогическим советом, имеющим право вносить в него изменения и до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Положение о внутришкольном мониторинге качества образования  разработано для того, чтобы создать целостную систему мониторинга качества образования, позволяющую не только оценить работу ученика и учителя, но и целенаправленно планировать деятельность коллектива 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мониторин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накопление фактического материала о реально протекающих процессах в учебно- воспитательном процессе и разработка планов работы администрации и учителей школы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выявление изменений, происходящих в образовательном процессе, и факторов, вызывающих их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е негативных тенденций в организаци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раткосрочного прогнозирования развития важнейших процессов на уровне школы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и полноты реализации методического обеспечения образован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физических, интеллектуальных и эмоциональных перегруз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ъект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мониторинга является класс, учитель, обучающийся, а также отдельные направлен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школьный мониторинг является системой, включаю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дактический мониторинг - непрерывное, научно-обоснованное слежение за состоянием содержания, форм и метод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тельный мониторинг - непрерывное, научно-обоснованное слежение за состоянием воспит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дицинский мониторинг - непрерывное, научно обоснованное слежение за динамикой здоровья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сбора и обработки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й опрос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кументов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уроков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, умений и навыков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состояние дидактического мониторинга несет ответственность заместитель директора по учебно - воспитательн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состояние воспитательного мониторинга несет ответственность педагог-организа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 состояние медицинского мониторинга несет ответственность врач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тапы мониторин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вом этапе (подготовительном)</w:t>
      </w:r>
      <w:r>
        <w:rPr>
          <w:rFonts w:cs="Times New Roman" w:ascii="Times New Roman" w:hAnsi="Times New Roman"/>
          <w:sz w:val="24"/>
          <w:szCs w:val="24"/>
        </w:rPr>
        <w:t xml:space="preserve"> определяем цель, объект, направление исследования, критерии оценки (ими является не только предметное содержание, но и общеучебные умения, которые входят в компетентность школьника на различных этапах его развит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 основной (практический) – сбор и систематизация информ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этап – аналитический</w:t>
      </w:r>
      <w:r>
        <w:rPr>
          <w:rFonts w:cs="Times New Roman" w:ascii="Times New Roman" w:hAnsi="Times New Roman"/>
          <w:sz w:val="24"/>
          <w:szCs w:val="24"/>
        </w:rPr>
        <w:t xml:space="preserve">. Информация обрабатывается, анализируется, вырабатываются рекомендации, принимаются управленческие реш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9:00Z</dcterms:created>
  <dc:creator>Школа</dc:creator>
  <dc:description/>
  <cp:keywords/>
  <dc:language>en-US</dc:language>
  <cp:lastModifiedBy>Школа</cp:lastModifiedBy>
  <dcterms:modified xsi:type="dcterms:W3CDTF">2013-12-09T10:09:00Z</dcterms:modified>
  <cp:revision>2</cp:revision>
  <dc:subject/>
  <dc:title/>
</cp:coreProperties>
</file>