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Есинская средняя общеобразовательная школа </w:t>
        <w:br/>
        <w:t>Ржевского района Твер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О.А.Поп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№ 43 от 13.01.2011 г.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интеллектуальном мараф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Школьный интеллектуальный марафон (далее марафон) проводится ежегодно в целях развития интеллектуальных способностей учащихся и совершенствования образовательного процесса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Задачи марафо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знаний, умений и навыков учащихся с высоким уровнем интеллектуального развития, полученных ими в процессе обуче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учащихс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учеников к процессу обуче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новых и развитие традиционных форм в системах внеклассной, методической и научно-методической работы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школы к районному туру предметных олимпи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 мараф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рядок организации и проведения марафона, состав организационного комитета и экспертных групп ежегодно определяется и утверждаетс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ргкомитет марафона разрабатывает порядок оценивания участников марафона, оказывает методическую помощь, информирует участников образовательного процесса о проведении марафона, подводит его итоги, награждает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Экспертная группа осуществляет оценивание участников мараф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За организацию и проведение марафона отвечают один из заместителей директора (назначается приказом директора школы), руководители  методически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Участниками марафона являются учащиеся 4 – 11-х классов школы. От класса представляются минимум 2 участника по каждому предмету по согласованию с учителями-предмет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Содержание заданий марафона, тестовые задания готовят учителя-предметники. Тексты заданий утверждаются на заседаниях методических объеди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 окончании марафона оргкомитет и экспертная группа определяют победителей марафона, занявших первое, второе и третье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Награждение производит председатель орг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ченик, набравший максимальное количество баллов по результатам выполнения заданий, объявляется победителем, награждается грамотой  и рекомендуется для участия в районном туре предметных олимпиад. Участник, занявший второе место, награждается грамотой и рекомендуется для участия в районном туре предметных олимпиад. Ученик, занявший третье место, награждается памятным сувениром и может входить в запасной состав участн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Школа</dc:creator>
  <dc:description/>
  <dc:language>en-US</dc:language>
  <cp:lastModifiedBy>Школа</cp:lastModifiedBy>
  <cp:lastPrinted>2012-06-04T14:12:00Z</cp:lastPrinted>
  <dcterms:modified xsi:type="dcterms:W3CDTF">2012-10-01T09:28:00Z</dcterms:modified>
  <cp:revision>5</cp:revision>
  <dc:subject/>
  <dc:title/>
</cp:coreProperties>
</file>