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Есинская средня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бщеобразовательная школа </w:t>
        <w:br/>
        <w:t>Ржевского района Тве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НЯТО         </w:t>
        <w:tab/>
        <w:tab/>
        <w:tab/>
        <w:tab/>
        <w:t xml:space="preserve">                  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    Директор школы                     О.А.Попко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отокол №1от  29.08 .2011 г                                            Приказ № 94  от 29.08.2011 г.                    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ЛОЖЕНИЕ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О НАУЧНО-ИССЛЕДОВАТЕЛЬСКОЙ РАБОТЕ УЧАЩИХС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>
          <w:rFonts w:cs="Times New Roman" w:ascii="Times New Roman" w:hAnsi="Times New Roman"/>
        </w:rPr>
        <w:t>Научно-исследовательская деятельность учащихся – процесс совместной деятельности уча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>
          <w:rFonts w:cs="Times New Roman" w:ascii="Times New Roman" w:hAnsi="Times New Roman"/>
        </w:rPr>
        <w:t>Целью научно-исследовательской работы учащихся является создание условий для развития творческой личности, ее самоопределения и самореализации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>
          <w:rFonts w:cs="Times New Roman" w:ascii="Times New Roman" w:hAnsi="Times New Roman"/>
        </w:rPr>
        <w:t>Для реализации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iCs/>
        </w:rPr>
        <w:t>формировать интересы, склонности учащихся к научно-исследовательской деятельности, умения и навыки проведения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iCs/>
        </w:rPr>
        <w:t>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Cs/>
        </w:rPr>
      </w:pPr>
      <w:r>
        <w:rPr>
          <w:iCs/>
        </w:rPr>
        <w:t>развивать умения самостоятельно, творчески мыслить и использовать их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iCs/>
        </w:rPr>
        <w:t>способствовать мотивированному выбору профессии, профессиональной и социальной адапт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научно-исследовательской работы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</w:t>
      </w:r>
      <w:r>
        <w:rPr/>
        <w:t>Научными руководителями учащихся являются учителя, педагоги дополнительного образования или иные работн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</w:t>
      </w:r>
      <w:r>
        <w:rPr/>
        <w:t>Направление и содержание научно-исследовательской работы определяется учащим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утверждается научным руководителем по согласованию с методическим объединением уч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</w:t>
      </w:r>
      <w:r>
        <w:rPr/>
        <w:t>Научный руководитель консультирует учащегося по вопросам планирования, методики, оформления и представления результатов иссле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Формами отчетности научно-исследовательской работы учащихся являются: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Лучшие работы учащихся (по решению научного общества учащихся школы) могут быть поощрены дипломами, ценными подарками, рекомендованы к представлению на конференции  территориального, регионального, федерального, международного уровня, могут быть направлены на конкурсы, олимпиады и т.д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ритерии научно-исследовательск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Актуальность выбранного исследова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Умение использовать известные результаты и факты, знания сверх школьной программы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Владение автором специальным и научным аппаратом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Сформулированность и аргументированность собственного мне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рактическая и теоретическая значимость исследования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Четкость выводов, обобщающих исследование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Грамотность оформления и защиты результатов иссле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900" w:hanging="9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6:00Z</dcterms:created>
  <dc:creator>Любовь</dc:creator>
  <dc:description/>
  <cp:keywords/>
  <dc:language>en-US</dc:language>
  <cp:lastModifiedBy>Школа</cp:lastModifiedBy>
  <cp:lastPrinted>2012-10-24T12:47:00Z</cp:lastPrinted>
  <dcterms:modified xsi:type="dcterms:W3CDTF">2012-12-25T05:06:00Z</dcterms:modified>
  <cp:revision>8</cp:revision>
  <dc:subject/>
  <dc:title>Муниципальное образовательное учреждение средняя общеобразовательная школа № 16</dc:title>
</cp:coreProperties>
</file>