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ушении установленного порядка проведения ЕГЭ по общеобразовательному предмету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ыставленными бал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инимаются апелля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держания и структуры КИМ по общеобразовательным предмета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 в каждом регионе создаются конфликтны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тех участников, которые сдают ЕГЭ за пределами территории Российской Федерации, рассматривает федеральная конфликт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ачи апелляции о нарушении установленного порядка проведения ЕГ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арушении установленного порядка проведения ЕГЭ подается участником ЕГЭ в день экзамена, не покидая ПП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участника ЕГЭ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 организатора в аудитории форму 2-ППЭ (2 экземпляра), по которой составляется апелляция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пелляцию в 2-х экземплярах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2-х рабочих дней и выносит одно из решен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апелля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апел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апелляции о несогласии с результатами ЕГ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ЕГЭ подается в течение 2-х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— в ППЭ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частника ЕГЭ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о месту регистрации на ЕГЭ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пелляцию в 2-х экземплярах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о времени и месте рассмотрения апелляции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ти на процедуру рассмотрения апелляций в конфликтную комиссию, имея при себе паспорт и пропуск с печатью «Бланки ЕГЭ сданы» (или штампом ППЭ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Законные представители (опекуны, усыновители, попечители, а также лица, осуществляющие патронаж совершеннолетнего дееспособного лица, который по состоянию здоровья не может осуществлять свои права) должны иметь при себе также другие документы, подтверждающие их полномо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ЕГЭ его апелляция может быть рассмотрена без его прису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есогласии с выставленными баллами не более 4-х рабочих дней с момента ее подачи участником ЕГЭ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порядке рассмотрения апелляции см. раздел VIII Порядка проведения 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апелляци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апелляции и сохранение выставленных балл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апелляции и выставление других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перепроверяется полнос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 факт подачи апелляции количество баллов не может быть уменьш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Школа</dc:creator>
  <dc:description/>
  <cp:keywords/>
  <dc:language>en-US</dc:language>
  <cp:lastModifiedBy>Школа</cp:lastModifiedBy>
  <cp:lastPrinted>2013-04-01T08:54:00Z</cp:lastPrinted>
  <dcterms:modified xsi:type="dcterms:W3CDTF">2013-04-01T04:56:00Z</dcterms:modified>
  <cp:revision>3</cp:revision>
  <dc:subject/>
  <dc:title/>
</cp:coreProperties>
</file>