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общеобразовательное учреждение Есинская средня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бщеобразовательная школа </w:t>
        <w:br/>
        <w:t>Ржевского района Тве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ПРИНЯТО         </w:t>
        <w:tab/>
        <w:tab/>
        <w:tab/>
        <w:tab/>
        <w:t xml:space="preserve">                                 « УТВЕРЖДАЮ»</w:t>
      </w:r>
    </w:p>
    <w:p>
      <w:pPr>
        <w:pStyle w:val="Normal"/>
        <w:autoSpaceDE w:val="false"/>
        <w:rPr/>
      </w:pPr>
      <w:r>
        <w:rPr/>
        <w:t>на  педагогическом совете   школы                             Директор школы   О.А.Попков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отокол №1 от  30.08 .2011 г                                            Приказ № 8 от 10.09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НИЕ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знаний, умений, навыков обучающихся МОУ Есинской с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ОБЩИЕ ПОЛОЖЕНИЯ.</w:t>
      </w:r>
    </w:p>
    <w:p>
      <w:pPr>
        <w:pStyle w:val="Style15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основу контроля администрация, педагоги закладывают педагогический анализ результатов учебной деятельности обучающих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чество образования – состояние и результативность процесса образования, его соответствие потребностям и ожиданиям общества, достижение обучающимся установленных государством образовательных уровн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уровня владения знаниями, умениями, способами действий определяется как процедура получения информации об учебной деятельности и ее результат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ценка уровня владения знаниями, умениями, способами действий понимается как процесс соотношения реальных результатов с планируемыми целя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метка – результат процесса оценивания, его условно-формальное (знаковое) выражен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мооценка – компонент деятельности, не связанный с выставлением себе отметок, а с процедурой оценивания, т.е. самостоятельное соотношение достигнутых результатов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ланируемыми целя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ункции отметк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MT;Times New Roman" w:ascii="TimesNewRomanPSMT;Times New Roman" w:hAnsi="TimesNewRomanPSMT;Times New Roman"/>
          <w:i/>
        </w:rPr>
        <w:t xml:space="preserve">контролирующая </w:t>
      </w:r>
      <w:r>
        <w:rPr>
          <w:rFonts w:cs="TimesNewRomanPSMT;Times New Roman" w:ascii="TimesNewRomanPSMT;Times New Roman" w:hAnsi="TimesNewRomanPSMT;Times New Roman"/>
        </w:rPr>
        <w:t>– показывает уровень освоения материал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MT;Times New Roman" w:ascii="TimesNewRomanPSMT;Times New Roman" w:hAnsi="TimesNewRomanPSMT;Times New Roman"/>
          <w:i/>
        </w:rPr>
        <w:t>констатирующ</w:t>
      </w:r>
      <w:r>
        <w:rPr>
          <w:rFonts w:cs="TimesNewRomanPSMT;Times New Roman" w:ascii="TimesNewRomanPSMT;Times New Roman" w:hAnsi="TimesNewRomanPSMT;Times New Roman"/>
        </w:rPr>
        <w:t>ая – показывает степень занятости ученика данным предметом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) уведомляющая – показывает балльное выражение оценк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 время контрольных мероприятий по всем учебным предметам проверяется соответствие знаний обучающихся требованиям государственных образователь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ндартов, глубина и прочность полученных знаний, их практическое применен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ЦЕЛИ И ЗАДАЧИ ОЦЕНОЧНОЙ ДЕЯТЕЛЬ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 Основными задачами, обеспечивающими реализацию оценочной деятельности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1. периодическая проверка выполнения требований государственных, скорректированных, авторских программ по предмет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2. систематический контроль за качеством преподавания учебных дисциплин, соблюдением учителями научно обоснованных требований к содержанию, формам и методам учебно-воспитательной рабо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3. поэтапный контроль за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4. оказание помощи учителям в учебно-воспитательной работе и совершенствован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ми своего педагогического мастерств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5. постоянная проверка выполнения всех планов работы школы и принимаем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правленческих решени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ПОДГОТОВКА КОНТРОЛИРУЮЩЕГО МАТЕРИАЛ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.Контролирующий материал составляется на основании требований Государственного образовательного стандарта, рабочей программы по предмету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ользуя программный материал, материалы государственных образовательных стандартов, рабочую программу учитель составляет экзаменационные билеты, определяе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мы для рефератов, группы вопросов для тестирования. Контролирующий материал 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ожет быть ниже уровня государственных образовательных стандартов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.Защита реферата предполагает предварительный выбор обучающимся интересующей его темы работы с учетом рекомендаций учителя, изучение избранной проблемы, изложение выводов по теме рефера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.Контролирующий материал по русскому и родному языку, литературе, математик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еографии, биологии, физике, химии, геометрии, информатике, ОБЖ рекомендует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ключать как теоретические вопросы, так и практические зад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проведении контроля по русскому и иностранному языкам проверяется техника чтения и практическое владение обучающимся устной речью в пределах программных требован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ТРЕБОВАНИЯ К ОСУЩЕСТВЛЕНИЮ ОЦЕНОЧНОЙ ДЕЯТЕЛЬНОСТИ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1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Оценка знаний, умений, навыков учащихся должна быть плановой, систематической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еленаправленной, квалифицированной, многосторонней, дифференцированной, интенсивной, четко организованной, результативной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2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 целью более глубокого изучения состояния обучения и воспитания используют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едующие виды контроля:</w:t>
      </w:r>
    </w:p>
    <w:p>
      <w:pPr>
        <w:pStyle w:val="Normal"/>
        <w:autoSpaceDE w:val="false"/>
        <w:jc w:val="both"/>
        <w:rPr/>
      </w:pPr>
      <w:r>
        <w:rPr/>
        <w:t>􀀹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едварительный;</w:t>
      </w:r>
    </w:p>
    <w:p>
      <w:pPr>
        <w:pStyle w:val="Normal"/>
        <w:autoSpaceDE w:val="false"/>
        <w:jc w:val="both"/>
        <w:rPr/>
      </w:pPr>
      <w:r>
        <w:rPr/>
        <w:t>􀀹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екущий;</w:t>
      </w:r>
    </w:p>
    <w:p>
      <w:pPr>
        <w:pStyle w:val="Normal"/>
        <w:autoSpaceDE w:val="false"/>
        <w:jc w:val="both"/>
        <w:rPr/>
      </w:pPr>
      <w:r>
        <w:rPr/>
        <w:t>􀀹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ематический;</w:t>
      </w:r>
    </w:p>
    <w:p>
      <w:pPr>
        <w:pStyle w:val="Normal"/>
        <w:autoSpaceDE w:val="false"/>
        <w:jc w:val="both"/>
        <w:rPr/>
      </w:pPr>
      <w:r>
        <w:rPr/>
        <w:t>􀀹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ерсональный</w:t>
      </w:r>
    </w:p>
    <w:p>
      <w:pPr>
        <w:pStyle w:val="Normal"/>
        <w:autoSpaceDE w:val="false"/>
        <w:jc w:val="both"/>
        <w:rPr/>
      </w:pPr>
      <w:r>
        <w:rPr/>
        <w:t>􀀹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фронтальный;</w:t>
      </w:r>
    </w:p>
    <w:p>
      <w:pPr>
        <w:pStyle w:val="Normal"/>
        <w:autoSpaceDE w:val="false"/>
        <w:jc w:val="both"/>
        <w:rPr/>
      </w:pPr>
      <w:r>
        <w:rPr/>
        <w:t>􀀹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тоговый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3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о время контроля используются различные метод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1. Бесед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2. Наблюдени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3. Устные и письменные опрос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4. Тестировани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5. Защита рефератов, творческих рабо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6. Зачет. Зачетная работа предполагает самостоятельную подготовку учащихся п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ранее объявленным элементам контроля. Зачетная работа может выполняться как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ной, так и в письменной форм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7. Общественный смотр знаний. Общественный смотр знаний учащихся предполагает демонстрацию освоенных знаний, умений, навыков, компетентностей учащихся перед группой педагогов, родителей, представителей обществен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щественный смотр знаний проводится в виде командного соревн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8. Рейтинг. Рейтинг (ранжирование учащихся по достигнутым результатам) используется в течение изучения всей учебной темы. Учитель заранее определяет элементы контроля, их рейтинговый балл. Учащийся должен иметь возможность повысить свой рейтинг (набрать определенное количество рейтинговых баллов) в любо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ремя изучения учебной темы. Повышение рейтинга может быть осуществлено путем выполнения творческой работы, решения дополнительных качественных и количественных учебных задач. Рейтинговая система может применяться при оценке учебных достижений учащихся 7-9 классов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4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еред проведением контролирующего мероприятия учащиеся в обязательном порядке должны быть ознакомлены с требованиями учебных достижений (элементами контроля). При этом учитель должен провести обобщающее повторение по этим элементам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5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В качестве отметочной шкалы оценки знаний, умений, навыков учащихся используется пятибалльная шкала. Независимо от содержания оценочного акта используются следующие критерии отнесения выявленных знаний, умений, навы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щихся по баллам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5.1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Отметка «2»</w:t>
      </w:r>
      <w:r>
        <w:rPr>
          <w:rFonts w:cs="TimesNewRomanPSMT;Times New Roman" w:ascii="TimesNewRomanPSMT;Times New Roman" w:hAnsi="TimesNewRomanPSMT;Times New Roman"/>
        </w:rPr>
        <w:t xml:space="preserve"> выставляется в том случае, если обнаружено непонимание учащим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ого содержания учебного материала или допущены существенные ошибки, которые он не может исправить при наводящих вопросах учителя (при устном контроле), имеются существенные ошибки в логическом рассуждении, допущены существенные ошибки в ходе демонстрации освоенных умений, навыков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5.2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Отметка «3»</w:t>
      </w:r>
      <w:r>
        <w:rPr>
          <w:rFonts w:cs="TimesNewRomanPSMT;Times New Roman" w:ascii="TimesNewRomanPSMT;Times New Roman" w:hAnsi="TimesNewRomanPSMT;Times New Roman"/>
        </w:rPr>
        <w:t xml:space="preserve"> выставляется в том случае, если обнаружено знание основных формул, законов, правил, понятий. Ответ полный, но при этом допущена существенная ошибка или ответ неполный, несвязный. В логическом рассуждении нет существенных ошибок. В ответе на задание по применению теоретических знаний допустил существенную ошибку или ответ неполный; эксперимент выполнен правильно не менее чем на половину или допущена существенная ошибка в ходе эксперимента, в объяснении, в соблюдении правил техники безопасности при работе с реактивами и оборудованием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5.3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Отметка «4»</w:t>
      </w:r>
      <w:r>
        <w:rPr>
          <w:rFonts w:cs="TimesNewRomanPSMT;Times New Roman" w:ascii="TimesNewRomanPSMT;Times New Roman" w:hAnsi="TimesNewRomanPSMT;Times New Roman"/>
        </w:rPr>
        <w:t xml:space="preserve"> выставляется в том случае, если обнаружено знание формул, законов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ил, понятий, понимание причинно-следственных связей, приводит примеры связи материала с практикой. Ответ полный и правильный на основании изученных теорий. Материал изложен в определенной последовательности, литературным языком, при этом допущены две-три несущественные ошибки, исправленные по требованию учителя (при устном контроле). В логическом рассуждении нет существенных ошибок, но может быть использован нерациональный способ решения учебной задачи или допущено не более двух несущественных ошибок. В ответе на задание по применению теоретических знаний показал умение применить теоретические знания при решении конкретной учебной задачи, допускается несущественная ошибка, сделаны соответствующие наблюдения и выводы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5.4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Отметка «5»</w:t>
      </w:r>
      <w:r>
        <w:rPr>
          <w:rFonts w:cs="TimesNewRomanPSMT;Times New Roman" w:ascii="TimesNewRomanPSMT;Times New Roman" w:hAnsi="TimesNewRomanPSMT;Times New Roman"/>
        </w:rPr>
        <w:t xml:space="preserve"> выставляется в том случае, если обнаружено знание формул, законов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ил, понятий, понимание причинно-следственных связей, приводит примеры связи материала с практикой. Ответ полный и правильный на основании изученных теорий. Материал изложен в определенной последовательности, литературным языком. Допускается одна несущественная ошибка, исправленная по требованию учителя (при устном контроле). В логическом рассуждении нет ошибок, использован рациональный способ решения учебной задачи. В ответе на задание по применению теоретических знаний показал умение применить теоретические знания при решении конкретной задачи; сделаны соответствующие наблюдения и выводы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4.6.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 несогласии учащегося с отметкой, полученной на контрольном мероприятии, о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меет право повысить ее в любой момент времени. При этом учитель должен обеспечить проверку уровня усвоения тех элементов контроля, по которым учащийся обнаружил недостаточно прочные зна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4.7.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 начальных классах оценивание результатов учебной деятельности школьников осуществляется в безотметочном режиме. Это предполагает создание комплексной системы мониторинга учебных достижений школьнико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4.8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Мониторинг учебных достижений учащихся начальных классов осуществляется н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основании Требований к знаниям, умениям, навыкам учащихся, утвержденных Правительством РФ и Государственного образовательного стандарта (национальн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гиональный компонент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4.9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Итоговая отметка за учебную четверть, учебный год не может определяться как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среднее арифметическое текущих отметок. Итоговая отметка должна отражать реальный уровень лично освоенных учащимся знаний, умений, навыков. Итоговая отметка не может быть выше отметок, полученных учащимся на контролирующее- обобщающих занятиях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8:00Z</dcterms:created>
  <dc:creator>Школа</dc:creator>
  <dc:description/>
  <cp:keywords/>
  <dc:language>en-US</dc:language>
  <cp:lastModifiedBy>Школа</cp:lastModifiedBy>
  <dcterms:modified xsi:type="dcterms:W3CDTF">2013-12-09T10:39:00Z</dcterms:modified>
  <cp:revision>1</cp:revision>
  <dc:subject/>
  <dc:title/>
</cp:coreProperties>
</file>