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Есинская средняя общеобразовательная школа </w:t>
        <w:br/>
        <w:t>Ржевского района Тве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« УТВЕРЖДАЮ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О.А.Попков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54-1 от 24.08 .2015 г.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й системе оценки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«Положение о школьной системе оценки качества образования МОУ Есинской сш   (далее – Положение) определяет цели, задачи, принципы функционирования школьной системы оценки качества образования, её организационную и функциональную структу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школьной системы оценки качества образования МОУ Есинская  сш строится в соответствии с Федеральным Законом «Об образовании в Российской Федерации», законодательными актами Тверской области, регулирующими образовательную деятельность, реализацию процедур контроля и оценки качества образования, Уставом обще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Положении используются следующие определения и терми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тегральная характеристика существенной определённости предмета, в силу которой он является данным, а не иным предметом и отличается от других; качество связано с предметом как целым. Неотделимо от него и не к отдельным его свойств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енаправленная деятельность по обучению и воспитанию, осуществляемая в интересах обучающихся, общества и государства в соответствии с принципами образовательной политики, закреплёнными в законодательстве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нтегральная характеристика системы образования в целом, отражающая ее соответствие личностным ожиданиям субъектов образования, социальным запросам и государственно – нормативным требов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, зафиксированной в нормативных документах системе требований к качеству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ая система оценки качества образования (ШСО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цели, задачи и принципы функционирования Ш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школьной системы оценки качества образования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всех участников образовательного процесса и общественности о качестве образования в школ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правления качеством образования и принятия обоснованных управленческих решений администрацией школ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ильных и слабых сторон различных образовательных программ и технологии обучения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недрения в практику инновационных технологий обучения и  развития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ШСОКО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эффективной системы контроля оценки и анализа образовательных достижений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качественного образования; оценка организации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й системный анализ качества образовательных услуг, предоставляемых школой и другими образовательными учреждениями район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словий организации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используемых образовательных программ, методик и технолог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ункционирование ШСОКО школы основываетс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нципах 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, прозрачности процедур оценки качества зна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морально-этических норм проведения процедур оценки качества образо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единой системы и контроля состояния образования в школе, обеспечивающей определение и своевременное выявление изменений, влияющих на качеств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рганизационная структура Ш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труктуре ШСОКО выделяются следующие элем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ОУ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объединения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совет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Функциональная характеристика Ш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дминистрация О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зучение информационных запросов основных пользователей ШСОКО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информационную поддержку ШСОКО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нормативную базу документов, относящихся к обеспечению качества образования в ОУ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оведение в ОУ контрольно-оценочных процедур, мониторинговых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мониторинга качества образования в ОУ, осуществляет сбор, обработку, хранение и представление   информации    о состоянии    и динамике   развития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едоставление информации о качестве образования на различные уровн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правленческие решения по результатам оценки качества образования на уровне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дагогический совет О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реализует программу развития ОУ, включая развитие ШСОКО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ют    проведению      подготовки     работников   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экспертизу организации, содержания и результатов аттестации учащихся ОУ и формирует предложения по их совершенств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ические объедин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т, обобщают и распространяют передовой опыт построения, функционирования и развития ШСОК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методики  и обеспечивают проведение рейтинговой оценки работы ОУ в составе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правляющий совет ОУ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пределению стратегических направлений развития системы образования в ОУ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реализации принципа общественного участия в управлении образованием в  ОУ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едложения по формированию приоритетных направлений стратегии развития  ОУ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ственный контроль за качеством образования и деятельностью в ОУ  общественного наблюдения, общественной экспертиз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 по общему образовани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формировании информационных запросов основных пользователей ШСОКО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системы показателей, характеризующих состояние и динамику развития 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ценке качества образования, в том числе в аккредитации ОУ, аттестации педагогических работников, экспертизе материалов в рамках приоритетного национального проекта "Образование"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бсуждении результатов оценки качества образования в рамках  ШСО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Мероприятия по реализации целей и задач Ш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казателями оценки качества системы образования в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показателей качества процесс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показателей результата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бор системы показателей определяется приоритетами муниципальной и региональной политики в области образования, потребителями образовате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 индикаторы должны отвечать требован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охват всех блоков системы оценки качества; простота инструментария оцен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сть в целях принятия управленческих решени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системы показателей мониторинга         для пользователей, как условие для инвестиционной привлекательности школьной системы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ом  качества  проведения  рейтинговой  оценки  деятельности  учителя  служат весовые баллы. Весовое значение балла зависит от качества педагогической деятельности  с учётом актуальных проблем школы      (контингент учащихся, социум и т.д.).   Оценка качества образования     осуществляется, как по блоку качества процесса, так и по блоку оценки результ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ъектами оценки качества в процессе анализа выступают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бразовательные достижения  обучающихся;       результаты их творческой активности,     качество  организации образовательного процес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компетенция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 обуче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бразовани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контингента обучающихс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 обучающихся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роцедура оценки качества образовательного учреждения    включает в себ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осударственный экзамен (ЕГЭ), обеспечивающий совмещение государственной (итоговой) аттестации выпускников 11 класса  и вступительных испытаний в образовательные учреждения среднего и высшего профессионального  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государственный экзамен выпускников 9  класс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ую и  текущую аттестацию обучающихся  (мониторинг     и        диагностика обученности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е тестирование выпускников начальной школ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результативность работы в школьных, районных, областных и др. предметных олимпиадах, конкурсах, соревнованиях, фестивалях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ое исследование обученности  и адаптации обучающихся 5-х и 10-х класс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ое исследование готовности к обучению и адаптации учащихся 1 класса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текущего контроля: образовательные достижения учащихся, мониторинг и диагностика обученности  (в том числе пробные ЕГЭ и ОГЭ), уровня социализации, предметных, метапредметных, личностных результатов, сформированность УУ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дивидуальных образовательных достижений могут рассматривать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достижения по отдельным предметам; динамика образовательных достижений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учебным предметам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образованием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участия в образовательном процессе (активность работы на уроке, участие во внеурочной работе, научно-исследовательской, проектной деятельности и т.д.)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образование и карьера выпуск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роцедура оценки качества образовательного процесса включает в себ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и внешний образовательный ауди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енных показателей образовательной системы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эксперти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ую систему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 к инновационной работе и ее результатив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,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 и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использование современных педагогических методик и информационных технологий, применение умений и педагогических навы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достижения обучающихся (хорошисты, отличники, получающие аттестаты особого образца, победители олимпиад, конкурсов, смотров, фестивалей и т.д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тодической и экспериментальной работе на различных уровнях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остижения в конкурсах «Учитель года», национальных проек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Процедуры оценки качества инновационной деятельности включают в себ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обучен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предпрофильное обучение, оценка эффективности предпрофильной подготов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говоров и совместных планов работы с учреждениями начального среднего и высше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Процедура оценки комфортности обучения включает в себ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ответствия службы охраны труда и обеспечение безопасности (техники безопасности, охраны труда, противопожарной безопасности, производственной санитарии, антитеррористической защищенности) требования нормативных документов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стояния условий обучения требованиям СанПиН 2.4.2.2821-10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);</w:t>
      </w:r>
    </w:p>
    <w:p>
      <w:pPr>
        <w:pStyle w:val="Normal"/>
        <w:numPr>
          <w:ilvl w:val="0"/>
          <w:numId w:val="3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морально-психологического клим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 Процедура оценки доступности образования включает в себ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истемы приема обучающихся в школу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оспособность (отношение количества детей школьного возраста, проживающих в микрорайоне школы, но обучающихся других ОУ, к количеству детей, обучающихся в школе)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йтинг ОУ  (в соответствии с муниципальным положением о рейтинге образовательных учреждений Ржевского района)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открытости школы для родителей и обществен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. Процедура оценки работы по сохранению контингента учащих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реализация договора, а также совместного плана работы школы и ДОУ; расширение образовательных услуг, организация внеурочного времени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8. 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доставляемых школой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олученных знаний и умений на прак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9. Процедура оценки состояния здоровья обучающихся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и качество проведения санитарно-эпидемиологических мероприятий, углубленных медицинских осмот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заболеваемости обучающихся, педагогических и других работников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эффективности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состояния физкультурно-оздоровительной работы (распределение школьников по уровню физического развития, группам риска, группам здоровья, группам физической культур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0. 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овлеченности в воспитательный процесс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ученического органа самоуправления в планировании воспитатель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держания деятельности в соответствии с интересами и потребностям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оспитания на уроке, вне урока, в окружающем социум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частия школы в районных, областных мероприятиях (конкурсы, фестивали, выставки, марафоны, ак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1. Процедура оценки организации питания включает в себ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ределения контингента обучающихся, нуждающихся в бесплатном питан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рганизации питания в школе (положительные и отрицательные отзыв о качестве и ассортименте питания)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ативов и требований СанПиН 2.4.2.2821-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2. Процедура оценки качества материально-технического обеспечения  образовательного процесса включает в себ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достаточность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методической и учебной литера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3. Процедура оценки качества финансово-экономической деятельности включает в себ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объективности и открытости введения новой системы оплаты труда;  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штатного расписания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аполняемости классо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лана финансово-хозяйственной деятельности на финансовый год и продуктивности использования его расходной част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управленческих решений, принятых по актам проверок и обследований финансово-хозяйственной деятельности школы вышестоящими и други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Мониторинг и оценка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оведения экспертизы и измерений устанавливается нормативными актами, локальными актам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обеспечивает проведение необходимых оценочных процедур, разработку и внедрение моделей систем качества, обеспечивает оценку, учёт и использование результатов оценочных процедур в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Мониторинг и оценка качества образования в школе проводится по следующим уровням и ступеням образов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(полное)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Реализация на практике ШСОКО, модернизация на его основе системы управления качеством образования школы способствуют повышению доступности образования, позволят обеспечить стандарт качества образования каждому ребёнку вне зависимости от социальных, половых, национальных и иных различ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Есинская сш ежегодно информирует потребителей образования и общественность о состоянии качества образовательной системы и финансово-хозяйственной деятельности в публичном докладе,  с размещением на своём сайт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5:00Z</dcterms:created>
  <dc:creator>Школа</dc:creator>
  <dc:description/>
  <cp:keywords/>
  <dc:language>en-US</dc:language>
  <cp:lastModifiedBy>Школа</cp:lastModifiedBy>
  <cp:lastPrinted>2015-09-28T13:11:00Z</cp:lastPrinted>
  <dcterms:modified xsi:type="dcterms:W3CDTF">2015-09-29T09:51:00Z</dcterms:modified>
  <cp:revision>7</cp:revision>
  <dc:subject/>
  <dc:title/>
</cp:coreProperties>
</file>