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Размножение и развитие раст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детей о жизни раст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размножении и развитии растений из сем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быть наблюдательн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работать сообща,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тест по теме «Дыхание и питание растений», образцы семян изучаемых растений, карточки для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айте загадк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ышит, растё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 ходить не может.     Растение.   (слайд 2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изучение растений: вы узнаете, как растения размножаются и развиваются.  (слайд 3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сначала повторим, что вы уже знаете о растения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домашнего задания. Фронтальный опро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дыхании растений.  (слайд 4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питании растений.   (слайд 5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растения не могут жить без солнечного свет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животные и люди не могут жить на Земле без растений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стоятельная работа по тестам «Дыхание и питание растени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  (слайд 6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учение нового матери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ие признаки жизни растений вы знаете? (дышат, питаются, растут и  развиваются, умираю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итаются и дышат растения мы только что повторили. Откроем другую тайну о растениях. (слайд 7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тать будем в группах. Делимся на  3 группы. Каждая группа получает задания и вопросы, на которые должна ответить.  Определите, кто на какие вопросы будет отвечать. Ответ должен быть чётким.  На работу вам предлагается 7 мину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чает 1 групп. (слайд 8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1 группы.  Опыл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опыт проделали учёные? (расскажит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насекомые на цветка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пыление? (слайд 9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то такое пыльц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к происходит перенос пыльцы с одного цветка на друго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то развивается на  месте цвет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 что будет, если опыление не произойдё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то такие насекомые опылители? Приведите приме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Чем они помогают растения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этого материала, открываем все рабочую тетрадь на с.34 и выполняем задание 1 группами; з.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Фронтальный опрос о проделанном задании групп 2 и 3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чает 2 групп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учение нового материала (продолж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2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с. 80-81  Плоды путеше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рисунок на с.81 и плоды семя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ём видна приспособленность  распространения плодов клёна, липы, репейника? Как это происходит? (слайд 10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ём видна приспособленность плодов одуванчика и как происходит их распространение? (слайд 11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 чём видна приспособленность плодов репейника, череды? Как им это помогает распространяться? Слайд 12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делайте вывод – с помощью чего растения расселяются? (слайд 13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ем задание в рабочих тетрадях на с. 35 задание 3 с использованием образцов семян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3 групп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3 групп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с. 82  Как развиваются растения из семен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ля прорастания семян? ( слайд 14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они могут всё это получит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 развивается растение из семен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ите задание в рабочих тетрадях на с. 36 задание 4 и 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проросшие растения фасол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 и домашнее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вы можете сделать, исходя из тех знаний, которые получили на уро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на уроке больше все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«Питание и дыхание растени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стения дыша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глощают из почвы минеральные со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глощают из воздуха  кислород и выделяют углекислый газ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оглощают из воздуха частицы углекислого газа и выделяют кислород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питаются растени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ысасывают из почвы воду, в которой растворены минеральные соли, сахар и крахма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еральные соли получают с водой из почвы, а в листьях растений из углекислого газа и из воды образуется сахар и крахма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 листьях растений из частиц углекислого газа и из воды образуются сахар, крахмал и минеральные со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чему растениям нужен солнечный све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лнечный свет даёт энергию, необходимую для производства сахара и крахмала из углекислого газа и вод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олнечный свет очищает воду от вредных бактер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олнечный свет нагревает и размягчает минеральные со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чему животные и люди не смогли бы без растений получать питательные веществ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тому что растения получают из почвы минеральные со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тому что растения – самая вкусная пищ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тому что только растения могут получить из углекислого газа и воды питательные веще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чему без растений животные и люди не могли бы дышат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месте с питательными веществами растения образуют азо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месте с питательными веществами растения образуют кислород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месте с питательными веществами растения образуют углекислый г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7:00Z</dcterms:created>
  <dc:creator>Галя</dc:creator>
  <dc:description/>
  <cp:keywords/>
  <dc:language>en-US</dc:language>
  <cp:lastModifiedBy>Галя</cp:lastModifiedBy>
  <dcterms:modified xsi:type="dcterms:W3CDTF">2011-12-01T17:12:00Z</dcterms:modified>
  <cp:revision>3</cp:revision>
  <dc:subject/>
  <dc:title>Тема урока: Размножение и развитие растений</dc:title>
</cp:coreProperties>
</file>