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яду правильно записано выражение и его значени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умма чисел 232 и 164 умножить на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32 + 164 ∙ 2 = 58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(232 + 164) ∙ 2 = 79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(232 – 154) ∙ 2 = 14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232 – 154 ∙ 2 = 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Для решения какого уравнения нужно из уменьшаемого вычесть разнос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31 – х = 42      Б) х – 231 = 42       В) х + 42 = 231        Г) 42 + х = 23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Значение какого выражения равно 0 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36 : 6 ∙ 3 : 2 ∙ 10                      В) 8 ∙ 3 : 8 ∙ 0 ∙ 5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42 : 6 ∙ 9 – 8 ∙ 5                       Г) 5 ∙ 4 : 2 ∙ 10 – 3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Какое уравнение решается умножение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 ∙ 30 = 90           Б) 30 ∙ х = 90            В) х : 30 = 90          Г) 90 : х = 3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Длина прямоугольника 13см, а ширина – 5см. Найдите его перимет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8см                  Б) 65см                 В) 8см                      Г) 36с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6. В каком ряду записано решение задачи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ь цветов стоят 80 руб. Сколько стоит один цвето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 ∙ 80 = 400 (р.)                     В) 80 – 5 = 75 (р.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80 : 5 = 16 (р.)                        Г) 80 + 5 = 85 (р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В каком выражении знак поставлен неверно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кг &gt; 945г        Б) 7дм 5см = 75мм        В) 49см &lt; 5дм        Г) 25ч &gt; 1с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Какая доля самая больша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дна пятая        Б) одна десятая        В) одна восьмая         Г) одна втор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Одна четвёртая часть отрезка равна 12см. Чему равна длина всего отрез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3см             Б) 8см                   В) 16см                     Г) 48с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В каком примере ответ 16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4 : 2                 Б) 55 : 5                        В) 84 : 6                   Г) 96 : 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Отметьте число, в котором 5 единиц первого разряда, 3 единицы второго разряда     и 7 единиц третьего разря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735                 Б) 537                 В) 753                Г) 57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Представьте число 584 в виде суммы разрядных слагаем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500 + 84              Б) 580 + 4               В) 550 + 30 + 4           Г) 500 + 80 + 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В каком примере допущена  ошиб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162            Б)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321                  В) 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87                  Г)   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234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                        3                            7                               4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48                    963                        569                           936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4. В каком примере ответ 242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936 : 3                Б) 968 : 4                   В) 558 : 2                    Г) 847 : 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В каком ряду записано решение задач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етнем лагере было 14 отрядов, в каждом было 6 мальчиков и 4 девочки. Ск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 в летнем лагер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4 + 6 + 4 = 24 (д.)                       В) 14 ∙ 6 + 14 ∙ 4 = 140 (д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14 ∙ (6 + 4) = 140 (д.)                    Г) 14 ∙ 6 – 14 ∙ 4 = 28 (д.)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6:00Z</dcterms:created>
  <dc:creator>Галя</dc:creator>
  <dc:description/>
  <cp:keywords/>
  <dc:language>en-US</dc:language>
  <cp:lastModifiedBy>Галя</cp:lastModifiedBy>
  <dcterms:modified xsi:type="dcterms:W3CDTF">2012-05-15T16:26:00Z</dcterms:modified>
  <cp:revision>1</cp:revision>
  <dc:subject/>
  <dc:title>1</dc:title>
</cp:coreProperties>
</file>