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учаи деления вида 6 : 6, 6 :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приёмами деления числа на тоже число и на 1, закреплять умение решать задачи, совершенствовать вычислительные навы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оспитывать у школьников интерес к истории праздников, познакомить с историей деда Мороза.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арточки – помогайки, разноуровневые карточки для решения задачи, карточки с примерами для работы в пар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ем – быстр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ем – правильн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ем – точн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ишем – красиво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я задания устного счёта, на доске будут появляться буквы из которых нам надо будет сложить сло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Найди пару»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  <w:szCs w:val="28"/>
        </w:rPr>
        <w:t xml:space="preserve">16,32,40,18,72,56,48,63,20,36,81                                    </w:t>
      </w:r>
      <w:r>
        <w:rPr>
          <w:b/>
          <w:sz w:val="28"/>
          <w:szCs w:val="28"/>
        </w:rPr>
        <w:t>П</w:t>
      </w:r>
    </w:p>
    <w:p>
      <w:pPr>
        <w:pStyle w:val="Normal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2. Запишите числа</w:t>
      </w:r>
    </w:p>
    <w:p>
      <w:pPr>
        <w:pStyle w:val="Normal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>68   72   56   48   64</w:t>
      </w:r>
    </w:p>
    <w:p>
      <w:pPr>
        <w:pStyle w:val="Normal"/>
        <w:spacing w:lineRule="auto" w:line="360"/>
        <w:ind w:left="156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   32   16    8    24  </w:t>
      </w:r>
      <w:r>
        <w:rPr>
          <w:sz w:val="28"/>
          <w:szCs w:val="28"/>
        </w:rPr>
        <w:t xml:space="preserve">            уменьшите их на 40          </w:t>
      </w:r>
      <w:r>
        <w:rPr>
          <w:b/>
          <w:sz w:val="28"/>
          <w:szCs w:val="28"/>
        </w:rPr>
        <w:t>С Ш К В О</w:t>
      </w:r>
    </w:p>
    <w:p>
      <w:pPr>
        <w:pStyle w:val="Normal"/>
        <w:spacing w:lineRule="auto" w:line="360"/>
        <w:ind w:left="156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7       8     4     2      6</w:t>
      </w:r>
      <w:r>
        <w:rPr>
          <w:sz w:val="28"/>
          <w:szCs w:val="28"/>
        </w:rPr>
        <w:t xml:space="preserve">             уменьшите в 4 раза            </w:t>
      </w:r>
      <w:r>
        <w:rPr>
          <w:b/>
          <w:sz w:val="28"/>
          <w:szCs w:val="28"/>
        </w:rPr>
        <w:t xml:space="preserve">Р О Н А И 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  <w:szCs w:val="28"/>
        </w:rPr>
        <w:t xml:space="preserve">- Во сколько раз 48 &gt; 8, (6 раз)    7 &lt; 56  (8 раз)                </w:t>
      </w:r>
      <w:r>
        <w:rPr>
          <w:b/>
          <w:sz w:val="28"/>
          <w:szCs w:val="28"/>
        </w:rPr>
        <w:t>Т О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  <w:szCs w:val="28"/>
        </w:rPr>
        <w:t xml:space="preserve">3. Задача на смекалку.                  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На левой чаше весов гиря в 5 кг,а на правой – гиря в 2кг и пакет муки. Весы находятся в равновесии.Сколько муки в пакете? (3) </w:t>
      </w:r>
    </w:p>
    <w:p>
      <w:pPr>
        <w:pStyle w:val="Normal"/>
        <w:spacing w:lineRule="auto" w:line="360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С Т О К В А Ш И Н О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Сегодня, гости нашего урока герои из мультфильма «Каникулы в Простоквашино» . Они, так же, как в  мультфильме,наряжали новогоднюю ёлку игрушками. Вот только кто, какую игрушку повесл, вам надо будет отгадать, выполнив их задания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 так мы начинаем. Задание от д. Фёдо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ё в математике, друзь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дчинено закон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коны эти важно знать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 без ошибок вычислят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О каких законах говорит д.Фёдор? ( 1) при умножении любого числа на 1 получится тоже число   2). при умножении любого числа на нуль получится ну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ведите приме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теперь запишите такой приме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5 : 7 =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 будете рассуждать, чтобы найти частное (используется связь деления и умножения. Я вспомню на сколько надо умножить 7, чтобы получить 35. Это 5. Значит  </w:t>
      </w:r>
      <w:r>
        <w:rPr>
          <w:b/>
          <w:sz w:val="28"/>
          <w:szCs w:val="28"/>
        </w:rPr>
        <w:t>35 : 7 = 5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ссуждая аналогично решите пример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5 : 5 = 1</w:t>
      </w:r>
      <w:r>
        <w:rPr>
          <w:sz w:val="28"/>
          <w:szCs w:val="28"/>
        </w:rPr>
        <w:t xml:space="preserve"> (у доски)             </w:t>
      </w:r>
      <w:r>
        <w:rPr>
          <w:sz w:val="28"/>
          <w:szCs w:val="28"/>
          <w:u w:val="single"/>
        </w:rPr>
        <w:t xml:space="preserve">7 : 7 = 1 </w:t>
      </w:r>
      <w:r>
        <w:rPr>
          <w:sz w:val="28"/>
          <w:szCs w:val="28"/>
        </w:rPr>
        <w:t xml:space="preserve">(1 ряд)                  </w:t>
      </w:r>
      <w:r>
        <w:rPr>
          <w:sz w:val="28"/>
          <w:szCs w:val="28"/>
          <w:u w:val="single"/>
        </w:rPr>
        <w:t>15 : 15 = 1</w:t>
      </w:r>
      <w:r>
        <w:rPr>
          <w:sz w:val="28"/>
          <w:szCs w:val="28"/>
        </w:rPr>
        <w:t xml:space="preserve"> (2 ряд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 * 1 = 5                             7 * 1 = 7                              15 * 1 = 15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то интересного в этих примерах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Сделайте вывод. (карточка помогайка)                        </w:t>
      </w:r>
      <w:r>
        <w:rPr>
          <w:b/>
          <w:sz w:val="40"/>
          <w:szCs w:val="40"/>
        </w:rPr>
        <w:t xml:space="preserve">а : а = 1  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делении числа на то же самое число получится 1 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sz w:val="28"/>
          <w:szCs w:val="28"/>
        </w:rPr>
        <w:t>- А теперь решите такие примеры, рассуждая так ж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 xml:space="preserve">8 : 1 =8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14 : 1 = 14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6 : 1 =  6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 * 8 = 8                                 1 * 14 = 14                                  1 * 6 = 6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На сколько мы каждый раз делили? ( на 1)            </w:t>
      </w:r>
      <w:r>
        <w:rPr>
          <w:b/>
          <w:sz w:val="40"/>
          <w:szCs w:val="40"/>
        </w:rPr>
        <w:t>а : 1 = 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делайте вывод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ри делении  числа на 1  получится то же числ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И ещё вы должны запомнить                                        </w:t>
      </w:r>
      <w:r>
        <w:rPr>
          <w:b/>
          <w:sz w:val="40"/>
          <w:szCs w:val="40"/>
        </w:rPr>
        <w:t>а : 0</w:t>
      </w:r>
    </w:p>
    <w:p>
      <w:pPr>
        <w:pStyle w:val="Normal"/>
        <w:spacing w:lineRule="auto" w:line="360"/>
        <w:ind w:firstLine="54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На нуль делить нельз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 каком правиле основаны все эти законы (на связи между компонентами и результатом действи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проверим, правильно ли мы сделали выводы. Похожи наши карточки- помогайки на записи в рамочк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ы выполнили задание д.Фёдора и теперь найдите  игрушку, которую он повеси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оначальное закрепление изученног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т Матроскин предлагает повторить выводы и закрепить на конкретных предмета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олните з. 1. ( с примерами)</w:t>
      </w:r>
    </w:p>
    <w:p>
      <w:pPr>
        <w:pStyle w:val="Normal"/>
        <w:spacing w:lineRule="auto" w:line="360"/>
        <w:ind w:firstLine="540"/>
        <w:rPr>
          <w:sz w:val="40"/>
          <w:szCs w:val="40"/>
        </w:rPr>
      </w:pPr>
      <w:r>
        <w:rPr>
          <w:sz w:val="40"/>
          <w:szCs w:val="40"/>
        </w:rPr>
        <w:t>Работа в пар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 ряд.                                        2 ря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 : 1  =                                       16 : 1 =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5 : 15=                                      37 : 37 =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8 : ( 4 ∙ 7 ) =                              91 : ( 26 – 25 ) =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 39 – 7 ) : 1 =                             ( 15 + 8 ) : 23 = </w:t>
      </w:r>
    </w:p>
    <w:p>
      <w:pPr>
        <w:pStyle w:val="Normal"/>
        <w:spacing w:lineRule="auto" w:line="360"/>
        <w:ind w:firstLine="540"/>
        <w:rPr>
          <w:sz w:val="40"/>
          <w:szCs w:val="40"/>
        </w:rPr>
      </w:pPr>
      <w:r>
        <w:rPr>
          <w:sz w:val="28"/>
          <w:szCs w:val="28"/>
        </w:rPr>
        <w:t xml:space="preserve">-  Проверка. Выберите среди ответов самое большое число. </w:t>
      </w:r>
      <w:r>
        <w:rPr>
          <w:b/>
          <w:sz w:val="40"/>
          <w:szCs w:val="40"/>
        </w:rPr>
        <w:t>( 9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ие игрушки повесил кот Матроскин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задач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 вами Шарик. Он просит вас решить задачу.     З.3 с.7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ставим краткую запись зада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лосипеде – 10 мин.                          Во ск. раз б. 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шком - ?  на 20 мин. Больш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ешите самостоятельно. Один у доски.</w:t>
      </w:r>
    </w:p>
    <w:p>
      <w:pPr>
        <w:pStyle w:val="Normal"/>
        <w:spacing w:lineRule="auto" w:line="360"/>
        <w:ind w:firstLine="540"/>
        <w:rPr>
          <w:sz w:val="40"/>
          <w:szCs w:val="40"/>
        </w:rPr>
      </w:pPr>
      <w:r>
        <w:rPr>
          <w:sz w:val="40"/>
          <w:szCs w:val="40"/>
        </w:rPr>
        <w:t>Карточки- помогайки  для слабых учащихс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+   = █ ( мин.) – шёл пешком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█ </w:t>
      </w:r>
      <w:r>
        <w:rPr>
          <w:sz w:val="28"/>
          <w:szCs w:val="28"/>
        </w:rPr>
        <w:t>:  =  (раз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360"/>
        <w:ind w:firstLine="540"/>
        <w:rPr>
          <w:sz w:val="40"/>
          <w:szCs w:val="40"/>
        </w:rPr>
      </w:pPr>
      <w:r>
        <w:rPr>
          <w:sz w:val="40"/>
          <w:szCs w:val="40"/>
        </w:rPr>
        <w:t>Карточки для сильных учащихс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мените задачу так, чтобы решалась та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                                                                                    </w:t>
      </w:r>
      <w:r>
        <w:rPr>
          <w:b/>
          <w:sz w:val="40"/>
          <w:szCs w:val="40"/>
        </w:rPr>
        <w:t>( 3 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грушки повесил Шарик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чтальон Печкин предлагает решить вам самостоятельн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5 (1 и 2 столбик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заимопроверка      ( ответы на доске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Найдите среди ответов самое маленькое число.                         </w:t>
      </w:r>
      <w:r>
        <w:rPr>
          <w:b/>
          <w:sz w:val="40"/>
          <w:szCs w:val="40"/>
        </w:rPr>
        <w:t>( 0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ие игрушки он повесил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еометрический материал. Задание на смекал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стно., задание на полях по вопрос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от и игрушки, которыми папа д. Фёдора украсил ёлку. Посмотрите на лесную краса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ая нарядная наша ёлка. Сегодня для нас это привычно, что елка стоит дома. А раньше ель ставили только в домах богатых людей и только с 1852 года ёлки стали главным украшением  улиц и домов всех людей. 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з Деда Мороза мы сегодня не можем представить себе Новый год, но и у него есть своя исто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говорить о происхождении нашего родного Деда Мороза, то его прямым предком является восточнославянский дух холода Трескун, Студенец, Мороз. Когда в России стали отмечать Новый год, в домах стал появляться старый дед с бородой и в валенках. Но тогда Дед Мороз не был веселым и добродушным. В одной руке у него был мешок, а в другой палка. Подарки он, конечно, дарил, но только умным и послушным детям, остальным хорошенько доставалось палкой. Но годы шли, и Дед Мороз добрел и старел, перестал раздавать тумаки, а просто запугивал непослушных детей страшными сказ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 время Дед Мороз никого не наказывает и не пугает, а раздаёт подарки и веселит всех у новогодней ёлки. В 19 веке палка превратилась в волшебный посох и одели его в красную шубу, украшенную мехом. Каков же он сейчас? Немного суров на вид. Носит длинную шубу и высокую шапку, с бородой, в руках у него посох и мешок с подарками. Да и «дедом» зовут не просто так, а потому, что у него есть внучка. Дед Мороз – воплощение щедрости и доброты, у которого в запасе столько шуток, игр и забав! И с таким Дедом Морозом вы хорошо знако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законы математики вы сегодня узн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зад. с. 74   з.2    п.5 (3 и 4 с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47:00Z</dcterms:created>
  <dc:creator>Галя</dc:creator>
  <dc:description/>
  <cp:keywords/>
  <dc:language>en-US</dc:language>
  <cp:lastModifiedBy>Галя</cp:lastModifiedBy>
  <dcterms:modified xsi:type="dcterms:W3CDTF">2011-12-11T10:12:00Z</dcterms:modified>
  <cp:revision>2</cp:revision>
  <dc:subject/>
  <dc:title>Тема: Случаи деления вида 6 : 6, 6 : 1</dc:title>
</cp:coreProperties>
</file>