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. И. Чуковский « У меня зазвонил телефон» « Путаниц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творчеством К.И. Чуковского, с его сказками, на основе которых появляется  чувство любви, добра, радости общения друг с дру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беглого слогового чтения, работать над выразительностью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прививать любовь к книге и конкретно к книгам К. И. Чуков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игрушка «Незнайка», выставка книг К.И.Чуко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на уроке мы познакомимся с мудрым сказочником, имя которого узнаем позже, с его творчеством, вспомним сказки и почитаем отрывки. Особое внимание уделим выразительности реч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говорк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 жу- жу – молоко дадим ежу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 за- за – уходи домой коз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- ло- ло – на улице тепло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- ри- ри – на ветках снегир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- усь- усь – на лугу пасётся гусь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- оч- оч – наступила ночь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 – ащ- ащ – мы наденем плащ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ш- аш аш – у Марины карандаш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вторение. Подготовительные  упражнения к воспроизведению нового материал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К нам на урок пришёл Незнайка. Но вы, видите, он расстроен. Он спешил к нам и хотел рассказать, что - то новое и интересное. И даже записал на листочке слово. Но оно рассыпалось по буквам,  и Незнайка просит у вас помощи составить это волшебное слово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ческая арифметик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абан - ан + лук = ? (каблук)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-  ь + ушко – о + а = ? (частушка)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– а + ный = ? (чудесный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+ места стоянки судов =? (спорт)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е перевёртыш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искать такс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бусы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есна   ВИтриНА   пенал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роговорка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крошку мошку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ловит лапкой кошка.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КОВСКИЙ – составьте слово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накомство с К. И. Чуковским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 Чуковский родился в 1882 году и прожил долгую и интересную жизнь. Его книги воспитали ни одно поколение. Детским поэтом К. И. Чуковский стал случайно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й с маленьким сыном в г. Хельсинки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чай с дочерью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сказкам К. И. Чуковского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т и вылечил он их, Лимпопо! Вот и вылечил он их, Лимпопо!  (Айболит)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тараканы,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Я вас  чаем угощу! (Муха Цокотух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убежало, улетела простыня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одушка, как лягушка, ускакала от меня. ( Мойдоды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сито по полям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рыто по лугам. ( Федорино горе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! Ни за что на свете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дите в Африку, в Африку гулять! ( Бармолей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Работа по сказке « У меня зазвонил телеф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«Азбуку» с. 2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герое мы не гов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Чтение «цепочко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Работа над выразительностью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Чтение по ро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щё звон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ему звон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ожно назвать человека, который помогает людям? (добрый, отзывчивый, чуткий, внимательны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Игра «Потерялись мал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«потерянную ма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алыш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дети 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, од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ут в беду 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алыш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найдите м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ёнок тонкон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скачет по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акой скакун хороший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догонит мама … (лошад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 вытянул гусё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рается спрос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 соню сы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крылом нашла ….. (гусы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люжонок у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жалобно зов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-  не заблуди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дёт домой ……. (верблюд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яслось у индюш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спеш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рая за кадуш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вяка нашла ….. (индю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утята, вы 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бачья буд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ас около п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ша мама ……(у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в печально хво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ждёт послушный ос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должна труди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а ослика……(ос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и мама рады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ова вместе, снова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омощь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благодар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Знакомство со сказкой « Пута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ая путаница может произойти у малышей, если они останутся без присмотра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учителя. Первоначальн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жужжа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слов    ЗАМЯУКАЛИ    ЗАХРЮ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КВАКАЛИ      ЗАКРЯ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ЧИРИ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ение вслу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выборочное чтение:    кто замяукал?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захрюкал?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заквакал?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не хватает? (медведя, он закукарекал)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казками какого автора мы познакомились?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читали?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ось ли у вас желание найти и прочитать, чем закончилась сказка « Путаница» .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читать ска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4:00Z</dcterms:created>
  <dc:creator>Галя</dc:creator>
  <dc:description/>
  <cp:keywords/>
  <dc:language>en-US</dc:language>
  <cp:lastModifiedBy>школа</cp:lastModifiedBy>
  <dcterms:modified xsi:type="dcterms:W3CDTF">2009-04-17T09:54:00Z</dcterms:modified>
  <cp:revision>2</cp:revision>
  <dc:subject/>
  <dc:title>Тема: К</dc:title>
</cp:coreProperties>
</file>