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лова в сочетании жи- ши, ча- ща, чу- щу.</w:t>
      </w:r>
    </w:p>
    <w:p>
      <w:pPr>
        <w:pStyle w:val="Normal"/>
        <w:spacing w:before="0" w:after="0"/>
        <w:ind w:right="-7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ельно-обобщающий.</w:t>
      </w:r>
    </w:p>
    <w:p>
      <w:pPr>
        <w:pStyle w:val="Normal"/>
        <w:spacing w:before="0" w:after="0"/>
        <w:ind w:right="-7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Л.М.Зеленина Т.Е.Хохлова. Русский язык. 2 класс. Москва, Просвещение, 200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обобщить знания о правописании твердых и мягких согласных в сочетаниях  жи-ши, ча-ща, чу-щу; повторить орфограмму правописания парных согласных на конце сл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е: развивать внимание, память, восприятие на слух, умение работать с тестом, умение работать в паре,  формировать орфографическую зоркость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 прививать любовь к родному язы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перфокарты с «ключиком» для каждого ученика, игрушка «Колобок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)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нам дал сигна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ть час на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время не тер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начи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 Сегодня мы отправимся в путешествие по сказкам и вместе с главным героем обобщим знания о правописании твердых и мягких согласных в сочетаниях жи-ши, ча-ща, чу-щу, а так же вспомним раннее изученные прав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 Дверка открывается, сказка начин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казка, в которую мы сегодня отправимся? ( Коло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мы её изменим на новый лад и в конце урока посмотрим, что из этог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начало сказки. Пока Колобок лежит на окошке, мы проведем словар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Устный словарный дикт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покойно жили в кни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нижку вдруг погрызли мы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 кусочек откус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жки в норку утащи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</w:rPr>
        <w:t>.рова.,     ….тух,    за….,    ….бака,    ….ве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гра «Составь слово». Правописание слов с сочетаниями жи- ши, ча-ща, чу-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ежал колобок. Да и покатился лесной дорожкой. Смотрит ель растёт, красивая и что - то на ней написано, а прочитать не может. Поможем колоб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Выборочное списы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захотелось Колобку научиться читать. Решил отправиться в школу. Покатился, а навстречу Зая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я тебя съ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ешь меня, я в школу спеш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ся Зая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тебе в школ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у научиться 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в школе интересно. Дети много читают, решают, играют и отгадывают загадки. Вот посмо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59- по зад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Игра  « Ответь одним словом». Самостоятельная работа с  взаимопровер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тился Колобок дальше.  Вдруг видит гора. Трудно на неё  подняться. Поможем «Колобку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одним словом и подчеркните соч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Хищная рыба с острыми зубами (щу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суд с ручкой и носиком для кипячения воды (чай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- то волшебное (чуд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Животное, высокое, пятнистое, с длинной- длинной шеей (жираф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60 минут (час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икая роза с ярко- красными ягодами (шипов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 чего делают тяжёлые сковородки (из чугу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устая, непроходимая часть леса (чащ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 Тес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тился  Колобок с горы, а тут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я тебя съ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ешь, я в  школу тороплюсь. Читать я не умею, загадки отгадывать не умею. Хочу  на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знаешь как там трудно. Дети не только загадки отгадывают, но и трудные задания выполняют. Посмо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ги                                     6. циф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етель                                  7. матрё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будильник                            8. карандаш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леса </w:t>
        <w:tab/>
        <w:t xml:space="preserve">                              9. огурцы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алец </w:t>
        <w:tab/>
        <w:t xml:space="preserve">                            10. льв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яд -  записать номера, под котором написаны слова в ед. ч., 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яд - во мн. 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авописание парных согласных на конц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вторение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тился Колобок дальше. Докатился до дерева, видит  знак какой- то.  А тут Медвед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бок, я тебя съ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ешь меня, Медведь, я в школу тороплюсь. Видишь знак на дереве, что он обозначае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цифры 1, 6, 0. Или номер 16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номер нашего упр. (по заданию) (вспомнить правил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Работа по перфокартам с «ключико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тится Колобок по лесной дорожке. Вдруг речка на пути. Перебраться можно только по мостику. Помогите Колобку не утонуть. ( Перфокарты с «ключиками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Работа с послови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  благополучно перебрался на другой берег. А тут Ли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акой кругленький ,какой румяненький. Спой мне песню, Коло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гда мне песни распевать, в школу я торопл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еялась Л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е смейся, а прочитай, что здесь напис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ась Лиса, повертелась, да читать она не ум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Колоб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умеешь! И я не умею! Но  хочу научиться. Стало Лисе стыдно. Поджала она хвост и побрела по дорож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ак стекло                                                       глупый своего товарищ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ный себя винит                                                        учителю рад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у - удача                                                            разобьёшь- не сложишь.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ословицы, объясни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одну, подчеркните соче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Колобок и докатился до школы. Расскажите ему, как пишутся сочетания жи - ши, ча- ща, чу- 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сказка на новый ла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3:00Z</dcterms:created>
  <dc:creator>Галя</dc:creator>
  <dc:description/>
  <cp:keywords/>
  <dc:language>en-US</dc:language>
  <cp:lastModifiedBy>школа</cp:lastModifiedBy>
  <dcterms:modified xsi:type="dcterms:W3CDTF">2009-04-17T09:43:00Z</dcterms:modified>
  <cp:revision>2</cp:revision>
  <dc:subject/>
  <dc:title>Тема: Слова в сочетании жи- ши, ча- ща, чу- щу</dc:title>
</cp:coreProperties>
</file>