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а немецкого  языка в рамках темы "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Jahreszeiten</w:t>
      </w:r>
      <w:r>
        <w:rPr>
          <w:rFonts w:cs="Times New Roman" w:ascii="Times New Roman" w:hAnsi="Times New Roman"/>
          <w:b/>
          <w:sz w:val="28"/>
          <w:szCs w:val="28"/>
        </w:rPr>
        <w:t xml:space="preserve">" по УМ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м И.Л., 5 класс под редакцией /авторов И.Л.Бим, Л.В.Садомова.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000"/>
        <w:gridCol w:w="840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ahreszeiten</w:t>
            </w:r>
          </w:p>
        </w:tc>
      </w:tr>
      <w:tr>
        <w:trPr>
          <w:trHeight w:val="2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</w:tr>
      <w:tr>
        <w:trPr>
          <w:trHeight w:val="7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ечевых умений с использованием новых  лексических единиц по теме 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 (задачи урок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25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ть и отработать новые лексические единицы по данной теме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формообразование сложных существительных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звлекать информации из прочитанного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высказывание по ситуации (на новом лексическом матери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наиболее рациональной последовательности по выполнению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чтения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роение логических рассуждений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оение  изучающе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ммуникации в малых и больших группах; понимание на слух речи учителя и одноклассников;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Jahreszeiten, der Winter, der Herbst, der Sommer, der Frühling, </w:t>
            </w:r>
            <w:r>
              <w:rPr>
                <w:rFonts w:cs="Times New Roman"/>
                <w:sz w:val="28"/>
                <w:szCs w:val="28"/>
                <w:lang w:val="de-DE"/>
              </w:rPr>
              <w:t xml:space="preserve">die Sonne scheint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as Wetter,  blühen,  es regnet,  es schneit,  dia Schneeflocken, Es ist 10 Grand unter Null.</w:t>
            </w:r>
          </w:p>
        </w:tc>
      </w:tr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  физическая культу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парная,  групповая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Бим И.Л., 5 класс, Рабочая тетрадь (компоненты УМК),  раздаточные материалы; аудио-средства и мультимедийные средства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аспек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научатся: находить в словаре нужные слова, выбирая правильные значения; составлять предложения из отдельных слов по теме; слушать текст песню; отвечать на вопросы учителя с опорой на схему порядка слов в предложении; петь песню на иностранном языке; используя информацию из текста , переведённого дома, узнавать слова, вставлять пропущенные буквы и переводить их. Внешняя мотивация деятельности учащихся прослеживается через: оценку, похвалу. В течение всего урока поддерживается внутренняя мотивация: включение учащихся в деятельность, осуществляется посредством проблемного вопроса, постановки и планирования учебных задач, работа в группе, самооценка и саморефлекс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" w:leader="none"/>
          <w:tab w:val="left" w:pos="14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урок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урок является девятым уроком  раздела учебника «</w:t>
      </w:r>
      <w:r>
        <w:rPr>
          <w:rFonts w:eastAsia="Times New Roman" w:cs="Times New Roman" w:ascii="Times New Roman" w:hAnsi="Times New Roman"/>
        </w:rPr>
        <w:t>У Габи дома. Что мы там видим?</w:t>
      </w:r>
      <w:r>
        <w:rPr>
          <w:rFonts w:cs="Times New Roman" w:ascii="Times New Roman" w:hAnsi="Times New Roman"/>
          <w:sz w:val="28"/>
          <w:szCs w:val="28"/>
        </w:rPr>
        <w:t>.» На изучение темы отводится 9 час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" w:leader="none"/>
          <w:tab w:val="left" w:pos="14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/Тип уро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«открытия» новых знаний, включающий этапы мотивации, актуализации, фиксирования затруднений, закрепления с проговариванием во внешней речи, включая систему знаний  рефлекс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46" w:leader="none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, методы и прием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ворческого чтения (выразительное чтение рифмовки); Эвристический метод (беседа по вопросам учителя,  наблюдение); проблемного диалога (постановка проблемы/темы урок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 Технология проведения урока (этапы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тивация (самоопределение) к учебной деятельности. Целеполагани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уализация знаний в учебном действии. </w:t>
      </w:r>
      <w:r>
        <w:rPr>
          <w:rFonts w:cs="Times New Roman" w:ascii="Times New Roman" w:hAnsi="Times New Roman"/>
          <w:b/>
          <w:bCs/>
          <w:sz w:val="28"/>
          <w:szCs w:val="28"/>
        </w:rPr>
        <w:t>Выявление места и причины затрудн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Реализация учебного проект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ервичное закрепление с проговариванием во внешней реч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амостоятельная работа с самопроверк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ение в систему знаний и повторени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Ход урока (с методическим обоснованием)</w:t>
      </w:r>
    </w:p>
    <w:tbl>
      <w:tblPr>
        <w:tblW w:w="14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74"/>
        <w:gridCol w:w="2913"/>
        <w:gridCol w:w="3150"/>
        <w:gridCol w:w="15"/>
        <w:gridCol w:w="25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ап урока, его цель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указанием оргформ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ресурсы, прием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тивация (самоопределение) к учебной деятельности. Целеполага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и аргументирования мнений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итель приветствует учащихся и задаёт вопросы:</w:t>
            </w:r>
          </w:p>
          <w:p>
            <w:pPr>
              <w:pStyle w:val="Style20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wievielte ist heute?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sz w:val="28"/>
                <w:szCs w:val="28"/>
                <w:lang w:val="de-DE"/>
              </w:rPr>
              <w:t>Welcher Wochentag ist heute?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sz w:val="28"/>
                <w:szCs w:val="28"/>
                <w:lang w:val="de-DE"/>
              </w:rPr>
              <w:t>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feh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heute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 маршрутный лист нашего урока. Здесь вы самостоятельно будете определять свои достижения и оценивать их. Вам поможет шкала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 (2 мин)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Was ist das Thema unserer Stun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Thema unserer Stunde ist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ntrolli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usaufga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щиеся полу чают карточки с текстом переведённым дома. Вставляют пропущенные буквы, переводят слова, составляют слово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eine Lieblingsjahreszeit ist der Frühling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llen wir darüber singen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071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с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Welche Jahreszeit ist das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полагают тему урока на немецком я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а парами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ставляют пропущенные буквы к тексту, переведённом дома, и вставляют в их в таблицу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)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…………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Jahreszeite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аю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>.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Thema unserer Stunde ist „ Die Jahreszeiten.“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ют куплет песни и отвечают на вопрос.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высказывание умения диалогической реч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воё мнение, аргументирует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высказывание умения моно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яц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делать обобщения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Реализация учебного прое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менения нового способа действия для изучения нового материа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временах года?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ются карточки с фрагментами вопросов каждой группе.  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 xml:space="preserve">Winter kommt! Winter kommt!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 xml:space="preserve">Flocken fallen nieder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 xml:space="preserve">Es ist kalt. Es ist kalt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 xml:space="preserve">Weiß ist alles wieder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 xml:space="preserve">Falle, falle, weißer Schnee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de-D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>kalter Schnee, kalter Schnee!</w:t>
            </w:r>
          </w:p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>Weiß ist alles wieder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de-DE"/>
              </w:rPr>
              <w:t xml:space="preserve">(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de-DE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щиеся повторяют движения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tLeast" w:line="5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Wie vi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hat   ein Jahr?   Jahreszeiten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 Wie  die Jahreszeiten  heißen?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Wintermonate? heißen Wie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 heißen  Wie Frühlingsmonate?</w:t>
            </w:r>
          </w:p>
          <w:p>
            <w:pPr>
              <w:pStyle w:val="Normal"/>
              <w:spacing w:lineRule="atLeast" w:line="5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.Wie   Herbstmonate?  heißen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6. Wie viele hat Monate  ein Jahr?</w:t>
            </w:r>
          </w:p>
          <w:p>
            <w:pPr>
              <w:pStyle w:val="Normal"/>
              <w:spacing w:lineRule="atLeast" w:line="5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 deine  is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ieblingsjahreszeit?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.Welche Jahreszeit heute ist?</w:t>
            </w:r>
          </w:p>
          <w:p>
            <w:pPr>
              <w:pStyle w:val="Normal"/>
              <w:spacing w:lineRule="atLeast" w:line="5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уктурировать знания и умения; умение осознанно строить своё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целеполагание; самостоятельно анализировать условия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пути достижения це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проблемы, аргументировать их, умение рефлексивного чтения; действия постановки и решения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лексики, совершенствование умений по ее употреблению в устной и письменной реч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тся карточки с фрагментами предложений о временах год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 и записать. Рассказать о времени го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действия, получить информацию о временах года, использовать её в монологическ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анализировать условия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пути достижения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, реализация построенного проекта, адекватно использовать речевые средства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учащихся по заданному эталон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ся запись одного из куплетов песни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ahreszei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7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песню и ответить на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che Jahreszeit ist da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извлекать информацию из  услыша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умений восприятия на слух, навыков говорения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еполаг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ознание учащимися своей учебной деятельности. Самооценка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тся листы с текстом куплета песни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 xml:space="preserve">Weiß </w:t>
            </w:r>
            <w:r>
              <w:rPr>
                <w:rFonts w:cs="Times New Roman"/>
                <w:sz w:val="28"/>
                <w:szCs w:val="28"/>
                <w:u w:val="single"/>
                <w:lang w:val="de-DE"/>
              </w:rPr>
              <w:t>verschneite</w:t>
            </w:r>
            <w:r>
              <w:rPr>
                <w:rFonts w:cs="Times New Roman"/>
                <w:sz w:val="28"/>
                <w:szCs w:val="28"/>
                <w:lang w:val="de-DE"/>
              </w:rPr>
              <w:t xml:space="preserve"> Felder</w:t>
            </w:r>
            <w:r>
              <w:rPr>
                <w:sz w:val="28"/>
                <w:szCs w:val="28"/>
                <w:lang w:val="de-DE"/>
              </w:rPr>
              <w:t xml:space="preserve">                      </w:t>
            </w:r>
            <w:r>
              <w:rPr>
                <w:sz w:val="28"/>
                <w:szCs w:val="28"/>
              </w:rPr>
              <w:t>заснеженны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Draußen ist es wieder kal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de-DE"/>
              </w:rPr>
              <w:t>Lasst</w:t>
            </w:r>
            <w:r>
              <w:rPr>
                <w:rFonts w:cs="Times New Roman"/>
                <w:sz w:val="28"/>
                <w:szCs w:val="28"/>
                <w:lang w:val="de-DE"/>
              </w:rPr>
              <w:t xml:space="preserve"> uns im Garten</w:t>
            </w:r>
            <w:r>
              <w:rPr>
                <w:sz w:val="28"/>
                <w:szCs w:val="28"/>
                <w:lang w:val="de-DE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устит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 xml:space="preserve">Einen Schneemann bauen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Bald schon ist es Weihnacht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Und die Herzen werden weit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Ach wie schön ist doc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Die Winterzeit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Das sind die Jahreszeiten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Die ständig uns begleiten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Frühling, Sommer, Herbst und Winter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Ist doch klar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Das sind die Jahreszeiten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 xml:space="preserve">Die ständig uns begleiten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Vier schöne Jahreszeiten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  <w:t>Sind ein ganzes 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и перево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маршру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куплет песн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ят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маршру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ов результатов деятельности, постановки и решения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обственной позиции, сравнение точки зрения, аргументация собственного м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взаимоконтроль, волевая деятельность, оценка и осознание учащимися того, что усвоено и что подлежит усв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3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9:00Z</dcterms:created>
  <dc:creator>1</dc:creator>
  <dc:description/>
  <cp:keywords/>
  <dc:language>en-US</dc:language>
  <cp:lastModifiedBy>SL</cp:lastModifiedBy>
  <cp:lastPrinted>2016-02-10T15:50:00Z</cp:lastPrinted>
  <dcterms:modified xsi:type="dcterms:W3CDTF">2016-02-10T09:19:00Z</dcterms:modified>
  <cp:revision>3</cp:revision>
  <dc:subject/>
  <dc:title/>
</cp:coreProperties>
</file>