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ru-RU"/>
        </w:rPr>
        <w:br/>
      </w:r>
      <w:r>
        <w:rPr>
          <w:rFonts w:eastAsia="Times New Roman" w:cs="Bookman Old Style" w:ascii="Bookman Old Style" w:hAnsi="Bookman Old Style"/>
          <w:b/>
          <w:bCs/>
          <w:i/>
          <w:color w:val="333333"/>
          <w:sz w:val="21"/>
          <w:szCs w:val="21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333333"/>
          <w:sz w:val="36"/>
          <w:szCs w:val="36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ru-RU"/>
        </w:rPr>
      </w:r>
    </w:p>
    <w:tbl>
      <w:tblPr>
        <w:tblW w:w="10665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  <w:gridCol w:w="2310"/>
      </w:tblGrid>
      <w:tr>
        <w:trPr/>
        <w:tc>
          <w:tcPr>
            <w:tcW w:w="83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) Какие тэги должны присутствовать в HTML – документе обязательно?</w:t>
            </w:r>
          </w:p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&lt;HTML&gt;&lt;/HTML&gt;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&lt;P&gt;&lt;/P&gt;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&lt;HR&gt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. Внутрь какого контейнера помещается код веб-страницы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H6&gt;&lt;/H6&gt;</w:t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&lt;HTML&gt;&lt;/HTML&gt;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&lt;BODY&gt;&lt;/ BODY &gt;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TITLE&gt;&lt; /TITLE &gt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. Какой тэг задает заголовок веб-страницы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&lt;HEAD&gt;&lt;/ HEAD &gt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&lt;HTML&gt;&lt;/HTML&gt;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&lt;BODY&gt;&lt;/ BODY 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&lt;TITLE&gt;&lt; /TITLE &gt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. В какой тэг помещается название веб - страницы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&lt;HEAD&gt;&lt;/ HEAD &gt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&lt;HTML&gt;&lt;/HTML&gt;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&lt;BODY&gt;&lt;/ BO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&lt;TITLE&gt;&lt; /TITLE &gt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) В какой тэг помещается то, что мы видим в окне браузера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&lt;HEAD&gt;&lt;/ HEAD &gt;</w:t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&lt;HTML&gt;&lt;/HTML&gt;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&lt;BODY&gt;&lt;/ BODY 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&lt;TITLE&gt;&lt; /TITLE &gt;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&lt;HEAD&gt;&lt;/ HEAD &gt;</w:t>
            </w:r>
          </w:p>
        </w:tc>
      </w:tr>
    </w:tbl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ь в папке «8 класс» папку «Времена года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копировать картинки в папку “Времена года”.</w:t>
      </w:r>
    </w:p>
    <w:p>
      <w:pPr>
        <w:pStyle w:val="Normal"/>
        <w:tabs>
          <w:tab w:val="clear" w:pos="708"/>
          <w:tab w:val="left" w:pos="709" w:leader="none"/>
          <w:tab w:val="left" w:pos="855" w:leader="none"/>
        </w:tabs>
        <w:spacing w:lineRule="atLeast" w:line="100" w:before="28" w:after="2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ткрыть файл «zima.html» с помощью блокнота.</w:t>
      </w:r>
    </w:p>
    <w:p>
      <w:pPr>
        <w:pStyle w:val="Normal"/>
        <w:tabs>
          <w:tab w:val="clear" w:pos="708"/>
          <w:tab w:val="left" w:pos="709" w:leader="none"/>
          <w:tab w:val="left" w:pos="855" w:leader="none"/>
        </w:tabs>
        <w:spacing w:lineRule="atLeast" w:line="100" w:before="28" w:after="2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Выравнить стихотворение по левому краю страниц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25" w:leader="none"/>
        </w:tabs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Создайте панель навигации по сайту, используя команд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[&lt;A HREF="имя.html"&gt; Заголовок&lt;/A&gt;] &amp;nbsp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25" w:leader="none"/>
        </w:tabs>
        <w:spacing w:lineRule="atLeast" w:line="100" w:before="28" w:after="28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6. Поместите рисунок, выравнивая его по правому краю документа, используя команду &lt;IMG SRC="имя.jpg" ALT="Название картинки" ALIGN="right"&gt;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5" w:leader="none"/>
        </w:tabs>
        <w:spacing w:lineRule="atLeast" w:line="100" w:before="28" w:after="28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7. Просмотрите страницу в браузере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5" w:leader="none"/>
        </w:tabs>
        <w:bidi w:val="0"/>
        <w:spacing w:lineRule="atLeast" w:line="100" w:before="28" w:after="28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8. Выполнить команды “4-7” для файлов “vesna.html”, “leto.html” и “osen.html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7:00Z</dcterms:created>
  <dc:creator>User</dc:creator>
  <dc:description/>
  <dc:language>en-US</dc:language>
  <cp:lastModifiedBy>User</cp:lastModifiedBy>
  <dcterms:modified xsi:type="dcterms:W3CDTF">2017-04-05T12:00:00Z</dcterms:modified>
  <cp:revision>1</cp:revision>
  <dc:subject/>
  <dc:title/>
</cp:coreProperties>
</file>