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бучающих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Есинской сш 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Саль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:</w:t>
      </w:r>
      <w:r>
        <w:rPr>
          <w:sz w:val="28"/>
          <w:szCs w:val="28"/>
        </w:rPr>
        <w:t xml:space="preserve"> Тем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одосло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:</w:t>
      </w:r>
      <w:r>
        <w:rPr>
          <w:sz w:val="28"/>
          <w:szCs w:val="28"/>
        </w:rPr>
        <w:t xml:space="preserve">  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считалось правилом хорошего тона знать свою родословную до седьмого колена: сын знал не только своего отца, но и деда, прадеда, прапрадеда. Генеалогическое древо рода, художественно оформленное в красивую рамочку, всегда висело на самом видном месте в домах знатных людей и являлось предметом особой гордости за свой род. На уроках окружающего мира дети столкнулись с  проблемой: они не знают своего генеалогического древа. Тема исследования «Моя родослов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:</w:t>
      </w:r>
      <w:r>
        <w:rPr>
          <w:sz w:val="28"/>
          <w:szCs w:val="28"/>
        </w:rPr>
        <w:t xml:space="preserve"> Цел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енеалогического древ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:</w:t>
      </w:r>
      <w:r>
        <w:rPr>
          <w:sz w:val="28"/>
          <w:szCs w:val="28"/>
        </w:rPr>
        <w:t xml:space="preserve"> Задач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интерес к истории своей семьи, воспитывать любовь и уважительное отношение к родителям и предк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доброжелательные отнош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умение ставить цель, планировать свою работу, оценивать результаты своей работы и  своих  однокласс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умение строить речевые высказывания в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исследовательский,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обучающиеся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5:</w:t>
      </w:r>
      <w:r>
        <w:rPr>
          <w:sz w:val="28"/>
          <w:szCs w:val="28"/>
        </w:rPr>
        <w:t xml:space="preserve"> 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 познакомятся с новым понятием «генеалогическое древо» и как оно соста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оцессе проекта дети будут общаться со своими родными, что поможет установить более тесную связь в их взаим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проекту велась в несколько этапов. Были использованы следующие формы: урок окружающий мир,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окружающий мир. Тема «Общий дедушка»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Прадедушке Ивану Ивановичу Иванову (Маша и Миша зовут его дедушкой) исполнилось 90 лет. Эту юбилейную дату торжественно отмечают на семейном празднике. Все Ивановы, Жучковы, Погодины, Ерины, Петровы, которые собрались в большом доме и светлом доме Ивановых, ласково называют его дед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являетесь не только частью природы, но и членом общества людей. В первую очередь каждый из вас – член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 Родина», « родители», « род», — слова одного корня. Они помогают нам узнать традиции и историю своей семьи. Издавна на Руси узнавали о своих предках из родословной, составляя генеалогическое древо. Сейчас эта традиция возро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обратимся к слову «род». Что оно 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! А теперь назовите слова, образованные от корня «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родня, родичи, родина, родник, рождать, недород, урожай, народ, родственник, родители, родословец, родовой, родимый, родоначальник, родосло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ти каждое слово дорого и близко нашему сердцу и обозначает начало всему живому на земле: семье, отечеству, ручейку, морю. Так что же такое родослов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- это родословие, перечень поколений одного рода, устанавливающий происхождение и степень р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! В очень давние времена именно в форме дерева записывалась генеалогия. А что это за наука — генеа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алогия – это историческая дисциплина, которая возникла в 17-18в., изучает происхождение, историю и родственные связи родов 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могите Косте Погодину в составлении его родосл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.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ома вместе с родителями вы составили свое родословное древо. Чем больше поколений своих родственников вы вспомните, тем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. Защита своих родослов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Галя</dc:creator>
  <dc:description/>
  <cp:keywords/>
  <dc:language>en-US</dc:language>
  <cp:lastModifiedBy>Галя</cp:lastModifiedBy>
  <dcterms:modified xsi:type="dcterms:W3CDTF">2015-02-11T08:54:00Z</dcterms:modified>
  <cp:revision>4</cp:revision>
  <dc:subject/>
  <dc:title>Проект обучающихся 2 класса </dc:title>
</cp:coreProperties>
</file>