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редназначен для учащихся 9 классов основной школы и представляет собой комплекс политических знаний, минимально необходимых каждому гражданину Российской Федерации. Он включает в себя представление о власти, политическом устройстве государства, государственных символах и их значении, основных функциях органов власти и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расширяет и углубляет знания, получаемые обучающимися в процессе иэучения обществ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17 уроков, включающие в себя преимущественно коллективные, игровые и творческие формы работы, что должно способствовать повышению у учащимися интереса к изучаемому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ражданского самосознания учащихся, политического мышления и культуры, интереса к поли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атриотизма, чувства причастности к жизни своей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и анализировать политическую информацию, делать выводы, работать с текстом закона, вести дискуссию, давать объективную оценку политическим собы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едполагаемые результаты изучения курс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ученик должен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власти, признаки суверенитета, основные </w:t>
      </w:r>
      <w:r>
        <w:rPr>
          <w:rFonts w:cs="Times New Roman" w:ascii="Times New Roman" w:hAnsi="Times New Roman"/>
          <w:b/>
          <w:sz w:val="28"/>
          <w:szCs w:val="28"/>
        </w:rPr>
        <w:t>знать и понимать</w:t>
      </w:r>
      <w:r>
        <w:rPr>
          <w:rFonts w:cs="Times New Roman" w:ascii="Times New Roman" w:hAnsi="Times New Roman"/>
          <w:sz w:val="28"/>
          <w:szCs w:val="28"/>
        </w:rPr>
        <w:t xml:space="preserve"> формы государственного устройства, основные виды государственной власти, принципы организации демократической государственной власти, признаки правового государства, виды власт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возникновения межнациональных конфликтов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государственной власти в РФ, функции и порядок формирования органов законодательной, исполнительной, судебной власти в РФ, их основные функции, полномочия Президента РФ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а и обязанности граждан РФ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символику Российской Федерац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водить примеры, участвовать в обсуждении вопросов, предложенных учителем, аргументировать свою точку зрения, работать в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значение участия граждан в политической жизни страны, связь прав и обязанностей граждан, отношение к государственныи символам страны, необходимость одинаково уважительного отношения к представителям всех наций и народ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 приобретённые знания и умения в пр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 оценки политическ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я в политической жизни страны, общественных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юращения в су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оценки собственной деятельности в качестве гражданина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урс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важное слово-« власть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ласть.Как она возникла. Власть родительская и власть государства. Формы государственной власти. Демократическая власть. Что такое конституция, для чего она служи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ласти в моей стране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государства. Власть как сила, которая помогла сохранить единство и национальную независимость России. Абсолютизм, тоталитаризм и демократия в России. Конституция Российской Федерации, её разделы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суверенитета и федерации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то такое суверенитет. Признаки суверенности. Кто обеспечивает суверенитет государства. Формы государств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ройства. Федеративное устройство Российской Федераци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едеративных государств. Национализм и сепаратизм, опасность этих явлений. Причины возникновения межнациональных конфликтов в нашей стране, возможные пути их реш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 моей страны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гербов. Государственных флагов и государственных гимнов в мире. Формирование государственных символов России. Герб, гимн и флаг Российской Федерации. Отношение к символам своей стран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ава и права государства – « вместе» или « порозень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ем человеку права. Правоспособность и дееспособность. Осносные права и свободы граждан Российской Федера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троена власть в моей стра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ение властей. Виды власти: исполнительная, законодательная, судебная. Государственная власть  в Российской Федерации. Как принимаются законы. Федеральное Собрание. Правительство РФ. Функции и порядок формирования парламента и правительства в Росс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те, господин Президент!»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зидентской власти; полномочия Президента РФ; личность президента в.В. Пути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на выборы – а зачем?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вободы выбора. Как проводятся выборы. Избирательная кампания, выборные технологии, популизм. Важность участия всех граждан в выборах президента и парламент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 Выборы президента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Я подам на вас в суд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 судебной власти. Судебная система РФ. Прокуратура, её роль в системе защиты законности. Как проходит судебный процесс( основные нормы процессуального права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Я – гражданин России» ( итоговое занят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или защита творческих проект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8:00Z</dcterms:created>
  <dc:creator>Admin</dc:creator>
  <dc:description/>
  <dc:language>en-US</dc:language>
  <cp:lastModifiedBy>Admin</cp:lastModifiedBy>
  <dcterms:modified xsi:type="dcterms:W3CDTF">2002-12-31T18:56:00Z</dcterms:modified>
  <cp:revision>6</cp:revision>
  <dc:subject/>
  <dc:title/>
</cp:coreProperties>
</file>