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геометрии в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Угол между прямой и плоскостью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лабораторно-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 нахождения угла между прямой и плоскостью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основывать или опровергать выдвигаемые предполож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интерактивная доска, магнитная доска, индивидуальные лист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заданиями для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 знаний - Геометрический диктант. Верно ли утверждение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– да; 0 – нет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перпендикулярна плоскости, если она перпендикулярна двум прямым, лежащим в этой плоскости? (нет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перпендикулярна плоскости, если она перпендикулярна некоторой прямой, лежащей в этой плоскости? (нет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рямые, перпендикулярные  третьей прямой, параллельны? (да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перпендикулярна плоскости, если она перпендикулярна лежащим в этой плоск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м сторонам треугольника? (д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ум сторонам квадрата? (нет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агоналям параллелограмма? (не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Если прямая, принадлежащая плоскости, перпендикулярна проекции наклонной на эту плоскость, то она перпендикулярна и самой наклонной? 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сли прямая перпендикулярна проекции наклонной, то она перпендикулярна и самой наклонной?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сли из двух различных точек, не принадлежащих плоскости, проведены к ней две равные наклонные, то их проекции тоже равны? (не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 на магнитной доске:  </w:t>
      </w:r>
      <w:r>
        <w:rPr>
          <w:rFonts w:cs="Times New Roman" w:ascii="Times New Roman" w:hAnsi="Times New Roman"/>
          <w:color w:val="548DD4"/>
          <w:sz w:val="24"/>
          <w:szCs w:val="24"/>
        </w:rPr>
        <w:t>001. 100.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утверждений, вызвавших затруднения; анализ ответов на вопросы № 4,6,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готовым чертежам на интерактивной доске, обсуждение алгоритмов постро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225425</wp:posOffset>
            </wp:positionV>
            <wp:extent cx="5629275" cy="323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ихся по индивидуальным листам с заданиями.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№165, № 2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тература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.С. Атанасян  «Геометрия 10 - 11» .М.Просвещение.2009 г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.И.Ковалева.Дидактический материал по геометрии для 10 – 11 классов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учебнику Л.С.Атанасяна .Волгоград. «Учитель», 2007 г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.И.Ковалева. Геометрия 10 класс. Поурочные планы . Волгоград, «Учитель», 2006 г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5292090" cy="6320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1:00Z</dcterms:created>
  <dc:creator>Школа</dc:creator>
  <dc:description/>
  <dc:language>en-US</dc:language>
  <cp:lastModifiedBy>Школа</cp:lastModifiedBy>
  <dcterms:modified xsi:type="dcterms:W3CDTF">2010-12-01T09:06:00Z</dcterms:modified>
  <cp:revision>8</cp:revision>
  <dc:subject/>
  <dc:title/>
</cp:coreProperties>
</file>