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983"/>
        <w:gridCol w:w="2919"/>
      </w:tblGrid>
      <w:tr>
        <w:trPr>
          <w:trHeight w:val="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ерж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йств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Цели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строении растительной кле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о растительных тканях и их многообраз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связь между строением и функциями разных тка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борудование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, мультимедийный комплек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Ход урока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ционный момент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Опрос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и показать органоиды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шибки и исправьте и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Изучение нового материала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ы знаем, что растения состоят из клеток, знаем органоиды клеток и их функции, но все ли клетки в организме растения одинаковы?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растений объединяются в ткани. Запишите определ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бывают плотными и рыхлыми. Это зависит от наличия межклет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оставим характеристику каждой ткани. Начертите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разовательной тка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ой тка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</w:tc>
      </w:tr>
      <w:tr>
        <w:trPr>
          <w:trHeight w:val="32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кровной тка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</w:tc>
      </w:tr>
      <w:tr>
        <w:trPr>
          <w:trHeight w:val="32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водящей тка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,1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ханической тка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5,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Закрепление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летки тканей отличаются друг от друг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обенности разных тканей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иптограмм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7-2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Домашнее задан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№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6:00Z</dcterms:created>
  <dc:creator>Школа</dc:creator>
  <dc:description/>
  <cp:keywords/>
  <dc:language>en-US</dc:language>
  <cp:lastModifiedBy>Есинская</cp:lastModifiedBy>
  <dcterms:modified xsi:type="dcterms:W3CDTF">2010-11-22T06:15:00Z</dcterms:modified>
  <cp:revision>8</cp:revision>
  <dc:subject/>
  <dc:title>раздел</dc:title>
</cp:coreProperties>
</file>