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ТЕМА УРОКА</w:t>
      </w:r>
      <w:r>
        <w:rPr>
          <w:sz w:val="44"/>
          <w:szCs w:val="44"/>
        </w:rPr>
        <w:t xml:space="preserve">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</w:t>
      </w:r>
      <w:r>
        <w:rPr>
          <w:b/>
          <w:color w:val="000000"/>
          <w:sz w:val="52"/>
          <w:szCs w:val="52"/>
        </w:rPr>
        <w:t>Закономерности модификационной изменчивости</w:t>
      </w:r>
      <w:r>
        <w:rPr>
          <w:sz w:val="52"/>
          <w:szCs w:val="52"/>
        </w:rPr>
        <w:t>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3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774"/>
        <w:gridCol w:w="2393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разде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действия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  <w:t>Цель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ить знания учащихся о влиянии факторов окружающей среды на процесс формирования признаков организмов; выявить закономерности модификационной изменчивости в массе случайных явлений и определить их практическое значение; определить основные характеристики модификационной изменчивости; продолжить формирование навыков получения и обработки фактического материала, умений делать заключения, выв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  <w:t>Оборудов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весы, семена фасоли (по 20 шт. на группу), презентация, инструктивные карт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  <w:t>Ход урок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>Ι.Организационный момен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3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учителя: Мы продолжаем изучать большую, интересную и достаточно сложную тему "Основы генетик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№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ро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изучает генетика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наследственнос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 способом передаются наследственные признаки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ΙΙ.Изучение нового материал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говорить об изменчивости, как особом свойстве живых организм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зменч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3, запись в тетрадь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менч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сегодняшнего урока: </w:t>
            </w:r>
            <w:r>
              <w:rPr>
                <w:bCs/>
                <w:sz w:val="28"/>
                <w:szCs w:val="28"/>
              </w:rPr>
              <w:t>выявить закономерности модификационной изменчивости в массе случайных явлений и определить их практическое зна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основные генетические понятия, как они связаны между собой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эти взаимо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дификационной изменч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 М.Е. Лобаш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1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ΙΙΙ.Физкультминут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1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>ΙV.Лабораторная раб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явление закономерностей модификационной изменчив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12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вариационного 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13, работа с инструктивными карточками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средней величины призн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1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15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V.Закрепле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 на листах, ответы на слай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1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характеристики модификационной изменчив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17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реакции, её опре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1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VΙ.Домашнее зада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№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hadow/>
      <w:kern w:val="2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ind w:firstLine="540"/>
      <w:jc w:val="center"/>
      <w:outlineLvl w:val="9"/>
    </w:pPr>
    <w:rPr>
      <w:bCs w:val="false"/>
      <w:sz w:val="36"/>
      <w:szCs w:val="36"/>
      <w:u w:val="wavyHeavy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10:00Z</dcterms:created>
  <dc:creator>ооо</dc:creator>
  <dc:description/>
  <cp:keywords/>
  <dc:language>en-US</dc:language>
  <cp:lastModifiedBy>ооо</cp:lastModifiedBy>
  <dcterms:modified xsi:type="dcterms:W3CDTF">2010-10-16T13:16:00Z</dcterms:modified>
  <cp:revision>2</cp:revision>
  <dc:subject/>
  <dc:title>ТЕМА УРОКА: </dc:title>
</cp:coreProperties>
</file>