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«Утверждаю»____________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школы О.А.Попкова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лан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ты летнего школьного лагеря с дневным пребыванием детей </w:t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</w:rPr>
        <w:t>в МОУ Есинской сш, 1 смена (</w:t>
      </w:r>
      <w:r>
        <w:rPr>
          <w:rFonts w:cs="Times New Roman"/>
          <w:b/>
          <w:sz w:val="28"/>
          <w:szCs w:val="28"/>
          <w:lang w:val="en-US"/>
        </w:rPr>
        <w:t>01.06.2017г</w:t>
      </w:r>
      <w:r>
        <w:rPr>
          <w:rFonts w:cs="Times New Roman"/>
          <w:b/>
          <w:sz w:val="28"/>
          <w:szCs w:val="28"/>
        </w:rPr>
        <w:t xml:space="preserve">  - </w:t>
      </w:r>
      <w:r>
        <w:rPr>
          <w:rFonts w:cs="Times New Roman"/>
          <w:b/>
          <w:sz w:val="28"/>
          <w:szCs w:val="28"/>
          <w:lang w:val="en-US"/>
        </w:rPr>
        <w:t>22.06.2017г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организация отдыха и оздоровления обучающихся в летний период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культуры поведения и общения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творческих способностей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итие основ здорового образа жизни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6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ие лагеря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детей, инструктаж по ТБ и ОБЖ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тка здоровья: мой вес и рост (совместно с медпунктом)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лекательная программа «Праздник детства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рисунков на асфальте «Миру-мир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сакова Н.Ю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кова Е.Г. (кабинет здоровья)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ники ДК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овьёва Н.Н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ьни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тка Здоровья : беседа «Зелёная аптечка» -первая помощь при укусах насекомых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есёлые старты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седа с будущими первоклассниками «Я пешеход»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ькова Л.П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овьё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сказок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видеороликов «Осанка-основа красивой походки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ий десант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ина Т.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лкова Е.Г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лькова Л.П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но-игровая программа «Сто затей для ста друзей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мультфильм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ина Т.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ьникова А.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ькова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по ПДД «Нам на улице не страшно!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Дорожные ситуации» (с пособием по ПДД)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игра «Угадай мелодию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зонов Е.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ернфельд С.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по ОБЖ «Один дома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Мы ищем клад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фильма «Подводный мир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ькова Л.П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новинок в библиотеке ДК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о противопожарной безопасност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на спортплощадке. Мини-футбо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ирбулатова Э.Ф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юк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о правилах поведения в общественных местах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врунов» «Как меня собирали в лагерь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аем ребусы и кроссворды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омарёва Е.М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ькова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ная программа «Эрудит-шоу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ий десант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с мячом на свежем воздух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зонов Е.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2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ЫХОД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3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России: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рисунков на асфальте «Я люблю тебя, Россия!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Зарничка»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Загадки и отгад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ькова Л.П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ернфельд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Поле чудес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на свежем воздухе со скакалкам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поделок, сделанных своими руками (домашние заготовки из природного материала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омарёва Е.М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ькова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Мисс лагеря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мультфильм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ьникова А.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утбол нашего двор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леш-моб «Делай как я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-класс «Пластилиновая фантазия» (конкурс поделок)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ина Т.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омарева Е.М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Электричество – наш друг или враг?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с водой на свежем воздухе . Конкурс на самую забавную «брызгалку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палова О.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омарё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Всероссийский Олимпийский день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Игра «Безопасное колес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ьникова А.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ькова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по посёлку. Что мы знаем о своём посёлке?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ий десант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ина Т.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ная программа «Минута славы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мультфильм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ернфельд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ортивная эстафета.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ытие лагеря: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учение подарко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рание воспитателей «Подведение итогов рабо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ьникова А.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сакова Н.Ю.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5.05.2017г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Начальник лагеря                          Н.Ю. Гус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1:22Z</dcterms:created>
  <dc:creator/>
  <dc:description/>
  <dc:language>en-US</dc:language>
  <cp:lastModifiedBy/>
  <cp:revision>0</cp:revision>
  <dc:subject/>
  <dc:title/>
</cp:coreProperties>
</file>