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 xml:space="preserve">Положение об экологическом отряде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МОУ ЕСИНСКОЙ С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none"/>
        </w:tabs>
        <w:ind w:left="0" w:hanging="0"/>
        <w:jc w:val="center"/>
        <w:rPr>
          <w:rFonts w:ascii="Times New Roman" w:hAnsi="Times New Roman" w:eastAsia="Times New Roman CYR" w:cs="Times New Roman"/>
          <w:sz w:val="28"/>
          <w:szCs w:val="28"/>
          <w:lang w:val="en-US"/>
        </w:rPr>
      </w:pPr>
      <w:r>
        <w:rPr>
          <w:rFonts w:eastAsia="Times New Roman CYR"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I.Общие положени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  <w:sz w:val="28"/>
          <w:szCs w:val="28"/>
          <w:lang w:val="en-US"/>
        </w:rPr>
        <w:t>Экологический отряд «</w:t>
      </w:r>
      <w:r>
        <w:rPr>
          <w:rFonts w:eastAsia="Times New Roman CYR" w:cs="Times New Roman"/>
          <w:sz w:val="28"/>
          <w:szCs w:val="28"/>
        </w:rPr>
        <w:t>Есинка</w:t>
      </w:r>
      <w:r>
        <w:rPr>
          <w:rFonts w:cs="Times New Roman"/>
          <w:sz w:val="28"/>
          <w:szCs w:val="28"/>
          <w:lang w:val="en-US"/>
        </w:rPr>
        <w:t xml:space="preserve">» - Это общество детей </w:t>
      </w:r>
      <w:r>
        <w:rPr>
          <w:rFonts w:eastAsia="Times New Roman CYR" w:cs="Times New Roman"/>
          <w:sz w:val="28"/>
          <w:szCs w:val="28"/>
        </w:rPr>
        <w:t>8</w:t>
      </w:r>
      <w:r>
        <w:rPr>
          <w:rFonts w:cs="Times New Roman"/>
          <w:sz w:val="28"/>
          <w:szCs w:val="28"/>
          <w:lang w:val="en-US"/>
        </w:rPr>
        <w:t>-1</w:t>
      </w:r>
      <w:r>
        <w:rPr>
          <w:rFonts w:eastAsia="Times New Roman CYR"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en-US"/>
        </w:rPr>
        <w:t xml:space="preserve"> классов, объединенных общей идеей любви к природе и стремящихся внести свой практический вклад в охрану окружающей сред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П. Цели и задач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Формирование экологического сознания учащихся, включение в систему отношений «человек - </w:t>
        <w:softHyphen/>
        <w:t>общество - природа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ивлечение учащихся к благоустройству, озеленению, сохранению территории поселка.  Приобщение к коллективному труду. Применение на практике биологических знаний и овладение методами выращивания растений, управление их ростом и развитие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Воспитывать эстетические чувства, любовь к природе, творчество учащихся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ПI. Права и обязанности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ПРАВ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Каждый участник имеет право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выступать по вопросам, выносящимся на собрание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проводить экологическую работу в классе, школе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принимать активное участие в общественной жизни отряда, обсуждении вопросов, выносящихся на его собрании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выступать с предложениями по вопросам производственной, научно-исследовательской, культурно - досуговой деятельности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выполнять условия договора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ОБЯЗАННОСТ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Каждый участник отряда обязан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быть личным примером для сверстников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оказывать помощь в труде сверстникам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принимать активное участие в озеленении и благоустройстве прилегающих территорий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соблюдать правила внутреннего распорядка, технику безопасности, нормы санитарии, установленные в экоотряде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агитировать в члены отряда сверстников, друзей по месту жительств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освещать деятельность отряда в СМИ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IV. Структура отряд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]. Учащиеся - члены отряда, командир отряда, Совет отряд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2. Командир и Совет отряда осуществляют руководство деятельностью отряда, распределение объема работы, соблюдение режима и графика работы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3. Состав Совета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 CYR" w:cs="Times New Roman"/>
          <w:sz w:val="28"/>
          <w:szCs w:val="28"/>
        </w:rPr>
        <w:t>Попкова Ольга Анатольевна</w:t>
      </w:r>
      <w:r>
        <w:rPr>
          <w:rFonts w:cs="Times New Roman"/>
          <w:sz w:val="28"/>
          <w:szCs w:val="28"/>
          <w:lang w:val="en-US"/>
        </w:rPr>
        <w:t>. - директор школ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 CYR" w:cs="Times New Roman"/>
          <w:sz w:val="28"/>
          <w:szCs w:val="28"/>
        </w:rPr>
        <w:t>Моякова Галина Николаевна</w:t>
      </w:r>
      <w:r>
        <w:rPr>
          <w:rFonts w:cs="Times New Roman"/>
          <w:sz w:val="28"/>
          <w:szCs w:val="28"/>
          <w:lang w:val="en-US"/>
        </w:rPr>
        <w:t xml:space="preserve"> - </w:t>
      </w:r>
      <w:r>
        <w:rPr>
          <w:rFonts w:eastAsia="Times New Roman CYR" w:cs="Times New Roman"/>
          <w:sz w:val="28"/>
          <w:szCs w:val="28"/>
        </w:rPr>
        <w:t>заместитель директор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 CYR" w:cs="Times New Roman"/>
          <w:sz w:val="28"/>
          <w:szCs w:val="28"/>
        </w:rPr>
        <w:t xml:space="preserve">Гусакова Наталья Юрьевна </w:t>
      </w:r>
      <w:r>
        <w:rPr>
          <w:rFonts w:cs="Times New Roman"/>
          <w:sz w:val="28"/>
          <w:szCs w:val="28"/>
          <w:lang w:val="en-US"/>
        </w:rPr>
        <w:t xml:space="preserve"> - учитель </w:t>
      </w:r>
      <w:r>
        <w:rPr>
          <w:rFonts w:eastAsia="Times New Roman CYR" w:cs="Times New Roman"/>
          <w:sz w:val="28"/>
          <w:szCs w:val="28"/>
        </w:rPr>
        <w:t>истории, руководитель отряд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sz w:val="28"/>
          <w:szCs w:val="28"/>
          <w:lang w:val="en-US"/>
        </w:rPr>
        <w:t>Командир отряда</w:t>
      </w:r>
      <w:r>
        <w:rPr>
          <w:rFonts w:eastAsia="Times New Roman CYR" w:cs="Times New Roman"/>
          <w:sz w:val="28"/>
          <w:szCs w:val="28"/>
        </w:rPr>
        <w:t xml:space="preserve"> (назначается и переизбирается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sz w:val="28"/>
          <w:szCs w:val="28"/>
          <w:lang w:val="en-US"/>
        </w:rPr>
        <w:t xml:space="preserve">Актив отряда </w:t>
      </w:r>
      <w:r>
        <w:rPr>
          <w:rFonts w:eastAsia="Times New Roman CYR" w:cs="Times New Roman"/>
          <w:sz w:val="28"/>
          <w:szCs w:val="28"/>
        </w:rPr>
        <w:t>(назначается и переизбирается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Совет следит за выполнением объема работы производственной и опытнической деятельности, за выполнением планов культурно - досуговой работы, за режимом труда и отдыха. Выходит на общее собрание с предложениями по улучшению деятельности отряда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/>
          <w:sz w:val="28"/>
          <w:szCs w:val="28"/>
          <w:lang w:val="en-US"/>
        </w:rPr>
        <w:t xml:space="preserve">V. </w:t>
      </w:r>
      <w:r>
        <w:rPr>
          <w:rFonts w:cs="Times New Roman"/>
          <w:b/>
          <w:bCs/>
          <w:sz w:val="28"/>
          <w:szCs w:val="28"/>
          <w:lang w:val="en-US"/>
        </w:rPr>
        <w:t>Направление деятельности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Научно-познавательная работа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Изучение основ биологических наук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Изучение видового состава растений и агротехники их выращивания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Разработка производственных планов; планов культурной - досуговой деятельности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- Знакомство с техникой безопасности, санитарии и внутреннего распорядка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Трудовая деятельность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Выращивание посадочного материала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Озеленение школы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Выполнение агротехнических работ, связанных с благоустройством и озеленением прилегающих территорий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Проведение мероприятий по очистке древесно-кустарниковых завалов, организация трудовых десантов по очистке бытового мусора, акций по расчистке площадей для новых посадок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уход за "Садом Победы" в д.Абрамково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Информационная деятельность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Пропагандирование деятельности отряда в СМ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Иницианирование и организация природоохранных мероприятий по благоустройству и озеленению поселк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VI. Нормативно-правовые документ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· Положение об организации экологического отряда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· Агитационный материа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· Книга учета труд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. План работы отряд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· Отчет о проделанной работ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4:04Z</dcterms:created>
  <dc:creator/>
  <dc:description/>
  <dc:language>en-US</dc:language>
  <cp:lastModifiedBy/>
  <cp:revision>0</cp:revision>
  <dc:subject/>
  <dc:title/>
</cp:coreProperties>
</file>