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О.А.Поп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03.2017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летнем лагере труда и отды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тний лагерь труда и отдыха с дневным пребыванием организуется для учащихся 7-10-х классов школы. Он создается в целях прохождения учащимися 7-10-х классов летней трудовой практики, сохранения и укрепления здоровья детей, организации их разумного досуга в период летних каникул. Содержание, формы и методы работы лагеря труда и отдыха определяются его педагогическим коллективом, исходя из принципов гуманности, демократизма, поощрения инициативы и самостоятельности учащихся, учета  индивидуальных и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лагер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Летний лагерь труда и отдыха учащихся средней школы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Лагерь работает в режиме шестидневной 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ем учащихся в лагерь осуществляется на основании заявлений родителей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школы в подготовительный период знакомит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с настоящим Положением, летней образоват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 период функционирования лагеря назначается начальник лаг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рудовых объединений, деятельность которых определяется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6. Каждый работник лагеря допускается к работе после прох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осмотра с отметкой в санитарной кни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 и обязанности учащихся, посещающих летний лагер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 и отдых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летнего лагеря имею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ременное прекращение посещения лагеря по боле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амоуправлени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щие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данного Положения, других локальных акт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регламентирующих деятельность лаге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спользуемому имуще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администрации и работников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храна жизни и здоровья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спитатель обязан ежедневно проводить инструктаж учащихся по правилам техники безопасности при выполнении различных видов работ, вести журнал «ТБ во время выполнения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льник лагеря труда и отдыха                  Гусак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8:00Z</dcterms:created>
  <dc:creator>metodist</dc:creator>
  <dc:description/>
  <cp:keywords/>
  <dc:language>en-US</dc:language>
  <cp:lastModifiedBy>History</cp:lastModifiedBy>
  <dcterms:modified xsi:type="dcterms:W3CDTF">2017-03-23T09:58:00Z</dcterms:modified>
  <cp:revision>2</cp:revision>
  <dc:subject/>
  <dc:title/>
</cp:coreProperties>
</file>