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486400" cy="293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e701" stroked="t" o:allowincell="f" style="position:absolute;margin-left:-9pt;margin-top:3.6pt;width:398.95pt;height:116.95pt;mso-wrap-style:none;v-text-anchor:middle" type="_x0000_t136">
            <v:path textpathok="t"/>
            <v:textpath on="t" fitshape="t" string=" Школьный &#10; в е с т н и к" style="font-family:&quot;Impact&quot;;font-size:12pt"/>
            <v:fill o:detectmouseclick="t" color2="#fe3e02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89760</wp:posOffset>
            </wp:positionH>
            <wp:positionV relativeFrom="paragraph">
              <wp:posOffset>114300</wp:posOffset>
            </wp:positionV>
            <wp:extent cx="1371600" cy="1329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№ </w:t>
      </w:r>
      <w:r>
        <w:rPr/>
        <w:t>5 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18360</wp:posOffset>
            </wp:positionH>
            <wp:positionV relativeFrom="paragraph">
              <wp:posOffset>22860</wp:posOffset>
            </wp:positionV>
            <wp:extent cx="1043940" cy="14655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539" w:right="386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74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908935" cy="584708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584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С Новым годом,  счастьем нов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желаю быть здоровы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иться и резв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у – разуму уч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звенел всегда ваш см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 Новым годом всех, всех, все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сть в этот год, в лучах сия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знь воплотит ваши меч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искренне вам всем жел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ви, добра и красо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86360" simplePos="0" locked="0" layoutInCell="0" allowOverlap="1" relativeHeight="15">
                <wp:simplePos x="0" y="0"/>
                <wp:positionH relativeFrom="column">
                  <wp:posOffset>-323215</wp:posOffset>
                </wp:positionH>
                <wp:positionV relativeFrom="paragraph">
                  <wp:posOffset>3524250</wp:posOffset>
                </wp:positionV>
                <wp:extent cx="7200900" cy="381000"/>
                <wp:effectExtent l="60325" t="0" r="0" b="76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0108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овогодний калейдоскоп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25.5pt;margin-top:277.5pt;width:566.95pt;height:29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овогодний калейдоскоп</w:t>
                      </w:r>
                    </w:p>
                  </w:txbxContent>
                </v:textbox>
                <v:path textpathok="t"/>
                <v:textpath on="t" fitshape="t" string="Новогодний калейдоскоп" style="font-family:&quot;Arial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  <w:drawing>
          <wp:inline distT="0" distB="0" distL="0" distR="0">
            <wp:extent cx="2972435" cy="22288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</w:t>
      </w:r>
      <w:r>
        <w:rPr/>
        <w:t>28 декабря в нашей школе проходила новогодняя ёлка. Ребята с учителями подготовили множество номеров. Я тоже была среди выступающих . Все номера мне довелось увидеть из-за кулис. Мы с девочками подготовили подиум молодёжной моды. Я со своей подружкой Настей представляла культуру эмо. Бантики, ленточки, фенечки, игрушки… Все номера мне очень понравились. Это были и песни, и танцы, и сценки.А в конце была праздничная дискотека, на которой все веселились и радовались наступающему празднику- Новому Году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артавченко Лина  7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231394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овый год- это момент ярких событий. По мнению одиннадцатого класса, новогодний вечер, который прошёл в нашей школе, стал ярким событием последних дней уходящего года. В этом году появилась новая традиция выбирать среди выпускников школы короля и королеву новогоднего вечера. Ими стали учащиеся  11 класс  Гусаков Игорь и Божкова Татьяна.</w:t>
      </w:r>
    </w:p>
    <w:p>
      <w:pPr>
        <w:pStyle w:val="Normal"/>
        <w:rPr/>
      </w:pPr>
      <w:r>
        <w:rPr/>
        <w:t xml:space="preserve">                            </w:t>
      </w:r>
      <w:r>
        <w:rPr/>
        <w:t>Божкова Татьяна 11 клас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8 декабря 2009года в школе состоялась новогодняя ёлка. Программа была обширна, как никогда, ведь за организацию праздника взялись одиннадцатиклассники. Они совместно с другими классами активно принимали участие в этом знаменательном событии: пели, танцевали, показывали сценки, показали дефиле молодежной моды. Повеселились на славу, тем более, что самая прекрасная часть новогоднего праздника состоялась в конце- новогодняя дискотека. Ритм танца захватил практически всю молодежь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Ламанова Юлия  11 класс.</w:t>
      </w:r>
    </w:p>
    <w:p>
      <w:pPr>
        <w:pStyle w:val="Normal"/>
        <w:rPr/>
      </w:pPr>
      <w:r>
        <w:rPr/>
        <w:drawing>
          <wp:inline distT="0" distB="0" distL="0" distR="0">
            <wp:extent cx="3143885" cy="235775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аш маленький дружный класс Новый год встретил по-разному. Кто- то встречал его в родном посёлке под Новогодней ёлкой, а кто-то далеко от дома. Так Судакова Лиза ездила в Белоруссию. Очень понравилось новогоднее шоу « Новое поколение выбирает…», которое прошло в нашей школе. Больше всего запомнилась сценка, которую поставил  восьмой класс. В конце праздника была дискотека, на которой наш класс « оторвался»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10 класс.</w:t>
      </w:r>
    </w:p>
    <w:p>
      <w:pPr>
        <w:pStyle w:val="Normal"/>
        <w:rPr/>
      </w:pPr>
      <w:r>
        <w:rPr/>
        <w:drawing>
          <wp:inline distT="0" distB="0" distL="0" distR="0">
            <wp:extent cx="3257550" cy="244284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9pt;margin-top:4.2pt;width:494.95pt;height:44.95pt;mso-wrap-style:none;v-text-anchor:middle" type="_x0000_t136">
            <v:path textpathok="t"/>
            <v:textpath on="t" fitshape="t" string=" Телемост &quot;Москва-Тверская область&quot;, 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45pt;margin-top:12pt;width:431.95pt;height:29.95pt;mso-wrap-style:none;v-text-anchor:middle" type="_x0000_t136">
            <v:path textpathok="t"/>
            <v:textpath on="t" fitshape="t" string="посвященный 68-годовщине освобождения&#10;г. Калинина от немецких захватчиков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6 декабря 2009 года в нашей школе был проведён телемост. Мы общались  с учащимися Ново-Ямской средней школы Старицкого района и ветеранами Великой Отечественной войны  г. Твери, а также наблюдали за общением депутатов Федерального Собрания с участниками освобождения г. Твери от немецко-фашистских захватчиков. Нам было очень интересно увидеть наших сверстников и поговорить с ними в прямом эфире. Мы задавали им свои вопросы и узнали много нового. Поразило нас больше всего настроение и бодрость участников Великой Отечественной войны. Они с энтузиазмом рассказывали истории из своей жизни, охотно отвечали на вопросы.  Мы вместе с ними пережили трагические и героические моменты истории. Волна патриотизма наполнила наши серд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  беседа с председателем Совета Федерации  Сергеем Михайловичем      Мироновым  вселило в нас веру в эффективность реформ в нашей стране. Если старшее поколение с таким оптимизмом смотрит в будущее, то нам нужно как минимум им соответствовать, а как максимум  быть лучше. И мы, выпускники школы, горды тем, что приняли участие в таком интересном и познавательном мероприятии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Беспалова Александра 11 класс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340</wp:posOffset>
            </wp:positionH>
            <wp:positionV relativeFrom="paragraph">
              <wp:posOffset>15240</wp:posOffset>
            </wp:positionV>
            <wp:extent cx="3041015" cy="227520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Накануне телем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340</wp:posOffset>
            </wp:positionH>
            <wp:positionV relativeFrom="paragraph">
              <wp:posOffset>114935</wp:posOffset>
            </wp:positionV>
            <wp:extent cx="3030220" cy="255206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Во время телемо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#b2b2b2" stroked="t" o:allowincell="f" style="position:absolute;margin-left:0.3pt;margin-top:0.3pt;width:467.65pt;height:35.25pt;mso-wrap-style:none;v-text-anchor:middle" type="_x0000_t136">
            <v:path textpathok="t"/>
            <v:textpath on="t" fitshape="t" string="Короткой строкой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900" w:right="746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93980</wp:posOffset>
            </wp:positionV>
            <wp:extent cx="2628900" cy="1969135"/>
            <wp:effectExtent l="0" t="0" r="0" b="0"/>
            <wp:wrapTight wrapText="bothSides">
              <wp:wrapPolygon edited="0">
                <wp:start x="-69" y="0"/>
                <wp:lineTo x="-69" y="21511"/>
                <wp:lineTo x="21600" y="21511"/>
                <wp:lineTo x="21600" y="0"/>
                <wp:lineTo x="-69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16 по 27 ноября в нашей школе прошел предметный марафон, во время которого были проведены викторины, брейн-ринг, турниры знатоков по различным предметам. Итогом предметного марафона стал конкурс «Умники и умницы». Победителем конкурса стал обучающийся 10 класса Козлов Артем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24130</wp:posOffset>
            </wp:positionV>
            <wp:extent cx="1259205" cy="16002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вершился муниципальный тур предметных олимпиад. В областной тур выш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ев Дмитрий 10 класс (ОБЖ);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яева Дарья 9 класс (Основы избирательного пра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манова Юлия 11 класс (истор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5 декабря обучающиеся начальных классов нашей школы побывали на новогоднем представлении в клубе ЖД г. Ржева. Ребята получили массу ярких впечатлений, заряд бодрости и весел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С 4 по 9 января в Санкт-Петербурге прошел Международный конкурс-фестиваль детского и молодежного творчества «Преображение» «Рождество в Санкт-Петербурге» город Санкт-Петербург . Солистка ансамбля «Есинка» Даниелян Кристина в номинации «Народный танец»  стала ее лауреатом и была награждена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кубком. Поздравляем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ристину с ее победой!</w:t>
      </w:r>
    </w:p>
    <w:p>
      <w:pPr>
        <w:sectPr>
          <w:type w:val="continuous"/>
          <w:pgSz w:w="11906" w:h="16838"/>
          <w:pgMar w:left="900" w:right="746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75895</wp:posOffset>
            </wp:positionV>
            <wp:extent cx="2743200" cy="20605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960</wp:posOffset>
            </wp:positionH>
            <wp:positionV relativeFrom="paragraph">
              <wp:posOffset>175895</wp:posOffset>
            </wp:positionV>
            <wp:extent cx="2743200" cy="205295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900" w:right="746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900" w:right="746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</w:t>
    </w:r>
    <w:r>
      <w:rPr/>
      <w:t>Орган издания   МОУ Есинская  средняя школ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</w:t>
    </w:r>
    <w:r>
      <w:rPr/>
      <w:t>Орган издания   МОУ Есинская  средняя школа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31:00Z</dcterms:created>
  <dc:creator>Школа</dc:creator>
  <dc:description/>
  <cp:keywords/>
  <dc:language>en-US</dc:language>
  <cp:lastModifiedBy>Есинская</cp:lastModifiedBy>
  <cp:lastPrinted>2010-01-14T10:25:00Z</cp:lastPrinted>
  <dcterms:modified xsi:type="dcterms:W3CDTF">2010-01-14T07:31:00Z</dcterms:modified>
  <cp:revision>2</cp:revision>
  <dc:subject/>
  <dc:title>,</dc:title>
</cp:coreProperties>
</file>