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0720</wp:posOffset>
            </wp:positionH>
            <wp:positionV relativeFrom="paragraph">
              <wp:posOffset>217170</wp:posOffset>
            </wp:positionV>
            <wp:extent cx="1043940" cy="1465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72100" cy="286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701" stroked="t" o:allowincell="f" style="position:absolute;margin-left:-9pt;margin-top:3.6pt;width:398.95pt;height:116.95pt;mso-wrap-style:none;v-text-anchor:middle" type="_x0000_t136">
            <v:path textpathok="t"/>
            <v:textpath on="t" fitshape="t" string=" Школьный &#10; в е с т н и к" style="font-family:&quot;Impact&quot;;font-size:12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№ </w:t>
      </w:r>
      <w:r>
        <w:rPr/>
        <w:t>3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333399" stroked="t" o:allowincell="f" style="position:absolute;margin-left:126pt;margin-top:17.4pt;width:296.95pt;height:23.2pt;mso-wrap-style:none;v-text-anchor:middle" type="_x0000_t136">
            <v:path textpathok="t"/>
            <v:textpath on="t" fitshape="t" string=" Школьная жизнь" style="font-family:&quot;Times New Roman&quot;;font-size:20pt"/>
            <v:fill o:detectmouseclick="t" type="solid" color2="#cccc66"/>
            <v:stroke color="navy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39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835660</wp:posOffset>
            </wp:positionV>
            <wp:extent cx="2514600" cy="1879600"/>
            <wp:effectExtent l="0" t="0" r="0" b="0"/>
            <wp:wrapTight wrapText="bothSides">
              <wp:wrapPolygon edited="0">
                <wp:start x="-90" y="0"/>
                <wp:lineTo x="-90" y="21485"/>
                <wp:lineTo x="21599" y="21485"/>
                <wp:lineTo x="21599" y="0"/>
                <wp:lineTo x="-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0060</wp:posOffset>
            </wp:positionV>
            <wp:extent cx="1776095" cy="2286000"/>
            <wp:effectExtent l="0" t="0" r="0" b="0"/>
            <wp:wrapTight wrapText="bothSides">
              <wp:wrapPolygon edited="0">
                <wp:start x="-128" y="0"/>
                <wp:lineTo x="-128" y="21496"/>
                <wp:lineTo x="21600" y="21496"/>
                <wp:lineTo x="21600" y="0"/>
                <wp:lineTo x="-12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693160</wp:posOffset>
            </wp:positionV>
            <wp:extent cx="3200400" cy="1701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ретья  учебная четверть самая продолжительная, но в этом году она пролетела очень быстро и всё потому, что уж очень насыщенной по событиям она была. И сейчас , вспоминая всё, что произошло, в памяти радостные эмоции и чувство удовлетворения, что мы это сделали. Ярким событиемстало выступление учащейся 10 класса  Ламановой Юлии в районном конкурсе « Ученик года», которому предшествовал школьный тур. По накалу  страс-</w:t>
      </w:r>
    </w:p>
    <w:p>
      <w:pPr>
        <w:pStyle w:val="Normal"/>
        <w:jc w:val="both"/>
        <w:rPr/>
      </w:pPr>
      <w:r>
        <w:rPr>
          <w:sz w:val="28"/>
          <w:szCs w:val="28"/>
        </w:rPr>
        <w:t>тей, подготовки участниц этот конкурс оказался</w:t>
      </w:r>
    </w:p>
    <w:p>
      <w:pPr>
        <w:pStyle w:val="Normal"/>
        <w:jc w:val="both"/>
        <w:rPr/>
      </w:pPr>
      <w:r>
        <w:rPr>
          <w:sz w:val="28"/>
          <w:szCs w:val="28"/>
        </w:rPr>
        <w:t>не менее увлека-</w:t>
      </w:r>
    </w:p>
    <w:p>
      <w:pPr>
        <w:pStyle w:val="Normal"/>
        <w:jc w:val="both"/>
        <w:rPr/>
      </w:pPr>
      <w:r>
        <w:rPr>
          <w:sz w:val="28"/>
          <w:szCs w:val="28"/>
        </w:rPr>
        <w:t>тельным, чем районный. Достойно представила школу победительница конкурса Юля. Хотя она не заняла призового места, но её яркое выступление на сцене запомнили мно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адиции 23 февраля школа отметила соревнованиями « А ну-ка, парни!» с приглашением учащихся Артёмовской школы и военнослужащих Мончаловской военной части. Военнослужащие ещё раз показали юношам как важно быть смелыми, ловкими, выносливыми, физически развитыми будущим защитникам Отечест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году  Третье марта по-особому было переосмыслено жителями г. Ржева и Ржевского района. Огромную  роль в этом сыграл фильм, показанный по каналу НТВ, посвящённый Ржевской битве. Уроки Мужества и обсуждение фактов из этого фильма были очень живыми и эмоциональными.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200400" cy="2425700"/>
            <wp:effectExtent l="0" t="0" r="0" b="0"/>
            <wp:wrapTight wrapText="bothSides">
              <wp:wrapPolygon edited="0">
                <wp:start x="-67" y="0"/>
                <wp:lineTo x="-67" y="21513"/>
                <wp:lineTo x="21588" y="21513"/>
                <wp:lineTo x="21588" y="0"/>
                <wp:lineTo x="-6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ими звездочками блеснули на районном конкурсе «Минута славы» учащиеся нашей школы. «Вальс цветов» стал изюминкой этого конкурса и был отмечен  жюри как лучший номер. Всем зрителям надолго запомнится яркое выступление семейного дуэта учителя математики Судаковой Оксаны Вячеславовны и её до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3265" cy="24777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 Лизы. Они покорили своим исполнением песни «Первая любовь» строгое жюри и были отмечены в номинации «До-ре-ми-фа-с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не вспомнить и наших школьных спортсменов. Они приняли участие в «Лыжне России», зимнем многоборье, в соревнованиях по дартсу и стрел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48965" cy="23615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шиной всех   спортивных соревнований третьей четверти стал праздник «Папа, мама, я- спортивная семья» Пять команд из п.Есинка, п.Мончалово ,д. Медведево, Осуги и Пятницкого представляли свои сельские поселения. Очень приятно было видеть слаженные семейные трио,  заботливое отношение отцов к маленьким дочерям и сыновьям .Все семьи упорно стремились к победе, но фортуна  на этот раз улыбнулась семье Юрашевич из поселка Мончалово. Надо отметить, ,что семья   Арушанян из п.Есинка заняла почетное второе место.</w:t>
      </w:r>
    </w:p>
    <w:p>
      <w:pPr>
        <w:pStyle w:val="Normal"/>
        <w:spacing w:lineRule="auto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260</wp:posOffset>
            </wp:positionH>
            <wp:positionV relativeFrom="paragraph">
              <wp:posOffset>178435</wp:posOffset>
            </wp:positionV>
            <wp:extent cx="2921000" cy="2514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3399" stroked="t" o:allowincell="f" style="position:absolute;margin-left:99pt;margin-top:9pt;width:332.95pt;height:35.95pt;mso-wrap-style:none;v-text-anchor:middle" type="_x0000_t136">
            <v:path textpathok="t"/>
            <v:textpath on="t" fitshape="t" string="Трибуна молодых" style="font-family:&quot;Times New Roman&quot;;font-size:20pt"/>
            <v:fill o:detectmouseclick="t" type="solid" color2="#cccc66"/>
            <v:stroke color="navy" weight="9360" joinstyle="miter" endcap="flat"/>
            <w10:wrap type="non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3314700" cy="238125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годы – удивительная пора. Печально то, что понимаешь это, когда они подходят к конц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йчас, в 10  классе пытаюсь наверстать все то, что кажется мне упущенным, в связи с этим ощущаю большой недостаток времени, время ускорилось относительно меня, по крайней мере, в два раза. Хочу всё успеть, ничего не упуст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сем недавно, в начале нового учебного года, моя двоюродная сестра Литовкина Дарья- ученица 6  класса писала сочинение на тему «Самый памятный день в школе». Тогда я невольно задумалась, а какой самый памятный день мой? Я пришла к выводу, что каждый день из десяти лет моего образования, может быть интереснейшим и памятным. Ведь каждый день я узнавала что-то новое, что-то открывала для себ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м из таких открытий для меня стала любовь к точным наукам. Я очень люблю математику и физику. Решить задачу для меня, как будто преодолеть препятствие. Чем больше решений – тем меньше препят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вь к точным наукам является определяющей в выборе моей будущей профессии. Это, несомненно, технический ВУЗ. В будущем я вижу себя инженером – конструктором. Будут ли то компьютерные технологии или что-то другое, мне предстоит еще определи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е нравится быть свободным в своем выборе, не зависеть от мнения окружающих. Мне нравится учиться, ведь знания помогают нам быть увереннее, а уверенность в себе – это залог дальнейшего успеха. Мне нравится заниматься спортом, я сторонник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равится зарубежная литерату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е нравится, когда люди относятся друг к другу с неуважением. Мне не нравится, когда жизнь пытается поставить нас на колени, сделать грубыми и жестокими. Мне не нравится, когда бытовые трудности заслоняют все радости жизни. Ведь сейчас, при встречи с друзьями мы чаще говорим о том, где что достать, а не о хорошем фильме, об интересной прочитанной книге. Так же хочу процитировать стихи Высоцкого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960</wp:posOffset>
            </wp:positionH>
            <wp:positionV relativeFrom="paragraph">
              <wp:posOffset>201295</wp:posOffset>
            </wp:positionV>
            <wp:extent cx="3314700" cy="225679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Я не люблю себя, когда я грущу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е люблю, когда невинных бьют,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Я не люблю, когда мне лезут в душу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более, когда в неё плюют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конечно же патриот. Я люблю свою страну, люблю свой город. Мне нравится наш президент и его политический курс, который он вёл и ведёт на протяжении восьми лет. Наша страна преобразилась, приобрела свой политический вес в мире. С нами сотрудничают, нас уважают. Преобразился и наш посёлок, и город Ржев: он стал более красивым и ухоженным. Появилось множество мест для семейного отдыха, множество учебных заведений. В связи с этим, хотелось бы, чтобы для приезжающих к нам студентам, появились места временного зарабо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, чтобы наши работодатели принимали к себе людей без опы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. Помогая тем самым молодым специалистам освоить профессию. Та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3399" stroked="t" o:allowincell="f" style="position:absolute;margin-left:108pt;margin-top:0.65pt;width:332.95pt;height:35.95pt;mso-wrap-style:none;v-text-anchor:middle" type="_x0000_t136">
            <v:path textpathok="t"/>
            <v:textpath on="t" fitshape="t" string=" Поездка в аквапарк." style="font-family:&quot;Times New Roman&quot;;font-size:20pt"/>
            <v:fill o:detectmouseclick="t" type="solid" color2="#cccc66"/>
            <v:stroke color="navy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к приятно среди зимы попасть в лето, окунуться в теплую воду, закрыв глаза, завизжав от восторга, съехать с водной горки и с головой быть накрытым ласковой волной. Всё это удалось ощутить сполна нашим ребятам, которые 27   февраля посетили «Ква-ква» парк в г. Мытищи Московской области. Поездка прошла  на удивление удачно и плодотворно.  Хотя выезжали рано, никто не опоздал Сев в автобус, мы познакомились с прекрасным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2628900" cy="16002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одателей можно было всячески стимулировать, давать им какие-то льготы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260</wp:posOffset>
            </wp:positionH>
            <wp:positionV relativeFrom="paragraph">
              <wp:posOffset>72390</wp:posOffset>
            </wp:positionV>
            <wp:extent cx="2806700" cy="21050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в Николаевич Толстой, наш великий писатель, писал: «Человеку, которой хочет хорошо прожить свою жизнь, надо знать, что он должен, а чего не должен делать. Для того чтобы знать это, он должен понимать, что такое он сам и тот мир, среди которого он жи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ченица 10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аманова Юл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скурсоводом Факты, которые она приводила в своей беседе по ходу поездки.  Были для многих новыми и познавательными. О рассказывали как о прошлом Тверской и Московской областей, так и о будущем..Быстро пролетело время, и мы не заметили, как подъехали к «Ква-ква» парку. Двадцать минут  и мы уже  в раздевалка. Вот он такой чистый, манящий своими развлечениями комплекс. 4 часа пролетели  как несколько минут. Все, уставшие и довольные, идем обедать в кафе при парке. Надолго запомнят ребята эту удивительную поездку «Один чудесный летний день среди зимы.</w:t>
      </w:r>
    </w:p>
    <w:sectPr>
      <w:headerReference w:type="default" r:id="rId17"/>
      <w:footerReference w:type="default" r:id="rId18"/>
      <w:type w:val="nextPage"/>
      <w:pgSz w:w="11906" w:h="16838"/>
      <w:pgMar w:left="539" w:right="566" w:gutter="0" w:header="709" w:top="1134" w:footer="709" w:bottom="1134"/>
      <w:pgNumType w:fmt="decimal"/>
      <w:cols w:num="2" w:equalWidth="false" w:sep="false">
        <w:col w:w="5136" w:space="708"/>
        <w:col w:w="49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  <w:r>
      <w:rPr/>
      <w:t>Орган издания   МОУ Есинская  средняя школ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  <w:r>
      <w:rPr/>
      <w:t>Орган издания   МОУ Есинская  средняя школа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6:00Z</dcterms:created>
  <dc:creator>Школа</dc:creator>
  <dc:description/>
  <cp:keywords/>
  <dc:language>en-US</dc:language>
  <cp:lastModifiedBy>ЕСИНСКАЯ СШ</cp:lastModifiedBy>
  <dcterms:modified xsi:type="dcterms:W3CDTF">2009-04-13T06:56:00Z</dcterms:modified>
  <cp:revision>6</cp:revision>
  <dc:subject/>
  <dc:title>,</dc:title>
</cp:coreProperties>
</file>