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 по технологии: 34 часа ( 1 час в неделю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01"/>
        <w:gridCol w:w="975"/>
        <w:gridCol w:w="4857"/>
        <w:gridCol w:w="3106"/>
        <w:gridCol w:w="1320"/>
      </w:tblGrid>
      <w:tr>
        <w:trPr>
          <w:trHeight w:val="6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 содерж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ню подготовки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цел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нструктаж по ТБ и ОТ. Что такое аппликация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Знать порядок выполнения аппл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помним правила безопасной работы ножницами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Уметь делать аппликации из различных материал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03.09.13</w:t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 материалом. Аппликация из сухих листьев. Каркуша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Знать приемы работы с различными материалами.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2.09.13</w:t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  Счастливый жених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9.09.13</w:t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из бума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й помощник Карандаш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Познакомить с техникой «мозаи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Уметь выполнять работу в технике «мозаика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Уметь работать в технике «прищипывание»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6.09.13</w:t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. Настольная ку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Различать плоскую и объемную аппликации.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Знать как склеивать детали всты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Уметь размечать прямоугольник, при помощи треугольника и рис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. Веселые стру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. Весельчак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. Пав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Познакомить в работой в технике «оригами». Познакомить с разметкой при помощи циркуля. Научить делать гофрированную бумагу.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Знать приемы складывания и сворачивания бума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выполнять разметку при помощи циркул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. Жар-птиц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,11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 материалом. Путешествен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Продолжить оьучение выполнению работы из различного природного материал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. Елочка на сугро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Познакомить в работой в технике «оригами». Познакомить с разметкой при помощи циркуля. Научить делать гофрированную бумагу.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Знать приемы складывания и сворачивания бума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выполнять разметку при помощи циркул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3,14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 материалом. Новогодний подсве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Продолжить оьучение выполнению работы из различного природного материал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Уметь выпиливать детали при помощи ножовки. Уметь использовать в работе буравчик, шило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. Дед Мор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Вспомнить приемы работы с бумагой и картоно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Научить выполнять плетение из бумаги.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Уметь аккуратно работать с бумаго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нать как делать окантовку, разметку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. Веселые стру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работы на компьютере. Состав компьютера. Устройство ввода и вывода информации. Виды информации. Клавиатурный тренажёр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устройства компьютера.</w:t>
            </w:r>
          </w:p>
          <w:p>
            <w:pPr>
              <w:pStyle w:val="Normal"/>
              <w:rPr/>
            </w:pPr>
            <w:r>
              <w:rPr/>
              <w:t>Назначение основных устройств компьютера.</w:t>
            </w:r>
          </w:p>
          <w:p>
            <w:pPr>
              <w:pStyle w:val="Normal"/>
              <w:rPr/>
            </w:pPr>
            <w:r>
              <w:rPr/>
              <w:t>Организация работы на компьютере.</w:t>
            </w:r>
          </w:p>
          <w:p>
            <w:pPr>
              <w:pStyle w:val="Normal"/>
              <w:rPr/>
            </w:pPr>
            <w:r>
              <w:rPr/>
              <w:t>Подготовка компьютера к работе (включение). Правильное завершение работы на компьют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полнительные устройства, подключаемые к компьютеру, их назначения. Носители информации. Электронный диск. Дисковод как техническое устройство для работы с электронными дисками. Клавиатура, как устройство для ввода ин-ции.</w:t>
            </w:r>
          </w:p>
          <w:p>
            <w:pPr>
              <w:pStyle w:val="Normal"/>
              <w:rPr/>
            </w:pPr>
            <w:r>
              <w:rPr/>
              <w:t>Создание текстов. Мышь. Устройство, приемы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 раб. на компьютер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8 - 19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ческая информация.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 Инструменты. Простой рисунок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рафическая информация. Сложный рисунок. Набор текста в графическом редакторе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1 - 22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рафическая информация. Текстовый редактор как графическ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бор текстовой информации в простом текстовом редакторе. Блокнот. Сохранение документа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4 - 25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  <w:r>
              <w:rPr/>
              <w:t>. Изменение шрифта и цвета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исунком и тексто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7 -28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с разными материалами. Пассаж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Продолжить оьучение выполнению работы из различного природного материал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9 -3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 материалом. На ох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. Оригинальная упак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Вспомнить приемы работы с бумагой и картоно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Научить выполнять плетение из бумаги.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Уметь аккуратно работать с бумаго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. Секре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3 - 34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итками. Коло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01:48Z</dcterms:created>
  <dc:creator/>
  <dc:description/>
  <dc:language>en-US</dc:language>
  <cp:lastModifiedBy/>
  <cp:revision>0</cp:revision>
  <dc:subject/>
  <dc:title/>
</cp:coreProperties>
</file>