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b/>
          <w:sz w:val="28"/>
          <w:szCs w:val="28"/>
          <w:lang w:val="ru-RU"/>
        </w:rPr>
        <w:t>Тематическое распределение час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/>
          <w:b/>
          <w:sz w:val="28"/>
          <w:szCs w:val="28"/>
          <w:lang w:val="ru-RU"/>
        </w:rPr>
        <w:t>3 класс (68 часов)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12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0"/>
        <w:gridCol w:w="733"/>
        <w:gridCol w:w="4900"/>
        <w:gridCol w:w="4317"/>
        <w:gridCol w:w="1210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 xml:space="preserve">Тема урок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>ПЛАНИРУЕМЫЕ РЕЗУЛЬТАТЫ (в соответствии с ФГОС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>Дата провед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>ния урока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метные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Изображение Земли на глобус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ш мир знакомый и загадочный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Знать: 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показывать на  глобусе материки и океаны, 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9.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обус - модель земного ш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Уметь: показывать на  глобусе материки и океаны,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рики и океаны на глобус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Уметь: показывать на карте, глобусе материки и океаны,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10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ы поверхности Зем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Уметь: показывать на карте,  горы, равнины, моря, реки (без названия)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12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lang w:val="ru-RU"/>
              </w:rPr>
              <w:t xml:space="preserve">О чем рассказала карта </w:t>
            </w:r>
            <w:r>
              <w:rPr>
                <w:rFonts w:cs="Times New Roman"/>
                <w:lang w:val="ru-RU"/>
              </w:rPr>
              <w:t>Географическая ка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Уметь: показывать на карте, горы, равнины, моря, реки (без названия)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мся читать кар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Уметь: показывать на карте,  горы, равнины, моря, реки (без названия)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называть 2-3 страны, их главные достопримечательности, показывать расположение на карте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19.09.1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24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планом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олмы и овра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бнаруживать простейшие взаимосвязи между живой и неживой природой,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ть их для объяснения бережного отношения к природе (осознать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нность природы и необходимость нести ответственность за её 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сохранение)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езопасность человека (соблюдать правила экологического поведения в 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быту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9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роны горизо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 рассказа, доклада, презентации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01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ние на местности. Комп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03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иентирование на местности (урок-экскурс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Уметь: показывать на карте, глобусе материки и океаны,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08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Земли на глобусе и карте. Ориентирование на местности (урок-соревн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общие условия, необходимые для жизни живых организм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материки и океан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Уметь: показывать на карте, глобусе материки и океаны,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Из чего всё на свет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а; вещества; частиц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15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ердые вещества; жидкости и газ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.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Вода и ее свойств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а - необыкновенное вещ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йства воды в жидком состоянии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24.10.1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29.10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мометр и его 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йства воды в твердом состоянии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Понимать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связи неживой и живой прир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обенности времён года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свойства воздуха, воды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31.10.13</w:t>
            </w:r>
          </w:p>
        </w:tc>
      </w:tr>
      <w:tr>
        <w:trPr/>
        <w:tc>
          <w:tcPr>
            <w:tcW w:w="15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йства воды в газообразном состоя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:использова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дополнительные источники информаци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оворот воды в прир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отличие живой природы от неживой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понимание связи неживой и живой прир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обенности времён года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свойства воздуха, в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-формы поверх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бщие условия, необходимые для жизни живых организмов;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уман и обла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ад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Знать: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 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да – растворитель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творы в прир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отличие живой природы от неживой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пониматье связи неживой и живой прир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обенности времён года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свойства воздуха, в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-формы поверх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бщие условия, необходимые для жизни живых организм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;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 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чему воду надо беречь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Воздух и его свойств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еан, которого нет на карте и глобус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здух – это смесь газ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свойства воздуха, вод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-общие условия, необходимые для жизни живых организмов;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воздуха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воздуха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вижение воздуха. Температура воздух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отличие живой природы от неживой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понимать связи неживой и живой прир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обенности времён года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свойства воздуха, воды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-формы поверх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бщие условия, необходимые для жизни живых организмов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такое погода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. Вода и возду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«хорошо ли ты знаешь окружающий мир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 рассказа, доклада, презентации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Тайны нед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ные пор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рушение горных пор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о такое минералы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езные ископаем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йства полезных ископаемых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чему надо беречь полезные ископаем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ч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образуется поч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чва и её свойства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м и как люди заботятся о почве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right="0" w:firstLine="738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бнаруживать простейшие взаимосвязи между живой и неживой природой,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ть их для объяснения бережного отношения к природе (осознать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нность природы и необходимость нести ответственность за её 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сохранение)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езопасность человека (соблюдать правила экологического поведения в 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быту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Уметь:использовать дополнительные источники информации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соблюдать правила личной безопасности и безопасности окружающ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 рассказа, доклада, презентации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Природные сообществ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с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с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г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е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сные водоемы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сные водоемы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лото и его обит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Человек и природные сообществ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ле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опасное поведение в лесу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уг и 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до ли охранять болота?  Безопасное по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ары рек и озёр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опасное по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опасное поведение у водоемов (заседание клуб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-защитник прир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а будет жи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 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 рассказа, доклада, презентации: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1"/>
              <w:jc w:val="both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утешествие в прошлое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нта време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е кольц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имволику городов России, описывать достопримечательности, городов 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 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е кольц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работать с картой различать </w:t>
            </w:r>
            <w:r>
              <w:rPr>
                <w:rFonts w:cs="Times New Roman"/>
                <w:sz w:val="20"/>
                <w:szCs w:val="20"/>
                <w:lang w:val="ru-RU"/>
              </w:rPr>
              <w:t>символику городов России, описывать достопримечательности, город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е кольц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Санкт-Петербургу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Санкт-Петербургу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необходимые для жизни живых рганизм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работать с карт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писывать достопримечательности своего города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Санкт-Петербургу (заседание клуб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опримечательности родного края (урок-экскурс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опримечательности родного края (урок-экскурс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 как человек познаёт природу, общество, самого себ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основные правила поведения в окружающей среде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:описывать достопримечательности своего города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ь себ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-общие условия, необходимые для жизни живых организмов;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 xml:space="preserve"> 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- различать (узнавать)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ый у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: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0:11Z</dcterms:created>
  <dc:creator/>
  <dc:description/>
  <dc:language>en-US</dc:language>
  <cp:lastModifiedBy/>
  <cp:revision>0</cp:revision>
  <dc:subject/>
  <dc:title/>
</cp:coreProperties>
</file>