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ская средняя общеобразовательная школ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ого района Тверской област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638"/>
        <w:gridCol w:w="3464"/>
      </w:tblGrid>
      <w:tr>
        <w:trPr>
          <w:trHeight w:val="24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/___________/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5» августа  2016 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оякова Г.Н. /______________/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6»_августа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Есинской сш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О.А. /______________/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16 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математике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1 классе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lineRule="atLeast" w:line="360" w:before="0" w:after="0"/>
        <w:jc w:val="center"/>
        <w:rPr/>
      </w:pPr>
      <w:r>
        <w:rPr/>
      </w:r>
    </w:p>
    <w:p>
      <w:pPr>
        <w:pStyle w:val="Normal"/>
        <w:spacing w:lineRule="atLeast" w:line="360" w:before="0" w:after="0"/>
        <w:jc w:val="center"/>
        <w:rPr/>
      </w:pPr>
      <w:r>
        <w:rPr/>
      </w:r>
    </w:p>
    <w:p>
      <w:pPr>
        <w:pStyle w:val="Normal"/>
        <w:spacing w:lineRule="atLeast" w:line="36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Соловьевой Натальи Никола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88" w:leader="none"/>
        </w:tabs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16 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вторской   программы М.И.Моро, Ю.М.Колягиной, М.А.Бантовой «Математи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ланируемые результаты изучения предме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обучающихся в 1 классе  являются формирование следующих умений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before="280" w:after="280"/>
        <w:ind w:left="24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делать 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 поддержке других участников группы и педагога, как поступит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ученика целенаправленн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ь деятельности на уроке с помощью учите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ь действий на уро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 выполненное задание от неверно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ся совместно с учителем и другими ученикам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у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класса на уро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вое от уже известного с помощью учител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находить 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групп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вательный интерес к математической наук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лят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иск необходим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>- Донести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свою позицию до других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текст. </w:t>
      </w:r>
      <w:r>
        <w:rPr>
          <w:rFonts w:eastAsia="@Arial Unicode MS" w:cs="Times New Roman" w:ascii="Times New Roman" w:hAnsi="Times New Roman"/>
          <w:color w:val="000000"/>
          <w:sz w:val="24"/>
          <w:szCs w:val="144"/>
          <w:lang w:eastAsia="ru-RU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14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Совместн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44"/>
          <w:lang w:eastAsia="ru-RU"/>
        </w:rPr>
        <w:t xml:space="preserve"> договариваться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должны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- Вести счет, как в прямом, так и в обратном порядке в пределах 20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- Записывать и сравнивать числа  в пределах 20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- Проводить измерение длины отрезка и длины ломаной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- Строить отрезок заданной длины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- Вычислять длину ломаной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lang w:eastAsia="ru-RU"/>
        </w:rPr>
        <w:t>Основное содержание 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1.«Числа и величины»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2.«Арифметические действия»,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3.«Текстовые задачи»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4.«Пространственные отнош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5. «Геометрические фигуры»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6.«Геометрические величины»,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      </w:t>
      </w:r>
    </w:p>
    <w:p>
      <w:pPr>
        <w:pStyle w:val="Normal"/>
        <w:shd w:fill="FFFFFF" w:val="clear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lang w:eastAsia="ru-RU"/>
        </w:rPr>
        <w:t>Содержание курса  начального общего образования по учебному предмету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u w:val="single"/>
          <w:lang w:eastAsia="ru-RU"/>
        </w:rPr>
        <w:t xml:space="preserve"> 1.Числа и величин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u w:val="single"/>
          <w:lang w:eastAsia="ru-RU"/>
        </w:rPr>
        <w:t>2.Арифметические действ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u w:val="single"/>
          <w:lang w:eastAsia="ru-RU"/>
        </w:rPr>
        <w:t>3.Работа с текстовыми задач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u w:val="single"/>
          <w:lang w:eastAsia="ru-RU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u w:val="single"/>
          <w:lang w:eastAsia="ru-RU"/>
        </w:rPr>
        <w:t>5.Геометрические величин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4"/>
          <w:u w:val="single"/>
          <w:lang w:eastAsia="ru-RU"/>
        </w:rPr>
        <w:t>6.Работа с информаци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Чтение столбчатой диа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14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14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ение предметов и групп 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и временные представления (8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мет «Математика». Счёт предметов. Один, два, три... Порядковые числительные «первый, второй, третий.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странственные отношения «вверху», «внизу», «слева», «справ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ременные отношения «раньше», «позже», «сначала», «пото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ношения «столько же», «больше», «меньш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равнение групп предметов (на сколько больше? на сколько меньше?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авнивание предметов и групп предм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тановление пространственных отношений с помощью сравнения: спереди – сзади, перед, после, между и 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знаний по теме «Сравнение предметов и групп предметов. Пространственные и временные представления». Провероч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Число 0. Нумерация (28 ч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ного. Один. Цифра 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исла 1, 2. Цифра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Числа 1, 2, 3. Цифра 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Знаки «плюс» (+), «минус» (-), «равно» (=). Составление и чтение равенст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исла 1, 2, 3,4. Цифра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тношения «длиннее», «короч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исла 1,2, 3,4, 5. Цифра 5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 числа 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и обобщение знаний по теме «Числа 1-5. Состав чисел 2-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очка. Кривая линия. Прямая линия. Отрезок. Луч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оманая линия. Звено ломано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 чисел 2-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наки сравнения «больше», «меньше», «рав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Равенство», «неравенств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ногоуголь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а 6-7. Цифра 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а 1, 2, 3,4, 5, 6, 7. Цифра 7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а 8-9. Цифра 8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а 1, 2, 3,4, 5, 6, 7, 8, 9. Цифра 9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о 10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исла от 1 до 10. Закрепление. Составление числовых выражений рисункам (подготовка к решению задач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тематика вокруг нас. Числа в загадках, пословицах, поговорк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метр - единица измерения дли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величение и уменьшение чисел. Измерение длины отрезков с помощью линей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о 0. Цифра 0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с нулём. Вычитание нул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знаний по теме «Числа 1-10 и число 0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строение числового ряда от 1 до 10. Сравнение чисел.Провероч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 . Нумерация. Сложение и вычитание.( 52 часа 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бавить и вычесть число 1. Конкретный смысл и названия действий сложение и вычит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вида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127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-0.1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-1270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-0.1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1 + 1;       – 1 – 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 числа 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агаемые. Сумма. Использование этих терминов при чтении запис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дача. Структура задачи (условие, вопрос). Анализ задачи. Запись решения и ответа задач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ление задач на сложение и вычитание по рисунку, по схематическому рисунку, по записи реш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аблица сложения и вычитания числа 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изученного по теме: «Сложение и вычитание в пределах 10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изученного по теме: «Сложение и вычитание в пределах 10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крепление  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емы сложения и вы-читания числа 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считывание  и от-считывание  по 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шение задач на увеличение(уменьшение) числа на несколько единиц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3. Составление и заучивание таблиц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 чисел. Закрепл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узнали. Чему научились. Закрепление изученного материа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изученного материала. 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увеличение (уменьшение) числа на несколько единиц (с 2-мя множествами предмет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бавить и вычесть числа 1, 2, 3. Задачи на увеличение (уменьшение) числа на несколько единиц (с 2-мя множествами предмет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 вида:        +4;       – 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бавить и вычесть число 4. Закрепление изучен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бавить и вычесть число 4. Составление и заучивание таблиц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бавить и вычесть числа 1, 2, 3. 4. Решение задач изученных вид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становка слагаем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становка слагаемых. Применение переместительного свойства сложения для случаев вида +5, 6, 7, 8,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бавить числа 5, 6, 7, 8, 9. Составление таблицы   +5. 6, 7, 8,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 чисел первого десятка . Закрепление изученного материа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. Решение задач и выраж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. Проверочная работа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шение текстовых  задач. Связь между суммой и слагаемы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из чисел 6, 7. Состав чисел 6. 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из чисел 6, 7. Закрепление изученных приём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из чисел 8, 9. Состав чисел 8, 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из чисел 8. 9. 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из числа 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из чисел 8, 9, 10. Связь сложения и вычит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ы измерения масс: килограм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местимость. Объём. Единицы измерения объема: лит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знаний по теме «Сложение и вычитание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. 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рочная работа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крепление. Арифметические действия с числам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– 20 . Нумерация . ( 10 часов )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тная нумерация чисел от 1 до 2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разование чисел из одного десятка и нескольких единиц. Запись и чтение чисел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а длины дециметр. Соотношение между дециметром и сантиметр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 вида 10+7, 17-7,  17-10.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по теме «Нумерация. Числа от 1 до 20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. Решение выраж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узнали. Чему научились. Закрепл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введению задач в два действ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знакомление с задачей в два действ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Сложение и вычитание.  ( 22 часа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однозначных чисел с переходом через десяток вида ⁮+2, ⁮+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однозначных чисел с переходом через десяток вида ⁮+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однозначных чисел с переходом через десяток вида ⁮+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однозначных чисел с переходом через десяток вида ⁮+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однозначных чисел с переходом через десяток вида ⁮+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однозначных чисел с переходом через десяток вида ⁮+8, ⁮+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аблица сложения однозначных чисел и соответствующие случаи вычит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шение задач и выражений. Закрепление вычислительных навы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узнали. Чему научились. Закреп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щие приемы табличного вычитания с переходом через десят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вида 11-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вида 12-⁮Разряды двузначных чис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вида 13-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вида 14-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вида 15-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вида 16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читание вида 17 –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18 -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абличное сложение и вычитание. Решение задач и выраж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узнали. Чему научилис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. 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вая контрольная работа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 xml:space="preserve">Итоговое повторение (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часов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бота над ошибк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знаний о нумерации. Числа от 11 до 2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изученных видов 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изученных видов 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еометрические фиг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еометрические фиг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. Нумерация чисел второго десят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шение примеров на сложение и вычит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.  Приёмы сложения и вычитания с переходом через деся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.  Приёмы сложения и вычитания с переходом через деся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2:00Z</dcterms:created>
  <dc:creator>Пользователь</dc:creator>
  <dc:description/>
  <dc:language>en-US</dc:language>
  <cp:lastModifiedBy>Пользователь</cp:lastModifiedBy>
  <cp:lastPrinted>2016-09-22T15:18:00Z</cp:lastPrinted>
  <dcterms:modified xsi:type="dcterms:W3CDTF">2016-11-08T08:31:00Z</dcterms:modified>
  <cp:revision>4</cp:revision>
  <dc:subject/>
  <dc:title/>
</cp:coreProperties>
</file>