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22"/>
        <w:jc w:val="center"/>
        <w:rPr/>
      </w:pPr>
      <w:r>
        <w:rPr/>
        <w:t>Есинская средняя общеобразовательная школа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tbl>
      <w:tblPr>
        <w:tblW w:w="96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300"/>
        <w:gridCol w:w="331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__/___________/ 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«__»      _______  2013 г.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якова Г.Н. /____________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__»____________2013 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Есинской сш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опкова О.А. /______________/ 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 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_ 2013г.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2820" w:leader="none"/>
          <w:tab w:val="center" w:pos="5140" w:leader="none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2820" w:leader="none"/>
          <w:tab w:val="center" w:pos="5140" w:leader="none"/>
          <w:tab w:val="left" w:pos="9288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изобразительному искусству в 3 класс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учителя Кирилиной Татьяны Ивановны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2013 -2014 учебный год</w:t>
      </w:r>
    </w:p>
    <w:p>
      <w:pPr>
        <w:pStyle w:val="Style22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agraphStyl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</w:t>
      </w:r>
      <w:r>
        <w:rPr>
          <w:rFonts w:cs="Times New Roman" w:ascii="Times New Roman" w:hAnsi="Times New Roman"/>
          <w:b/>
          <w:bCs/>
          <w:sz w:val="24"/>
          <w:szCs w:val="24"/>
        </w:rPr>
        <w:t>по учебно-методическому комплекту: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пикалова, Т. 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зительное искусство. Рабочая программа. Предметная линия учебников под редакцией Т. Я. Шпикаловой. 1–4 классы [Текст] / Т. Я. Шпикалова, Л. В. Ершова, Г. А. Поровская. – М. : Просвещение, 2011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пикалова, Т. 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зительное искусство и художественный труд. Программа и планирование учебного курса. 1–4 классы [Текст] : пособие  для  учителей  общеобразоват.  учреждений  /  Т. Я. Шпикалова, Л. В. Ершова, Н. Р. Макарова. – М. : Просвещение, 2011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пикалова, Т. 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зительное искусство. 3 класс [Текст] : учеб. для общеобразоват. учреждений / Т. Я. Шпикалова, Л. В. Ершова, Г. А. Величкина. – М. : Просвещение, 2013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пикалова, Т. 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зительное искусство. Творческая тетрадь. 3 класс  [Текст] : пособие  для  учащихся общеобразоват. учреждений / Т. Я. Шпикалова, Л. В. Ершова, Н. Р. Макарова. – М. : Просвещение, 2013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пикалова, Т. 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ое пособие к учебнику «Изобразительное искусство. 3 класс» [Электронный ресурс] / Т. Я. Шпикалова. – Режим доступа : http://www.prosv.ru/ebooks/Shpikalova_risovanie3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пикалова, Т. 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зительное искусство. 4 класс [Текст] : учеб. для общеобразоват. учреждений / Т. Я. Шпикалова, Л. В. Ершова. – М. : Просвещение, 2014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пикалова, Т. 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зительное искусство. Творческая тетрадь. 4 класс  [Текст] : пособие  для  учащихся общеобразоват. учреждений / Т. Я. Шпикалова, Л. В. Ершова, Н. Р. Макарова. – М. : Просвещение, 2014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пикалова, Т. 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ое пособие к учебнику «Изобразительное искусство. 4 класс» [Электронный ресурс] / Т. Я. Шпикалова. –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ebooks/pdf/izo_4kl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ParagraphStyle"/>
        <w:bidi w:val="0"/>
        <w:spacing w:lineRule="auto" w:line="252"/>
        <w:ind w:left="0" w:right="0"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ая характеристика учебного предмета</w:t>
      </w:r>
    </w:p>
    <w:p>
      <w:pPr>
        <w:pStyle w:val="ParagraphStyle"/>
        <w:bidi w:val="0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эмоционально-образного восприятия произведений искусства и окружающего мир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навыков работы с различными художественными материалами.</w:t>
      </w:r>
    </w:p>
    <w:p>
      <w:pPr>
        <w:pStyle w:val="ParagraphStyle"/>
        <w:bidi w:val="0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писание места учебного предмета в учебном плане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в 3–4 классах на изучение изобразительного  искусства  отводится  1 час  в  неделю,  всего  34 часа (34 учебные недели).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выстроена система учебных занятий (уроков) и формируемых универсальных учебных действий (представлена в табличной форме далее).</w:t>
      </w:r>
    </w:p>
    <w:p>
      <w:pPr>
        <w:pStyle w:val="ParagraphStyle"/>
        <w:bidi w:val="0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писание ценностных ориентиров содержания </w:t>
        <w:br/>
        <w:t>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ParagraphStyle"/>
        <w:bidi w:val="0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aragraphStyle"/>
        <w:bidi w:val="0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ное содержание учебного предмета</w:t>
      </w:r>
    </w:p>
    <w:p>
      <w:pPr>
        <w:pStyle w:val="ParagraphStyle"/>
        <w:bidi w:val="0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изобразительных (пластических) искусств</w:t>
      </w:r>
    </w:p>
    <w:p>
      <w:pPr>
        <w:pStyle w:val="ParagraphStyle"/>
        <w:bidi w:val="0"/>
        <w:spacing w:lineRule="auto" w:line="264" w:before="6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зобразительных (пластических) искусств: живопись, графика, скульптура, архитектура, дизайн, декоративно-прикладное искусство (об-щее представление), их связь с жизнью. Жанры изобразительных ис-кусств: портрет  (на примере произведений Леонардо да Винчи);  пейзаж (на примере произведений И. А. Шишкина, </w:t>
      </w:r>
      <w:r>
        <w:rPr>
          <w:rFonts w:cs="Times New Roman" w:ascii="Times New Roman" w:hAnsi="Times New Roman"/>
          <w:i/>
          <w:iCs/>
          <w:sz w:val="24"/>
          <w:szCs w:val="24"/>
        </w:rPr>
        <w:t>И. К. Айвазовского</w:t>
      </w:r>
      <w:r>
        <w:rPr>
          <w:rFonts w:cs="Times New Roman" w:ascii="Times New Roman" w:hAnsi="Times New Roman"/>
          <w:sz w:val="24"/>
          <w:szCs w:val="24"/>
        </w:rPr>
        <w:t>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и разнообразие художественной культуры России (образы архитектуры, живописи, декоративно-прикладного народного искусства) и мира  (образы  архитектуры  и  живописи). Патриотическая  тема  в  произведениях  отечественных  художников  (на  примере произведений А. А. Дейнеки и др.)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ство с ведущими художественными музеями России: Русским музеем, Музеем изобразительных искусств имени А. С. Пушкина.</w:t>
      </w:r>
    </w:p>
    <w:p>
      <w:pPr>
        <w:pStyle w:val="ParagraphStyle"/>
        <w:bidi w:val="0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ый язык изобразительного искусства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изобразительного языка искусства: рисунок, цвет, объем, композиция, пропорции. Элементарные основы рисунка (характер линии, </w:t>
      </w:r>
      <w:r>
        <w:rPr>
          <w:rFonts w:cs="Times New Roman" w:ascii="Times New Roman" w:hAnsi="Times New Roman"/>
          <w:i/>
          <w:iCs/>
          <w:sz w:val="24"/>
          <w:szCs w:val="24"/>
        </w:rPr>
        <w:t>штриха</w:t>
      </w:r>
      <w:r>
        <w:rPr>
          <w:rFonts w:cs="Times New Roman" w:ascii="Times New Roman" w:hAnsi="Times New Roman"/>
          <w:sz w:val="24"/>
          <w:szCs w:val="24"/>
        </w:rPr>
        <w:t xml:space="preserve"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 ритм,  силуэт);  декоративно-прикладного  искусства  и  дизайна (обобщение, роль ритма и цвета) на примерах произведений отечественных и зарубежных художников. 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ParagraphStyle"/>
        <w:bidi w:val="0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е творчество и его связь с окружающей жизнью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</w:t>
      </w:r>
      <w:r>
        <w:rPr>
          <w:rFonts w:cs="Times New Roman" w:ascii="Times New Roman" w:hAnsi="Times New Roman"/>
          <w:i/>
          <w:iCs/>
          <w:sz w:val="24"/>
          <w:szCs w:val="24"/>
        </w:rPr>
        <w:t>(орнаменты</w:t>
      </w:r>
      <w:r>
        <w:rPr>
          <w:rFonts w:cs="Times New Roman" w:ascii="Times New Roman" w:hAnsi="Times New Roman"/>
          <w:sz w:val="24"/>
          <w:szCs w:val="24"/>
        </w:rPr>
        <w:t xml:space="preserve">, росписи, эскизы оформления изделий) и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конструктивной (бумагопластика)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ые навыки рисования с натуры, по памяти и воображению (натюрморт, пейзаж, животные, человек). Использование в индивидуальной и коллективной деятельности различных художественных техник и материалов, таких как: </w:t>
      </w:r>
      <w:r>
        <w:rPr>
          <w:rFonts w:cs="Times New Roman" w:ascii="Times New Roman" w:hAnsi="Times New Roman"/>
          <w:i/>
          <w:iCs/>
          <w:sz w:val="24"/>
          <w:szCs w:val="24"/>
        </w:rPr>
        <w:t>коллаж, гратта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ппликация</w:t>
      </w:r>
      <w:r>
        <w:rPr>
          <w:rFonts w:cs="Times New Roman" w:ascii="Times New Roman" w:hAnsi="Times New Roman"/>
          <w:sz w:val="24"/>
          <w:szCs w:val="24"/>
        </w:rPr>
        <w:t xml:space="preserve">, бумажная пластика, гуашь, акварель, пастель, восковые мелки, </w:t>
      </w:r>
      <w:r>
        <w:rPr>
          <w:rFonts w:cs="Times New Roman" w:ascii="Times New Roman" w:hAnsi="Times New Roman"/>
          <w:i/>
          <w:iCs/>
          <w:sz w:val="24"/>
          <w:szCs w:val="24"/>
        </w:rPr>
        <w:t>тушь</w:t>
      </w:r>
      <w:r>
        <w:rPr>
          <w:rFonts w:cs="Times New Roman" w:ascii="Times New Roman" w:hAnsi="Times New Roman"/>
          <w:sz w:val="24"/>
          <w:szCs w:val="24"/>
        </w:rPr>
        <w:t xml:space="preserve">, карандаш, </w:t>
      </w:r>
      <w:r>
        <w:rPr>
          <w:rFonts w:cs="Times New Roman" w:ascii="Times New Roman" w:hAnsi="Times New Roman"/>
          <w:i/>
          <w:iCs/>
          <w:sz w:val="24"/>
          <w:szCs w:val="24"/>
        </w:rPr>
        <w:t>фломаст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ластил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лина</w:t>
      </w:r>
      <w:r>
        <w:rPr>
          <w:rFonts w:cs="Times New Roman" w:ascii="Times New Roman" w:hAnsi="Times New Roman"/>
          <w:sz w:val="24"/>
          <w:szCs w:val="24"/>
        </w:rPr>
        <w:t xml:space="preserve">, подручные и природные материалы. 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настроения в творческой работе (живописи, графике, декоративно-прикладном искусстве) с помощью цвета, тона, композиции, пространства, линии, </w:t>
      </w:r>
      <w:r>
        <w:rPr>
          <w:rFonts w:cs="Times New Roman" w:ascii="Times New Roman" w:hAnsi="Times New Roman"/>
          <w:i/>
          <w:iCs/>
          <w:sz w:val="24"/>
          <w:szCs w:val="24"/>
        </w:rPr>
        <w:t>штриха</w:t>
      </w:r>
      <w:r>
        <w:rPr>
          <w:rFonts w:cs="Times New Roman" w:ascii="Times New Roman" w:hAnsi="Times New Roman"/>
          <w:sz w:val="24"/>
          <w:szCs w:val="24"/>
        </w:rPr>
        <w:t xml:space="preserve">, пятна, 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а, орнамента, конструирования</w:t>
      </w:r>
      <w:r>
        <w:rPr>
          <w:rFonts w:cs="Times New Roman" w:ascii="Times New Roman" w:hAnsi="Times New Roman"/>
          <w:sz w:val="24"/>
          <w:szCs w:val="24"/>
        </w:rPr>
        <w:t xml:space="preserve">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ние разными техниками бумажной мозаики. Изготовление атрибутов новогоднего праздника (маска и т. д.)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4"/>
          <w:szCs w:val="24"/>
        </w:rPr>
        <w:t>экскурсии к архитектурным памятникам, по улицам города, на игрушечную, посудную, текстильную фабрики или комбинат, в краеведческий музей, музей народного быта и т. д. (с учетом местных условий).</w:t>
      </w:r>
    </w:p>
    <w:p>
      <w:pPr>
        <w:pStyle w:val="ParagraphStyle"/>
        <w:bidi w:val="0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зультаты изучения учебного материала</w:t>
      </w:r>
    </w:p>
    <w:p>
      <w:pPr>
        <w:pStyle w:val="ParagraphStyle"/>
        <w:tabs>
          <w:tab w:val="clear" w:pos="708"/>
          <w:tab w:val="left" w:pos="540" w:leader="none"/>
        </w:tabs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ParagraphStyle"/>
        <w:bidi w:val="0"/>
        <w:spacing w:lineRule="auto" w:line="264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ознавательной (когнитивной) сфере </w:t>
      </w:r>
      <w:r>
        <w:rPr>
          <w:rFonts w:cs="Times New Roman" w:ascii="Times New Roman" w:hAnsi="Times New Roman"/>
          <w:sz w:val="24"/>
          <w:szCs w:val="24"/>
        </w:rPr>
        <w:t>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трудовой сфере </w:t>
      </w:r>
      <w:r>
        <w:rPr>
          <w:rFonts w:cs="Times New Roman" w:ascii="Times New Roman" w:hAnsi="Times New Roman"/>
          <w:sz w:val="24"/>
          <w:szCs w:val="24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 их украшения.</w:t>
      </w:r>
    </w:p>
    <w:p>
      <w:pPr>
        <w:pStyle w:val="ParagraphStyle"/>
        <w:tabs>
          <w:tab w:val="clear" w:pos="708"/>
          <w:tab w:val="left" w:pos="870" w:leader="none"/>
        </w:tabs>
        <w:bidi w:val="0"/>
        <w:spacing w:lineRule="auto" w:line="264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елание</w:t>
      </w:r>
      <w:r>
        <w:rPr>
          <w:rFonts w:cs="Times New Roman" w:ascii="Times New Roman" w:hAnsi="Times New Roman"/>
          <w:sz w:val="24"/>
          <w:szCs w:val="24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ивное использование </w:t>
      </w:r>
      <w:r>
        <w:rPr>
          <w:rFonts w:cs="Times New Roman" w:ascii="Times New Roman" w:hAnsi="Times New Roman"/>
          <w:sz w:val="24"/>
          <w:szCs w:val="24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sz w:val="24"/>
          <w:szCs w:val="24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мотивации и ум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tabs>
          <w:tab w:val="clear" w:pos="708"/>
          <w:tab w:val="left" w:pos="870" w:leader="none"/>
        </w:tabs>
        <w:bidi w:val="0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ающихся являются: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я различать и передавать в художественно-творческой деятельности характер, эмоциональное состояние и свое отношений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трудовой сфере </w:t>
      </w:r>
      <w:r>
        <w:rPr>
          <w:rFonts w:cs="Times New Roman" w:ascii="Times New Roman" w:hAnsi="Times New Roman"/>
          <w:sz w:val="24"/>
          <w:szCs w:val="24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канчивающих 3 класс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должен: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нимать: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упные сведения о памятниках культуры и искусства, связанные с историей, бытом и жизнью своего народа; ведущие художественные музеи России и своего региона;</w:t>
      </w:r>
    </w:p>
    <w:p>
      <w:pPr>
        <w:pStyle w:val="ParagraphStyle"/>
        <w:keepLines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>живопись, графика, пейзаж, натюрморт</w:t>
      </w:r>
      <w:r>
        <w:rPr>
          <w:rFonts w:cs="Times New Roman" w:ascii="Times New Roman" w:hAnsi="Times New Roman"/>
          <w:sz w:val="24"/>
          <w:szCs w:val="24"/>
        </w:rPr>
        <w:t xml:space="preserve">, портрет, </w:t>
      </w:r>
      <w:r>
        <w:rPr>
          <w:rFonts w:cs="Times New Roman" w:ascii="Times New Roman" w:hAnsi="Times New Roman"/>
          <w:i/>
          <w:iCs/>
          <w:sz w:val="24"/>
          <w:szCs w:val="24"/>
        </w:rPr>
        <w:t>архитектура, народное декоративно-прикладное искус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ьные произведения выдающихся художников и народных мастеров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«растяжения» цвета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ы орнамента (символика орнаментальных мотивов, ритмические схемы композиции, связь декора с материалом, формой и назначением вещи)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равила станковой и декоративной композиции (на примерах натюрморта,  пейзажа, портрета, сюжетно-тематической композиции); средства композиции: зрительный центр, статика, динамика, ритм, равновесие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вания ручных инструментов, их назначение, правила безопасности труда и личной гигиены при обработке различных материалов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нообразные средства выразительности, используемые в создании художественного образа (формат, форма, цвет, линия, объем, ритм, композиция, пропорции, материал, фактура, декор)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ы традиционной технологии художественной обработки и конструирования из природных материалов (глины, соломы, бересты), ткани (набойка, ткачество на дощечке, вышивка, лоскутное шитье и др.), бумаги (гофрирование, скручивание, склеивание, складывание, конструирование), глины (лепка из пласта по готовым формам, приемы лепного декора);</w:t>
      </w:r>
    </w:p>
    <w:p>
      <w:pPr>
        <w:pStyle w:val="ParagraphStyle"/>
        <w:bidi w:val="0"/>
        <w:spacing w:lineRule="auto" w:line="252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овывать свое рабочее место; пользоваться кистью, красками, палитрой, ножницами, линейкой, шилом, кистью для клея, стекой, иголкой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о определять, рисовать, исполнять в материале форму простых и комбинированных предметов, их пропорции, конструкцию, строение, цвет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 способы смеше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</w:t>
      </w:r>
    </w:p>
    <w:p>
      <w:pPr>
        <w:pStyle w:val="ParagraphStyle"/>
        <w:keepLines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представлению), в конструктивных работах, в сюжетно-тематических и декоративных композициях с учетом замысла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овать кистью без предварительного рисунка элементы жостовского орнамента, придерживаться последовательности исполнения росписи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ть художественно-творческие задачи на проектирование изделий, пользуясь технологической картой облегченного типа, техническим рисунком, эскизом, с учетом простейших приемов технологии в народном творчестве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сюжетно-тематические и декоративные композиции по собственному замыслу, по представлению, иллюстрации к литературным и фольклорным произведениям изобразительными материалами, в технике аппликации из бумаги, ткани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тамбурный шов и украшать изделие народной вышивкой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пить и украшать декором сосуды по мотивам керамики Гжели, Скопина, конструировать изделия из соломки по мотивам работ киргизских и белорусских мастеров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руировать динамические и статические игрушки по мотивам традиционных работ богородских народных мастеров;</w:t>
      </w:r>
    </w:p>
    <w:p>
      <w:pPr>
        <w:pStyle w:val="ParagraphStyle"/>
        <w:bidi w:val="0"/>
        <w:spacing w:lineRule="auto" w:line="264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: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казывать собственные оценочные суждения о рассматриваемых произведениях искусства при посещении художественных музеев, музеев народного декоративно-прикладного искусства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являть нравственно-эстетическое отношение к родной природе, Родине, защитникам Отечества, национальным обычаям и культурным традициям народа своего края, своей страны и других народов мира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являть положительное отношение к процессу труда, к результатам своего труда и других людей; стремление к преобразованию предметной обстановки в школе и дом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bidi w:val="0"/>
        <w:spacing w:lineRule="auto" w:line="264" w:before="18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keepNext w:val="true"/>
        <w:bidi w:val="0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алендарно-тематическое планирование по изо </w:t>
      </w:r>
    </w:p>
    <w:p>
      <w:pPr>
        <w:pStyle w:val="ParagraphStyle"/>
        <w:bidi w:val="0"/>
        <w:spacing w:lineRule="auto" w:line="264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/>
        <w:t>3 класс</w:t>
      </w:r>
    </w:p>
    <w:tbl>
      <w:tblPr>
        <w:tblW w:w="13930" w:type="dxa"/>
        <w:jc w:val="left"/>
        <w:tblInd w:w="-3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367"/>
        <w:gridCol w:w="2917"/>
        <w:gridCol w:w="7050"/>
        <w:gridCol w:w="1163"/>
      </w:tblGrid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урок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тип урок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  <w:br/>
              <w:t xml:space="preserve">темы, термины </w:t>
              <w:br/>
              <w:t>и понят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0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  <w:br/>
              <w:t>(УУД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осень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Как прекрасен этот мир, посмотри…» (11 ч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емля одна, а цветы на ней разные. Натюр морт: свет, цвет, форма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изобразительного языка живописи. Цветовой нюанс </w:t>
              <w:br/>
              <w:t>и контраст. Рисование с натуры осенних цветов (акварель, гуашь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 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10–13. Тетрадь, с. 4–5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учебником и творческой  тетрадью. Ориентирование по учебнику. Натюрморт как жанр изобразительного искусства. Творчество отечественных художников, писавших натюрморты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 как объект, изображаемый в натюрморте. Цветовой нюанс и контраст (работа с цветовым кругом). Принципы построения композиции натюрморта. Этапы и приемы выполнения творческой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и действия по точному оперативному ориентированию в учебнике; принимать учебную задачу;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изобразительного искусства принадлежностей и материалов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речевое высказывание в устной форме об осенних цветах; составление описания разных цветов; приведение примеров изображения русской осени, осенних цветов в поэзии, живописи, графике; формулирование ответов на вопросы учителя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, дополняющей и расширяющей имеющиеся представления об осени, осенних цветах и ее осмыслени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троить понятное монологическое высказывание, обмениваться мнениями, слушать одноклассников, учителя, вступать в коллективное учебное сотрудничество, принимая его условия и правила; выразительно читать стихотворения о цветах (по желанию), использовать образную речь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ют окружающий мир и произведения искусства; выражают в творческой работе свое отношение к природе, выбирая художественные приемы рисования кистью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жостов ском подносе все цветы Рос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ии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сские лаки: традиции мастерст ва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искус-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ом мастеров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ова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узоров Жостова </w:t>
              <w:br/>
              <w:t>(гуашь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 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4–17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6–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жостовского художественного промысла. Декоративная роспись по металлу. Русские лаки: традиции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ства. Народные мастера Жостова. 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шебство цветочного узора: особенности жостовского письма. Колорит жостовской росписи. Секреты послойного жостовского письма. 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малёвка, тенёжка, прокладка, бликовка, чертёж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работы кистью при выполнении жостовских узор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</w:t>
              <w:br/>
              <w:t>в учебнике; планировать и проговаривать этапы работы, следовать согласно составленному плану, вносить изменения; организовывать свое творческое пространство.</w:t>
            </w:r>
          </w:p>
          <w:p>
            <w:pPr>
              <w:pStyle w:val="ParagraphStyle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ознанное и произвольное речевое высказывание в устной форме об особенностях жостовской росписи; сравнение поэтапных результатов работы над рисунком с эталоном; умение анализировать конструкцию подноса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народных художественных промыслах.</w:t>
            </w:r>
          </w:p>
          <w:p>
            <w:pPr>
              <w:pStyle w:val="ParagraphStyle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учителя и сверстников, формулировать ответы на вопросы, задавать вопросы для уточнения услышанной информации; составлять описания изделий.</w:t>
            </w:r>
          </w:p>
          <w:p>
            <w:pPr>
              <w:pStyle w:val="ParagraphStyle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о воспринимают росписи жостовских подносов; уважительно относятся к творчеству народных мастеров; выражают в творческой работе свое отношение к миру цветов средствами художественного образного языка декоративно-прикладного и народного искус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чем может расска зать русский расписной поднос. Русские лаки: традиции мастер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 ция в декоративной росписи. Круг, овал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пись подноса </w:t>
              <w:br/>
              <w:t>(гуашь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примене ния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.Учебник, с. 18–19. Тетрадь, с. 8–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епитие как  традиция. Русская старина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изведениях искус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. О чем может рассказать русский расписной поднос. Формы подносов. Связь формы подноса, его лакового покрытия и цветочного узора. Общность художественных приемов цветочной росписи в разных центрах народного творчества. Роль пятна и цветной линии как выразительных средств. Узоры золотой каймы («уборка»). Приемы выполнения композиции цветочной росписи на подносе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и анализировать результат своего труда, определять то, что лучше всего получилось; вносить изменения в композицию в соответствии с законами ее построения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-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анализировать эскизы росписи подносов, выбирать лучший вариант, рассказать средствами изобразительного языка о красоте декоративного цветка; выявить с помощью сравнения отдельные признаки, характерные для сопоставляемых цветочных узоров (сопоставление городецкого и жостовского узоров)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информации из разных источников, расширяющей и дополняющей представление о творческом процессе росписи подносов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в сотрудничестве с учителем и одноклассниками, слышать мнение оппонента, участвовать в обсуждении разнообразных форм жостовских подносов, того, как складывается целостный образ художественной вещи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(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носа); проговаривать этапы работы над композицией; совместно рассуждать и находить ответы на вопрос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ют организованность, дисциплинированность на уроке; действуют согласно правилам обращения с художественными материалами и правилами работы; выражают в творческой работе свое отношение к искусству русских лаков средствами кистевого письма; адекватно оценивают свою работу на уроке; обсуждают индивидуальные результаты художественно-творческ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ждый художник урожай своей земли хвалит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тюр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рт: свет и тень, форма </w:t>
              <w:br/>
              <w:t>и объе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формы предметов с помощью цвета в живописи. Рисование с натуры натюрморта (гуашь, акварель, цветные мелки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овым материалом и первичное закрепление новых зна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20–23.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10–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ры природы как «герои» художественных произведений. Многообразие осенних плодов в природе и в произведениях художников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енние плоды как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изображения </w:t>
              <w:br/>
              <w:t xml:space="preserve">в натюрморте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юрморт: форма </w:t>
              <w:br/>
              <w:t xml:space="preserve">и объем, свет и тень. 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вет, тень </w:t>
              <w:br/>
              <w:t>на предмете, падающая тень, бли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ы и способы передачи иллюзии объемности на плоской поверхности листа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ение красок для создания с помощью цвета иллюзии реального изображения. Композиционные схемы натюрморта с изображением овощей и фруктов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работы над рисунко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свое рабочее место с учетом функциональности, удобства, рациональности и безопасности; адекватно воспринимать информацию учителя или товарища, содержащую оценочный характер ответа и отзыва о готовом рисунке;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трудничестве с учителем ставить новые творческие и учебные задач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особенностях натюрморта с осенними плодами, форме фруктов и овощей; выявление с помощью сравнения отдельных признаков, характерных для сопоставляемых предметов </w:t>
              <w:br/>
              <w:t xml:space="preserve">(форма, цвет, размер)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информации из разных источников, расширяющей и дополняющей представление о способах передачи формы предметов с помощью цвет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инициативно сотрудничать в поиске и сборе информации, использовать образную речь при описании различных фруктов и овощей, отгадывать и загадывать загадки об овощах и фруктах, отвечать на вопросы, делать вывод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ценности отечественной и мировой культуры; адекватно оценивают результаты своей работы на уроке; соблюдают дисциплинированность и правила поведения во время урока; осознают собственные интересы и соотносят их </w:t>
              <w:br/>
              <w:t>с интересами других де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ети, </w:t>
              <w:br/>
              <w:t xml:space="preserve">лети, бумажный змей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намент народов мира: традиции мастерст ва.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ind w:left="0" w:right="-3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формы и орнамента в декора тивно-прикладном искус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е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киз украшения – воздушного змея </w:t>
              <w:br/>
              <w:t>(матери алы по выбору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24–25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12–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одного из видов декоративно-прикладного искусства – конструирования и художественного оформления воздушных змеев. Вымысел и реальность в художественном произведении: о чем рассказали воздушные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меи. Знакомство </w:t>
              <w:br/>
              <w:t xml:space="preserve">с творчеством японских и китайских мастеров. Орнамент народов мира: традиции мастерства. Традиционные формы воздушных змеев. Орнамент и форма. Зеркально-симметричная основа многоярусного орнамента. Особенность орнаментальных мотивов, образующих узор в разных ярусах. Термины и понят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ркальная симметр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ветовое решение компози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и проговаривать последовательность действий на уроке, работать по предложенному учителем плану; отличать верно выполненное задание от неверного, вносить изменения в свои действия в соответствии с выявленными отклонениями от эталон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явление с помощью срав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ния отдельных признаков, характерных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емых орнаментов</w:t>
              <w:br/>
              <w:t xml:space="preserve">(цветовая гамма, элементы узора, их символика и т. п.) разных народов мира; умение сравнивать ярусные орнаменты  на поверхности змея с целью выявления сходства орнаментальных мотивов, элементов в каждом из ярусов, что необходимо для сохранения целостности многоярусного орнамента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уществление поиска информации из разных источников, расширяющей и дополняющей представление о символическом восприятии цветов, элементов узора, связи формы и орнамента, о способах получения разных оттенков цвета, достижения декоративности в рисунк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троить речевое монологическое высказывание об элементах орнамента, украшающего воздушного змея, о своих идеях художественного решения на уроке творческой задачи; участвовать в коллективном обсуждении орнаментов, отстаивать собственное мнени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стетически воспринимают старинное искусство конструирования и художественного оформления воздушных змеев; уважают творчество народных мастеров, выражают в творческой работе свое отношение к традиционному искусству с ис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м приемов составления симметричного многоярусного орнаментального у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уден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т – мудры люди, дивны дела их. Лоскут ная мозаика: традиции мастерст ва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настроения в твор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ой работе с помощью цвета, орнамента, материала. Эскиз лоскутного коврика </w:t>
              <w:br/>
              <w:t>(акварель, гуашь, фломастеры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26–27. Тетрадь, </w:t>
              <w:br/>
              <w:t>с. 14–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ная мозаика: традиции мастерства.  Изделия, выполненные в лоскутной технике. Цвет и ритм. Цветовые  и композиционные схемы в решении ковровых тканых и лоскутных изделий. Приемы  ступенчатого «растяжения» цвета, нахождения контрастных и нюансных цветовых отношений на примерах тка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, ковровых, лоскутных изделий. Самостоятельное построение орнаментальных композиций (последовательность работы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творческую задачу, планируя свои действия в соответствии с ней; различать способ и результат действия; в сотрудничестве с учителем ставить новые творческие и учебные задач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выявлять с помощью сравнения особенности орнамента в изделиях, выполненных в лоскутной технике; наблюдать, читать ритм, цветовой строй, композиционные приемы в многообразных изделиях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из текстиля;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информации из разных источников, расширяющей и дополняющей представление о цветоведении (контрастах и нюансах), композиционных схемах орнамента, особенностях данного вида декоративно-прикладного искусств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использовать образную речь, составляя описания изделий, выполненных в лоскутной технике; сотрудничать с учителем и сверстником; осознавать содержание своих действий и степень усвоения учебного материал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о воспринимают произведения народного искусства, выполненные из текстильных материалов; выражают в творческой работе свое эмоционально-ценностное отношение к построению орнаментальной композиции для лоскутной моза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вописные просторы Родины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йзаж: пространство </w:t>
              <w:br/>
              <w:t>и цвет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по воображению пейзажа. Пространство </w:t>
              <w:br/>
              <w:t xml:space="preserve">и цвет </w:t>
              <w:br/>
              <w:t>в живописном пейзаже. Творчество</w:t>
            </w:r>
          </w:p>
          <w:p>
            <w:pPr>
              <w:pStyle w:val="ParagraphStyle"/>
              <w:bidi w:val="0"/>
              <w:spacing w:lineRule="auto" w:line="264"/>
              <w:ind w:left="0" w:right="-30" w:hanging="0"/>
              <w:jc w:val="left"/>
              <w:rPr/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И. И. 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ш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на.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«Родные просторы» (акварель, гуашь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менения зна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28–30. </w:t>
              <w:br/>
              <w:t xml:space="preserve">Тетрадь, </w:t>
              <w:br/>
              <w:t>с. 16–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писные просторы Родины. Наблюдения </w:t>
              <w:br/>
              <w:t>за природой. Пейзаж. Пейзаж в картинах известных отечественных художников. Творчество И. И. Шишкина. Пространство и цвет. Способы  передачи пространства  в пейзажных композициях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 линия горизонта, воздушная перспектива, теплые</w:t>
              <w:br/>
              <w:t>и холодные тон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е  композиции пейзажа. Последовательность работы над рисунком – пейзаже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и анализировать результат своего труда; планировать алгоритм действий по выполнению творческой практической работы;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красоте пейзажей; составление описания различных пейзажей; приведение примеров изображения пейзажа </w:t>
              <w:br/>
              <w:t xml:space="preserve">в поэзии, живописи, графике; выявление с помощью сравнения особенностей изображения пространства на плоскости; умение понимать назначение условных обозначений и свободное ориентирование в них, пользоваться знаками, символами, приведенными в учебнике, тетради;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строение логической цепи рассуждений при обсуждении композиционных схем; выдвижение гипотез об альтернативных вариантах композиционных решений пейзажа и их обосновани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троить понятное монологическое высказывание, обмениваться мнениями в паре, вступать в коллективное учебное сотрудничество, использовать образную речь при описании пейзажей; выразительно читать стихотворения-описания пейзажей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стетически воспринимают окружающий мир, произведения искусства; понимают значение красоты природы и произведений поэтов, художников; проявляют интерес к предмету, имеют мотивацию к творческ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одные края </w:t>
              <w:br/>
              <w:t xml:space="preserve">в росписи гжельской майолики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сская майолика: традиции мастерства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изображения гжельского пейзажа. Украшение тарелочки </w:t>
              <w:br/>
              <w:t>(акварель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менения новых зна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31–33. </w:t>
              <w:br/>
              <w:t xml:space="preserve">Тетрадь, </w:t>
              <w:br/>
              <w:t>с. 18–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истории керамики Гжели: рождение искусства майолики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майолика: традиции мастерства. Формы сосудов. Взаимосвязь оригинальной формы с декоративной росписью в изделиях народных мастеров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ые края в росписи гжельской майолики. 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изображения гжельского пейзажа. Природные мотивы гжельской майолики. Приемы работы кистью по «растяжению» цвета от темного к светлому и в обратном порядке. 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йолика, фарфор, кумган, квасник, керами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работы над декоративной композицие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процесс создания рисунка на всех этапах работы согласно ранее составленному плану; организовывать свое рабочее место с учетом правил безопасности, удобства и функциональност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явление с помощью сравнения особенностей изображения гжельского пейзажа; освоение способов решения проблем творческого и поискового характера, приемов вариации и импровизации узоров при выполнении творческой работы; 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творчестве художников-керамистов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активно слушать одноклассников, учителя, участвовать в коллективном обсуждении, отстаивать свою точку зрения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 воспринимают произведения мастеров гжельской майолики; видят красоту реальной действительности путем наблюдения природы; понимают значение красоты природы и произведений поэтов, художников, народных мастеров для человека и принимают 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Двор, что город, изба, что терем»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мире народного зодчества: традиции русского мастерства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ое зод-</w:t>
            </w:r>
          </w:p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о России. Повтор узоров резьбы по дереву (карандаш, тушь, перо). Урок ознакомления 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34–37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22–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ое зодчество России. Музеи-заповедники под открытым небом (например, Кижи; Малые Карелы под Ар-хангельском; Вятославицы под Великим Новгородом и т. д.). Связь красоты и функциональности в архитектурном убранстве крестьянского дома. Термины и понят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челина, полотенце, красные окна,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конный наличник, охлупен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и-обереги в мотивах орнамент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, контролировать и оценивать учебные действия в соответствии с поставленной задачей и условиями ее реализации; оп-ределять наиболее эффективные способы достижения результат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звлечение необходимой ин-формации из прослушанных текстов различных жанров, рассказа учителя;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уществление поиска информации из разных источников, расширяющей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ополняющей представление о знаках-оберегах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овместно рассуждать и находить ответы на вопросы, задавать существенные вопросы, формулировать собственное мнение; договариваться и приходить к общему решению в совместной деятельности, участвовать в обсуждении конструктивных особенностей, пропорций традиционных деревянных построек, древних знаков-символов в резном декоре изб; адекватно оценивать свою роль в коллективной деятельности. 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инимают образ крестьянской избы, чувствуют своеобразие связей красоты и функциональности в архитектурном убранстве крестьянского дома; уважительно относятся к произведениям декоративно-прикладного искусства и мастерам, их сделавши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То ли терем, то ли царёв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ворец». 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мире народного зодчества: традиции народного мастер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</w:t>
              <w:br/>
              <w:t xml:space="preserve">в коллективной деятельности различных художественных техник и материалов. Изображение терема для сказочных героев (материалы по выбору). Урок ознакомления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овым материалом.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8–39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24–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ое зодчество России. Разновидности теремных построек.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я живописи, в которых изображены терема. Описание домов-теремов в литературных произведениях. Особенности конструкций домов-теремов. Элементы теремной постройки: крыши, башенки, галереи. Знакомство с контрастами архитектурных объемов и форм. Дикoвинныe росписи теремов </w:t>
              <w:br/>
              <w:t>(особенности декора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и анализировать результат своего труда, определять то, что лучше всего получилось, а при необходимости вносить необходимые изменения в рисунок; планировать алгоритм действий по выполнению практической работ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мение осознанно и произвольно строить речевое высказывание в устной форме о красоте архитектурных сооружений русского зодчества; выбирать  наиболее эффективный способ решения творческой задачи в зависимости от конкретных условий; 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информации из разных источников, расширяющей и дополняющей представление о шедеврах старинной русской архитектур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бмениваться мнениями, понимать позицию партнера, согласовывать свои действия с партнером, активно слушать одноклассников, учителя; вступать </w:t>
              <w:br/>
              <w:t>в коллективное учебное сотрудничество, принимая его условия и правила, совместно рассуждать и находить ответы на вопросы об особенностях конструкции и декора теремов; использовать образную речь при описании архитектурного и орнаментального наряда, разнообразия арок, крыш, башенок, росписи, резьбы теремов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инимают и эмоционально оценивают шедевры национального, российского искусства (живопись, архитектуру), изображающие различные стороны окружающего мира и жизненных явлений; уважительно относятся к старине и к русским обычаям, выражают любовь к Ро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ждая птица </w:t>
              <w:br/>
              <w:t>своим пером красуетс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вая природа: форма,  цвет, пропор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ование по памяти птиц в разных поворотах. Форма и фактура в графике. Наброски птиц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рандаши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40–42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6–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е  традиции заботы о пернатых, </w:t>
              <w:br/>
              <w:t xml:space="preserve">о красоте мира живой природы. «Синичкин праздник». Изображения птиц в произведениях отечественных художников. Форма, пропорции, цветовая окраска различных птиц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и фактура в графике. Техника акварельной живописи «по сырому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</w:t>
              <w:br/>
              <w:t>с учётом конечного результата; составлять план и последовательность действий и вносить в них коррективы в случае отклонения;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признаках наступающей зимней поры, зимующих птицах; выявление с помощью сравнения особенностей формы, пропорций и цветовой окраски птиц; приведение поэтических, изобразительных примеров изображения птиц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формулировать проблему; самостоятельно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способов решения проблем творческого и поискового характера (выразительные возможности техники акварельной живописи «по сырому»)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проявлять инициативное сотрудничество </w:t>
              <w:br/>
              <w:t>в поиске и сборе информации; участвовать в коллективных обсуждениях, проявлять инициативу, отстаивать собственное мнение, активно слушать одноклассников, учителя; использовать образную речь при описании птиц, показывая знание загадок, пословиц и поговорок о птицах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стетически воспринимают красоту мира птиц; сориентированы на чуткое и бережное отношение к пернаты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А. «Как прекрасен этот мир, посмотри…» (10 ч)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ждая изба удивительных вещей </w:t>
              <w:br/>
              <w:t xml:space="preserve">полна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тюрморт: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вет </w:t>
              <w:br/>
              <w:t xml:space="preserve">и тень, объем </w:t>
              <w:br/>
              <w:t>и пропорции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изобразительного языка живописи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юрморт из предметов крестьянского быта (акварель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48–49. Тетрадь, </w:t>
              <w:br/>
              <w:t>с. 28–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ждая изба удивительных вещей полна». Предметный мир крестьянской избы. Обаяние и красота старинных вещей: поэзия и гармония жизни в предметах крестьянского бы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. Знакомство с художественными произведениями в жанре натюрморта. Натюрморт: свет и тень, объем </w:t>
              <w:br/>
              <w:t>и пропорции. Анализ колористических решений, найденных художниками при изображении предметов при разных видах освещенности. Форма предметов  крестьянского быта. Композиционные схемы натюрмортов. Последовательность работы над натюрмортом со свето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</w:t>
              <w:br/>
              <w:t xml:space="preserve">(в форме сличения способа действия и его результата с заданным эталоном с целью обнаружения отклонений и отличий от эталона), корректировать свои действия в соответствии </w:t>
              <w:br/>
              <w:t xml:space="preserve">с выявленными отклонениями; адекватно оценивать результаты своего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эмоционально реагировать на цвет и форму предметов в натюрморте, преобразовывать модель с целью выявления общих законов, определяющих данную предметную область (выявление формы и цвета предметов); осуществлять анализ объектов при выполнении натурной постановки предметов; устанавливать аналогии при выяснении цвета натуры и для подбора оттенков красок при рисовании натюрморта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информации из разных источников, расширяющей и дополняющей представление о способах получения разных оттенков цвета, достижения декоративности в рисунк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троить понятные речевые высказывания, использовать образную речь при описании рукотворных форм в натюрморте; участвовать в обсуждении традиций старинного обычая – чаепития за самоваром, изображения самовара </w:t>
              <w:br/>
              <w:t>и других предметов обыденной жизни в натюрмортах разных художников; отстаивать свою точку зрения, сов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 рассуждать и находить ответы на вопросы; выразительно пользоваться языком изобразительного искусства; оформить свою мысль в устной и живописной форм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о воспринимают мир старинных вещей, окружающих человека испокон ве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усская зима. Пейзаж в графике: черный и белый цве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а образа заиндевелых расте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пейзаж (перо, тушь, белая гуашь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 знаний, уме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50–51. </w:t>
              <w:br/>
              <w:t xml:space="preserve">Тетрадь, </w:t>
              <w:br/>
              <w:t>с. 30–31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зонные изменения </w:t>
              <w:br/>
              <w:t xml:space="preserve">в природе. «Как красивы русские зимы…». Образ  природы на зимних пейзажах отечественных художников </w:t>
              <w:br/>
              <w:t xml:space="preserve">и в поэтических произведениях. Графика как один из видов изобразительного творчества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йзаж в графике. Возможности  графических средств в изображении красоты, состояний природы зимой. Разнообразные штрихи и линии. Графические  композиции А. Кравченко «Зима», Д. Шмаринова «Зимой», В. Прибыткова «Окраина в снегу».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работы над рисунком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принимать </w:t>
              <w:br/>
              <w:t xml:space="preserve">и сохранять творческую задачу, планируя свои действия в соответствии </w:t>
              <w:br/>
              <w:t xml:space="preserve">с ней; вырабатывать способность различать способ и результат действия; </w:t>
              <w:br/>
              <w:t>в сотрудничестве с учителем ставить новые творческие и учебные задач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особенностях и признаках зимней поры; составление описания зимних пейзажей; приведение поэтических, изобразительных примеров изображения зимы; формулирование ответов на вопросы учителя; использование образной речи при описании зимних пейзажей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формулировать проблему; самостоятельно осуществлять поиск способов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проблем творческого и поискового характера (выразительные возможности белого цвета). </w:t>
            </w:r>
          </w:p>
          <w:p>
            <w:pPr>
              <w:pStyle w:val="ParagraphStyle"/>
              <w:bidi w:val="0"/>
              <w:spacing w:lineRule="auto" w:line="264"/>
              <w:ind w:left="0" w:right="-3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выражать собственное мнение, отстаивать свою точку зрения, строить понятные речевые высказывания о красоте зимних пейзажей, своем отношении к произведениям живописи; выразительно читать стихотворения о зим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о отзывчивы и эстетически восприимчивы </w:t>
              <w:br/>
              <w:t>к явлениям зимней природы, к произведениям искусства (поэзии, живописи, графики, народного искусства) и к красоте окружающего мира; связывают свои наблюдения за зимними приметами родного края с оценкой увиденного в произведениях искус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има </w:t>
              <w:br/>
              <w:t xml:space="preserve">не лето, </w:t>
              <w:br/>
              <w:t xml:space="preserve">в шубу одета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намент народов мира: традиции мастерст ва.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намент в украшении народной одежды. Связь декора </w:t>
              <w:br/>
              <w:t xml:space="preserve">с формой. Эскиз </w:t>
              <w:br/>
              <w:t>украшения из бисера (материалы по выбору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52–54. Тетрадь, </w:t>
              <w:br/>
              <w:t>с. 32–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традиционной зимней одеждой разных народов мира, Крайнего Севера. Орнамент народов мира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 как источник вдохновения народного мастера при создании традиционной одежды и орнамента. Связь де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 с формой (орнамент в украшении народной одежды). Функция и красота. Сетчатый орнамент: особенности построения композиционных схем. Знаки-символы в орнаменте народов Севера. Богатство красок орнамента. Последовательность работы над эскизо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</w:t>
              <w:br/>
              <w:t>с учётом конечного результата; составлять план и последовательность действий и вносить в них коррективы в случае отклонения; адекватно относиться к оценке результатов работы учителем и сверстникам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самостоятельно выде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ть и формулировать познавательную цель, делать умозаключения и выводы в словесной форме, производить логические мыслительные операции для решения познавательной задачи (анализ, сравнение орнаментов и узоров с целью выяснения их особенностей, общее в формах национальной одежды разных народов, живущих в Заполярье и Приполярье); стремление к расширению своей познавательной сферы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уществление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б орнаментах разных народов мир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вступать в обсуждение, слушать учителя </w:t>
              <w:br/>
              <w:t>и одноклассников, аргументированно отстаивать свою точку зрения, принимать позицию своего оппонент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предмету, эстетически воспринимают окружающий мир, произведения декоративно-прикладного искусства; понимают значение красоты природыи произведений художников, народных мастеров для человека и принимают 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има за морозы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 мы за праздники. Карнавальные новогодние фантазии: импровизация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настроения в твор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ой работе с помощью композиции. Карнавальное шествие </w:t>
              <w:br/>
              <w:t>(материалы по выбору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 знаний, уме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55–56. Тетрадь, </w:t>
              <w:br/>
              <w:t>с. 34–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дние праздники: история, традиции. Ат-рибуты новогоднего праздника. Изображение новогодних праздников в произведениях живописи отечественных художников. Сюжетно-тематическая композиция. Карнавальное шес-твие. Изображение людей в разных позах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онные схемы сюжетно-темати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рисунков. Приемы работы с красками: удлиненный мазок, раздельный мазок, растяжение цвета, вливание цвета в цве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ть основы самоорганизации – организации своего творческого пространства (с каких первоначальных действий художник приступает к процессу творчества); контролировать процесс создания рисунка на всех этапах работы согласно ранее составленному плану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речевое высказывание в устной форме об особенностях празднования новогоднего праздника; составление описания карнавальных костюмов, праздничных атрибутов; приведение поэтических примеров изображения новогодних праздников; выявление с помощью сравнения сопоставляемых произведений, каким образом художник </w:t>
            </w:r>
          </w:p>
          <w:p>
            <w:pPr>
              <w:pStyle w:val="ParagraphStyle"/>
              <w:bidi w:val="0"/>
              <w:spacing w:lineRule="auto" w:line="264"/>
              <w:ind w:left="0" w:right="-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ет в своих работах настроение; </w:t>
              <w:br/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умение формулировать проблемы; самостоятельно решать проблемы творческого и поискового характер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пользоваться языком изобразительного ис-кусства, доносить свою позицию до собеседника; оформлять свою мысль в устной форме (на уровне одного предложения  или  небольшого текста), слушать и понимать высказывания собеседников; использовать образную речь при описании карнавальных костюмов, украшений; выразительно читать стихи о новогоднем праздник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интерес </w:t>
              <w:br/>
              <w:t>к подготовке новогоднего праздника; сориентированы на восприятие и понимание предложений и оценок по результатам работы, высказываемых учителями и товарищ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якая красота фантазии да умения требует. Маски – фантастические и сказочные образы, маски ряженых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зимы в карнавальной маске. Связь образа и деко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. Эскиз карнавальной маски (материалы по выбору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7–58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6–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диции маскарадных представлений у разных народов и на Руси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ный мир масок. Знакомство  с творческой работой художницы А. Журавлевой. Образ матушки-зимы: поиск образа среди признаков, событий, примет, характерных для зимы. Переработка реальных форм и явлений в декоративный обра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и проговаривать последовательность действий на уроке; работать по предложенному учителем плану; отличать верно выполненное задание от неверного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особенностях маскарадных представлений на Руси; составление описания новогодней карнавальной маски-образа; приведение поэтических примеров изображения карнавалов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масках, их эстетической и культурной сущност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троить понятное монологическое высказывание о зимних приметах, признаках, активно слушать одноклассников, учителя, находить ответы на вопросы, формулировать их; использовать образную речь при описании новогодних масок, зимних признаков; выразительно читать стихи о зим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интерес к подготовке новогоднего праздника, к обычаям российского народа; понимают причины успеха или неуспеха выполненной работы; уважительно относятся  к творчеству как своему, так и других люд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каждом посаде в сво-ём наряде. Русский народный костюм: узоры-обереги. </w:t>
            </w:r>
          </w:p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волика цвета. Орнаментальная полоса (фломастеры, карандаши)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59–62. </w:t>
              <w:br/>
              <w:t xml:space="preserve">Тетрадь, </w:t>
              <w:br/>
              <w:t>с. 38–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а ансамбля русского народного костюма (северного сарафанного и южного понёвного комплексов). Главные части северорусского и южнорусского костюмов. Характеристика ансамбля женского костюма с учетом разницы составных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ей ансамбля севернорусского и южнорусского костюмного комплекса. Узоры-обереги в русском народном костюме. Символика цвет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на образец и правило выполнения действия; контролировать и корректировать свои действия в соответствии с конкретными условиями; адекватно воспринимать информацию учителя или товарища, содержащую оценочный характер ответа и отзыва о готовом рисунк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высказывание в устной форме об особенностях русского народного костюма; составление описания народного костюма; выявление с помощью сравнения главных частей северорусского и южнорусского костюмов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осуществление поиска способов решения проблем творческого и поискового характер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выражать собственное мнение, отстаивать свою точку зрения, строить понятные речевые высказывания о красоте русских народных костюмов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иентированы на активное восприятие произведений живописи, литературы; эмоционально воспринимают красоту ансамбля русского народного костюма; выражают в творческой работе свое уважение к труду народных мастериц, гордость за их работу известными художественными приемами и средствами вырази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знь костюма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театре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цени-</w:t>
            </w:r>
          </w:p>
          <w:p>
            <w:pPr>
              <w:pStyle w:val="ParagraphStyle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ский костюм героя: традиции народного костюма.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изобразительного искусства с театром.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киз театрального костюма </w:t>
              <w:br/>
              <w:t>(пастель, мелки, фломастеры).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63–65. </w:t>
              <w:br/>
              <w:t xml:space="preserve">Тетрадь, </w:t>
              <w:br/>
              <w:t>с. 42–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ник и театр. Взаимосвязь изобразительного искусства с театром. Роль художника </w:t>
            </w:r>
          </w:p>
          <w:p>
            <w:pPr>
              <w:pStyle w:val="ParagraphStyle"/>
              <w:bidi w:val="0"/>
              <w:snapToGrid w:val="false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здании сценического образа (декорации </w:t>
              <w:br/>
              <w:t xml:space="preserve">и костюм). Знакомство </w:t>
              <w:br/>
              <w:t xml:space="preserve">с театральными костюмами известных художников. Термины и понят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ценический костюм, костюме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в данной работе приема рисования от общего (целого) к деталям и снова </w:t>
              <w:br/>
              <w:t>к общему. Пропорции фигуры челове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и анализировать результат своего труда; определять то, что лучше всего получилось, а при необходимости вносить необходимые изменения в работу;  планировать алгоритм действий по выполнению творческой практической работы.</w:t>
            </w:r>
          </w:p>
          <w:p>
            <w:pPr>
              <w:pStyle w:val="ParagraphStyle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самостоятельно выделять и формулировать познавательную цель, делать умозаключения и выводы в словесной форме; производить логические мыслительные операции для решения творческой задачи </w:t>
            </w:r>
          </w:p>
          <w:p>
            <w:pPr>
              <w:pStyle w:val="ParagraphStyle"/>
              <w:bidi w:val="0"/>
              <w:spacing w:lineRule="auto" w:line="252"/>
              <w:ind w:left="0"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нализ, сравнение вариантов эскизов костюмов с целью выяснения соответстви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у выбранного героя); </w:t>
            </w:r>
          </w:p>
          <w:p>
            <w:pPr>
              <w:pStyle w:val="ParagraphStyle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самостоятельно осуществлять поиск способов решения проблем творческого и поискового характера при создании эскиза театрального костюма.</w:t>
            </w:r>
          </w:p>
          <w:p>
            <w:pPr>
              <w:pStyle w:val="ParagraphStyle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оявлять инициативное сотрудничество </w:t>
              <w:br/>
              <w:t>в поиске и сборе информации, участвовать в коллективных обсуждениях, проявлять инициативу, отстаивать собственное мнение.</w:t>
            </w:r>
          </w:p>
          <w:p>
            <w:pPr>
              <w:pStyle w:val="ParagraphStyle"/>
              <w:bidi w:val="0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иентированы на эмоционально-ценностное восприятие театральных костюмов; понимают роль художника в создании сценических образов; выражают в творческой работе свое отношение к задуманному образу в соответствующем ему костю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оссия державная.  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мире народного зодчества: памятники ар-хитекту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изобразительного искусства. Исторический памятник архитектуры. Сюжетное рисование на заданную тему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кварель, гуашь). 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66–69. </w:t>
              <w:br/>
              <w:t xml:space="preserve">Тетрадь, </w:t>
              <w:br/>
              <w:t>с. 44–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зобразительного искусства. Архитектура. Исторические памятники архитектуры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ире народного зодчества. Памятники архитектуры в произведениях выдающихся отечественных художников. Московский Кремль. Гармония форм и пространства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архитектурные элементы крепостного ансамбля. Цветовое решение архитектурного ансамбля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южетное рисование </w:t>
              <w:br/>
              <w:t>на заданную тему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свое рабочее место с учетом удобства </w:t>
              <w:br/>
              <w:t>и безопасности работы,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воение способов решения проблем творческого и поискового характера, приемов вариации и импровизации при выполнении творческой работы; умение осознанно и произвольно строить речевое высказывание в устной форме о красоте памятников древнерусской архитектуры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ин-формации из разных источников, расширяющей и дополняющей представление о древнерусской архитектуре.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использовать образную речь, составляя описания памятников древнерусской архитектуры, сотрудничать с учителем и сверстником; осознавать содержание своих действий и степень усвоения учебного материал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иентированы на эстетическое восприятие национальных памятников древнерусской архитектуры, бережное отношение к ни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Город чудный…». 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амятники архитектуры: импровизац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изобразительного языка. Де-коративная композиция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инный русский город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пость </w:t>
              <w:br/>
              <w:t>(материалы по выбору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 знаний, уме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70–71. Тетрадь, </w:t>
              <w:br/>
              <w:t>с. 46–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ире народного зодчества. Таинственный град Китеж: в легендах и декорациях к опере </w:t>
              <w:br/>
              <w:t>Н. А. Римского-Корсакова. Формы  (башни, стены, терема, шпили, храмы, колокольни, звонницы…), из которых складывается об-раз крепости. Композиционные схемы крепостных построе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творческую задачу, планируя свои действия в соответствии с ней; вырабатывать способность различать способ и результат действия; </w:t>
              <w:br/>
              <w:t>в сотрудничестве с учителем ставить новые творческие и учебные задач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явление с помощью сравнения отдельных признаков, характерных для сопоставляемых живописных произведений с изображением городов-крепостей; умение анализировать результаты сравнения, познавая основные средст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сти в изобразительном искусстве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осуществлять по-</w:t>
            </w:r>
          </w:p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 информации в разных источниках, ее осмысление; составление словесного описания старинных русских построек в городе-крепост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использовать образную речь при описании города-крепости, воспринимать поэтические строки, посвященные старинным крепостям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инимают и эмоционально оценивают шедевры национального, российского искусства (живопись, архитектуру), изображающие различные стороны окружающего мира и жизненных явлений; уважительно относятся к старине, выражают любовь к Древней Руси и Ро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щитники земли Русской. Сюжетная композиция: композиционный цент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патри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ической темы в произведениях художников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А. Дейнеки. 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72–74. </w:t>
              <w:br/>
              <w:t xml:space="preserve">Тетрадь, </w:t>
              <w:br/>
              <w:t>с. 48–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патриотической темы в произведениях отечественных художников. Историческое событие как основа сюжета художественного произведения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 защитника Отечества и ратный подвиг народа в искусстве: историческая картина,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альный жанр, плакат. Образ воина-ратника далекого прошлого </w:t>
              <w:br/>
              <w:t xml:space="preserve">в русской литературе. Последовательность </w:t>
              <w:br/>
              <w:t xml:space="preserve">работы над рисунком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 для батальной сцены. Композиционные схемы. Цветовое решение рисун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и анализировать результат своего труда, определять то, что лучше всего получилось, а при необходимости вносить необходимые изменения в рисунок; планировать алгоритм действий по выполнению творческой практической работ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особенностях одного из жанров изобразительного искусства – батального, выразительных возможностях разных видов изобразительного ис-кусства (графических и живописных); составление описания живописных произведений искусства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уществление поиска информации из разных источников, расширяющей и дополняющей представление о творчестве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А. А.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йнеки, пропорциях и общем строении человеческой фигуры, способах изображения фигуры человека в движени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участвовать в обсуждении содержания и выразительных средств в произведениях изобразительного искусства, строить понятные речевые высказывания, отстаивать собственное мнение, формулировать ответы на вопрос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о воспринимают подвиги русского воинства, произведения батального жанра; с уважением относятся к воинам, армии; воспринимают и понимают предложения и оценку результатов работы, даваемую учителями и товарищ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spacing w:lineRule="auto" w:line="264" w:before="45" w:after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СНА. «Как прекрасен этот мир, посмотри…» (5 ч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рогие, любимые, родные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ский портрет: выражение и пропорции лица.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ы изобразительного искусства. Портрет. Творчество Рафаэля и Леонардо да Винчи. Женский портрет </w:t>
              <w:br/>
              <w:t>(материалы по выбору).</w:t>
            </w:r>
          </w:p>
          <w:p>
            <w:pPr>
              <w:pStyle w:val="ParagraphStyle"/>
              <w:bidi w:val="0"/>
              <w:spacing w:lineRule="auto" w:line="2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 знаний, умений.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80–82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0–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нний праздник, праздник мам…». Портрет как один из жанров изобразительного ис-кусства. Женские образы в искусстве. Образ мамы в литературных произведениях. Схематический рисунок человеческого лица. Особенности лица конкретного человека. Композиционные схемы. Последовательность работы над рисунко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алгоритм действий по организации своего рабочего места; контролировать свои действия во время творческой практической деятельности, вносить необходимые дополнения и коррективы в план и способ действия (в случае расхождения эталона, реального действия и его продукта)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стремление к расширению своей познавательной сферы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уществление поиска информации в разных ис-точниках о способах достижения выразительности рисунка, ее осмыслени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использовать образную речь при описании внешности, качеств мам, бабушек, выразительно читать стихотворения о мамах, бабушках, совместно рассуждать и находить ответы на вопро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, формулировать их; вести дискуссию, диалог, слышать и понимать позицию собеседник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т мотивацию учебной и творческой деятельности, испытывают нежные, трогательные чувства по отношению к самому близкому человеку – мате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ирокая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лениц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южетно-декоративная композиция: композиционный центр </w:t>
              <w:br/>
              <w:t>и цве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ая композиция (об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вная аппликация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знакомления с новым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3–84. </w:t>
              <w:br/>
              <w:t xml:space="preserve">Тетрадь, </w:t>
              <w:br/>
              <w:t>с. 52–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окая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леница: традиции народного праздника. Изображение масленичных гуляний в произведениях живописи. Описание Масленицы в литературных произведениях. Термины и понят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ярмарка, петрушка, Масленица, вертеп, балаган, аттракцио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а обрывной аппликации. Последовательность работы над декоративной композицией. Цветовое решение композиции (контраст цвета, яркость, насыщенность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шаговый контроль своих действий, ориентируясь на объяснение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эмоционально реагировать на цвет и форму предметов, осуществлять анализ объектов, устанавливать аналогии при выяснении цвета натуры и для подбора оттенков красок при выполнении декоративной композиции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информации из разных источников, расширяющей и дополняющей представление о разных оттенках цвета и способах достижения декоративности в рисунк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активно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одноклассников, учителя, вступать в коллективное учебное сотрудничество, совместно рассуждать и находить ответы на вопросы, формулировать их; использовать образную речь при описании масленичных гуляний, показывая чуткость к меткому слову в устном народном творчестве (на примерах пословиц, поговорок)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стетически воспринимают красоту народного праздника Масленицы как одного из явлений праздничной народной культуры; с уважением относятся к традициям, обычаям своего на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расота </w:t>
              <w:br/>
              <w:t xml:space="preserve">и мудрость народной игрушки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сская деревянная иг-рушка: развитие традиций мас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ства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промыслами по изготовлению деревянной игрушки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исовки народных деревянных игрушек (материалы по выбору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5–87. </w:t>
              <w:br/>
              <w:t xml:space="preserve">Тетрадь, </w:t>
              <w:br/>
              <w:t>с. 54–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промыслами по изготовлению деревянной игрушки, их историей. Виды деревянной игрушки. Традиции искусства резьбы и росписи по дереву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 выразительных возможностей народной игрушки. Символика образов. Последовательность работы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рисунко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творческую задачу, планируя свои действия в соответствии с ней; вырабатывать умение различать способ и результат действия; оценивать и анализировать результат своего труд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явление с помощью сравнения сопоставляемых произведений сюжетного разнообразия игрушек, выразительных возможностей, обуслов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ных разными технологическими приемами художественной обработки дерева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строение логической цепи рассуждений при планировании последовательности действий при работе над рисунк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понятные речевые высказывания, ис-пользовать образную речь при описании деревянной игрушки, участвовать в обсуждениях, аргументированно отстаивать свою точку зрения; совместно рассуждать и находить ответы на вопросы; выразительно пользоваться языком изобразительного ис-кусств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о воспринимают образ игрушки как «зеркала жизни»; соблюдают организованность, дисциплинированность на уроке; действуют согласно правилам </w:t>
              <w:br/>
              <w:t>обращения с художественными материалами и правилами работы с ними; адекватно оценивают свою работу на уро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ерои сказки глазами художни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. Сюжетная композиция: композиционный центр </w:t>
              <w:br/>
              <w:t>и цвет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ь изобразительного искусства и кино. Иллюстрация сказки </w:t>
              <w:br/>
              <w:t>(бумажная аппликация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 знаний, уме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8–90. </w:t>
              <w:br/>
              <w:t xml:space="preserve">Тетрадь, </w:t>
              <w:br/>
              <w:t>с. 60–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ь изобразительного искусства </w:t>
              <w:br/>
              <w:t xml:space="preserve">и кино. Сказка как вид народного творчества. 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творчеством художников-иллюстраторов. Чтение композиционных схем к иллюстрациям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онные особенности иллюстраций. Схематичное построение эскиза иллюстрации к сказке в технике бумажной аппликации. Создание сюжетной композиции. Условно-декоративное решение замысла. Техника бумажной аппликации. Цветовое решение рисунка. Последовательность работы над рисунко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ётом конечного результата и вносить в план коррективы в случае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; адекватно относиться к оценке результатов работы учителем и сверстникам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явление с помощью сравнения композиционных особенностей ил-люстраций; умение решать творческие задачи самостоятельно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уществление поиска информации из разных источников, расширяющей и дополняющей представление о роли художника в кино, композиционных схемах иллюстрац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вступать в коллективное учебное сотрудничество, принимая его условия и правила, совместно рассуждать, уважать мнение другого; выразительно пользоваться языком изобразительного искусства, оформить свою мысль в устной </w:t>
              <w:br/>
              <w:t>и живописной форм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 новому и способны к организации своей деятельности (планированию, контролю, оценке); эстетически воспринимают красоту героев народных сказок; выражают в творческой работе свое отношение к героям сказочной композиции известными художественными приемами и средствами вырази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ерои сказки глазами художни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южетная композиция: композиционные центр </w:t>
              <w:br/>
              <w:t>и цвет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ь изобразительного искусства с музыкой. Иллю-страция сказки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умажная аппликация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 знаний, ум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ь изобразительного искусства </w:t>
              <w:br/>
              <w:t>с музыкой. Создание сюжетной композиции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вое решение рисунка. Последовательность работы над рисунко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умение принимать и сохранять творческую задачу, планируя свои действия в соответствии с ней; вырабатывать умение различать способ и результат действия; в сотрудничестве с учителем ставить новые творческие и учебные задач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явление с помощью сравнения отдельных признаков, характерных для произведений искусства, передающих радость, сказочность и веселье, их анализ и использование этих приемов в своей работе; освоение способов решения проблем творческого и поискового характера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информации из разных источников, расширяющей и дополняющей представление</w:t>
            </w:r>
          </w:p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творческом процессе иллюстрирования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лагать свое мнение и аргументировать свою точку зрения и оценку событий; не создавать конфликтов и находить выходы из спорных ситуаций; уметь инициативно сотрудничать в поиске и сборе информаци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стетически воспринимают окружающий мир, имеют мотивацию к творческому труду, потребность в художественном творчестве и в общении с искусств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ТО. «Как прекрасен этот мир, посмотри…» (8 ч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дные просторы России. Мор-ской пейзаж: линия горизонта и колорит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по памяти морского пейзажа. Твор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тво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К. Айвазовского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96–99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62–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 наступающей весны. Водные просторы России. Морской пейзаж. Знакомство с творчеством художников-маринистов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ые состояния, отраженные в картинах (спокойствие, буря, шторм, сумерки, тревога и т. д.). Композиционные схемы пейзажей. Цветовая  гамма картин с изображенным на 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х морем. Сюжет, композиция и состояние природы, которое отразится в колорите картины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работы над рисунко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свое рабочее место в соответствии с правилами работы на уроках изобразительного искусства; планировать свои действия и контролировать их выполнение во время работы; адекватно воспринимать информацию учителя или товарища, содержащую оценочный характер ответа и отзыва о готовом рисунк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 помощью сравнения схематических изображений с картинами понимать композиционный строй каждой из них; освоить способы решения проблем творческого и поискового характера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информации из разных источников, расширяющей и дополняющей представление о разных оттенках цвета, с помощью которых изображают воду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овместно рассуждать и находить ответы на вопросы, задавать существенные вопросы, формулировать собственное мнение; составлять рассказ о весенних признаках, о своих впечатлениях о картинах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стетически воспринимают красоту весеннего пробуждения водных источников; эмоционально отзывчивы на произведения художников-маринис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веты России </w:t>
              <w:br/>
              <w:t>на павловопосадских платках и ша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я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ская набойка: традиции мастерст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 узоров (акварель, гуашь, фломастер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0–101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64–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ок узорный в ан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бле русского костюма. Цветы России на павловопосадских платках и шалях. Русская набойка. Живая  связь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оров павловопосадских платков с природой, с цветами – излюбленным мотивом в народном творчестве. Элементы растительного узора. Приемы  выполнения цветочного узор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свое творческое пространство; определять последовательность промежуточных целей с учётом конечного результата; отличать верно выполненное задание от неверного; адекватно воспринимать оценку своей работы, высказанную педагогом или сверстникам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особенностях цветочных мотивов в павловопосадских платках, умение составлять и анализировать варианты декора павловопосадского платка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осуществлять поиск информации в разных источниках, ее осмыслени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бразно излагать своё мнение, аргументировать свою точку зрения; использовать образную речь при описании узоров павловопосадских платков; слушать других, уважать мнение другого, совместно рассуждать и находить ответы на вопросы; формулировать вопросы для уточнения информаци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онально воспринимают изделия декоративно-прикладного искусства; чувствуют своеобразие связей декоративного мотива с действительностью и художественной традици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як </w:t>
              <w:br/>
              <w:t>на свой манер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усская набойка: композиция </w:t>
              <w:br/>
              <w:t>и рит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искус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м павловопосадских платков. Импровизация на тему платков (гуашь, аппликация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  <w:br/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02–104. Тетрадь, </w:t>
              <w:br/>
              <w:t>с. 66–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истории возникновения и развития искусства павловопосадских платков. Искусство ручной набойки. Создание композиции цветочного узора. Композиционные схемы узоров для платков и шалей. Значение диагоналей, концентрических окружностей для ритмичного расположения главных мотивов узора. Последовательность работы над рисунко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</w:t>
              <w:br/>
              <w:t>на образец и правило выполнения действия; контролировать и корректировать свои действия в соответствии с конкретными условиями; адекватно воспринимать информацию учителя или товарища, содержащую оценочный характер ответа и отзыва о готовом рисунк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 выявление с помощью сравнения приемов работы, характерных для ручного и современных способов изготовления павловопосадских платков; умение использовать знаково-символические средства представления информации для создания схем решения учебной и практической задачи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логической цепи рассуждений при обсуждении композиционных схем; выдвижение альтернативных вариантов композиционных реше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слушать собеседника и вести диалог; признавать возможность существования различных точек зрения и права каждого иметь свою; излагать свое мнение </w:t>
              <w:br/>
              <w:t>и аргументировать свою точку зрения и оценку событ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 воспринимают изделия декоративно-прикладного искусства; чувствуют своеобразие связей декоративного мотива с действительностью и художественной традицией; адекватно оценивают результаты выполненной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весеннем не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 – салют Победы! Патриотическая тема в искусстве. Декоративно-сюжетная композиция: цвет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 </w:t>
              <w:br/>
              <w:t>и применение выразительных средств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ализации собственного замысла. Композиция на заданную тему (акварель, фломастеры). Урок закрепления знаний, уме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5–106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68–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беды – всенародный праздник. Фильмы, литературные произведения, рассказы </w:t>
              <w:br/>
              <w:t>о днях боевых сражений, о бедах, которые принесла людям война, и о победных торжествах. Праздник Победы, ликование людей в произведениях изобразительного искусства. Краски праздничного салюта. Выбор и применение выразительных средств для реализации собственного замысла. Сочинение собственной компози-</w:t>
            </w:r>
          </w:p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«Салют Победы». Цветовая гамма рисунка. Темный  (ночной) колори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</w:t>
              <w:br/>
              <w:t>с учётом конечного результата; составлять план и последовательность действий и вносить в них коррективы в случае отклонения; адекватно относиться к оценке результатов работы учителем и сверстникам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иск и выделение информации (общее и различное в произведениях живописи и декоративно-прикладного искусства при изображении праздничного салюта); умение составлять и анализировать варианты композиционных схем; сравнивать их и выбирать лучший,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информации, расширяющей и дополняющей представление о художественных выразительных средствах в композиции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понятные речевые высказывания, использовать образную речь при описании праздника, салюта, произведений живописи и декоративно-прикладного искусства; участвовать в обсуждениях, аргументированно отстаивать свою точку зрения; совместно рассуждать и находить ответы на вопрос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иентированы на эмоционально-ценностное отношение к празднику Победы нашего народа в Великой Отечественной войне 1941–1945 гг.; эстетически воспринимают торжественность, величие победного праздника в реальной жизни и в произведениях искус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ербы городов Золотого кольца России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мволические изображения: сос-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в герба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ы городов России. Герб родного города (гуашь, фломастеры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 знаний, уме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7–108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70–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волическое изображение. Русская старина в произведениях ис-кусства: искусство геральдики. Законы  науки геральдики (главные элементы герба).Условные  изображения на гербах. Гербы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в России. Герб родного города. Последовательность работы над гербом: выбор соответствующей формы, колорита, символических изображений; выбор техники исполнения в соответствии с замыслом (условно-декоративная композиция, аппликация и др.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ть способными мобилизовать творческие силы и воображение для решения творческой задачи; уметь принимать и сохранять учебную задачу урока, планировать свою деятельность, контролировать свои действия во время творческой практической деятельности, вносить необходимые дополнения и коррективы в план и способ действия в процессе работ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известных гербах; составление описания герба; умение понимать назначение условных обозначений и свободно ориентироваться в них, пользоваться символами, сравнивать варианты гербов; формулировать ответы на вопросы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логической цепи рассуждений; осуществление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гербе, символическом значении изображений на них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троить понятные речевые высказывания, использовать образную речь при описании гербов, участвовать в обсуждениях, аргументированно отстаивать свою точку зрения; совместно рассуждать и находить ответы.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иентированы на уважительное отношение к истории отечественной культуры, на восприятие и понимание предложений и оценки результатов работы, даваемой учителями и товарищами; выражают в творческой работе отношение к семь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реневые перезвоны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тюрморт: свет </w:t>
              <w:br/>
              <w:t>и цвет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с натуры натюрморта. Цвет </w:t>
              <w:br/>
              <w:t xml:space="preserve">и свет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юрморт с букетом сирени (акварель, гуашь, мелки). Урок</w:t>
            </w:r>
          </w:p>
          <w:p>
            <w:pPr>
              <w:pStyle w:val="ParagraphStyle"/>
              <w:bidi w:val="0"/>
              <w:spacing w:lineRule="auto" w:line="264"/>
              <w:ind w:left="0" w:right="-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я знаний,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9–110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72–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реневые перезвоны: наблюдения за изменениями в природе. Живописные произведения  и изделия декоративно-прикладного искусства с изображением весенней цветущей природы,  отличительные особенности каждого из них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очные  композиции, разнообразие творческих решений, богатство цветовой палитры. Натюрморт: цвет </w:t>
              <w:br/>
              <w:t>и свет. Влияние света на цвет изображаемого. Последовательность работы над рисунко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ть свои действия и контролировать их выполнение во время работы; адекватно воспринимать информацию учителя или товарища, содержащую оценочный характер ответа и отзыва о готовом рисунке; организовывать свое рабочее место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красоте весеннего пейзажа, цветущих растений; составление описания весенней природы, рассказа о первоцветах и других цветущих растениях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б изменениях в природе весной, техниках живописи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понятное монологическое высказывание о своих наблюдениях за приметами весны, цветущими весенними растениями, обмениваться мнениями о своих впечатлениях об увиденных картинах-натюрмортах выдающихся художников; выразительно читать стихотворения о весне, использовать образную речь, показывая чуткость к меткому слову в устном народном творчестве (на примерах загадок, пословиц, поговорок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иентированы на эмоциональное восприятие красоты весеннего цветения в природе, эстетическое восприятие произведений художественного творчества, отражающих торжество цветущей природы; понимают значение бережного отношения к приро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 всякого мастера свои затеи. Ор-намент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одов мира: традиции мастерства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оморфные орнаменты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скусстве народов мира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провизация по мотивам образов-символов </w:t>
              <w:br/>
              <w:t>(тушь, фломастер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ознакомления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овым материал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11–112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, </w:t>
              <w:br/>
              <w:t>с. 75–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зочные, мифологические мотивы в народном творчестве. Животный мир Земли в произведениях народных </w:t>
            </w:r>
          </w:p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ов мира. Орнамент народов мира. Образы-символы </w:t>
              <w:br/>
              <w:t xml:space="preserve">в народном искусстве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и техники исполнения сказочного льва: резная доска, графический рисунок, роспись, аппликация. Сравнение, техники исполнения </w:t>
              <w:br/>
              <w:t>и средств выразительности. Образ зверя или птицы в орнаментальном мотив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и анализировать результат своего труда, определять то, что лучше всего получилось, а при необходимости вносить необходимые изменения в рисунок; планировать алгоритм действий по выполнению творческой практической работы;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решения познавательной задачи (анализ, сравнение узоров с целью выяснения их особенностей); стремление к расширению своей познавательной сферы; решение художественных задач разного типа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зооморфных орнаментах разных народов мир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формить свою мысль в устной (на уровне небольшого текста) форме, слушать и понимать высказывания собеседников, овладевать диалогической формой коммуникации; задавать существенные вопросы, формулировать собственное мнение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иентированы на активное восприятие произведений живописи, литературы; принимают ценности отечественной и мировой культуры; эмоционально оценивают шедевры национального, российского искусства; уважают и принимают традиции, самобытные культурные ценности, формы культурно-исторической, социальной и духовной жизни родного края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ши достижения. </w:t>
              <w:br/>
              <w:t xml:space="preserve">Я знаю. </w:t>
              <w:br/>
              <w:t xml:space="preserve">Я могу. Наш проек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ей изоб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ительных ис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ств и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а. Имп-ровизация </w:t>
            </w:r>
          </w:p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оти-вам образов-символов (тушь, фломастер). Урок закрепления знаний, умений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ей изобразительных искусств </w:t>
              <w:br/>
              <w:t xml:space="preserve">им. А. С. Пушкина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очные, мифологические мотивы в изобразительном искусстве. Импровизация по мотивам образов-символов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шаговый контроль своих действий; оценивать правильность выполнения действий на уровне адекватной ретроспективной оценки; вносить необходимые дополнения и коррективы в план и способ действия в случае отклонения от представляемого конечного результата, замысл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явление с помощью сравнения отдельных признаков, характерных для сопоставляемых живописных произведений; умение анализировать результаты сравнения; усвоение основных средств выразительности художественных произведений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назначении музеев, их экспозициях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вступать в коллективное учебное сотрудничество, принимая его условия и правила, совместно рассуждать и находить ответы на вопросы, формулировать их; вести дискуссию, диалог, слышать и понимать позицию собеседника.</w:t>
            </w:r>
          </w:p>
          <w:p>
            <w:pPr>
              <w:pStyle w:val="ParagraphStyle"/>
              <w:bidi w:val="0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т мотивацию к творческому труду, потребность в художественном творчестве и в общении с искусством, работе на результат; бережно относятсяк духовным ценностям; сориентированы на восприятие и понимание предложений и оценки результатов работы, даваемой учителями и товарищам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bidi w:val="0"/>
        <w:spacing w:lineRule="auto" w:line="264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pdf/izo_4k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9:00Z</dcterms:created>
  <dc:creator>Дементьева Н.В.</dc:creator>
  <dc:description/>
  <dc:language>en-US</dc:language>
  <cp:lastModifiedBy>User</cp:lastModifiedBy>
  <dcterms:modified xsi:type="dcterms:W3CDTF">2012-09-13T14:41:00Z</dcterms:modified>
  <cp:revision>3</cp:revision>
  <dc:subject/>
  <dc:title>Пояснительная записка ИЗО 3 класс</dc:title>
</cp:coreProperties>
</file>