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Есинская средняя общеобразовательная школа </w:t>
        <w:br/>
        <w:t>Ржевского района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О.А.Поп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6 -3 от 01.03.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НАЯ ИНСТРУКЦИЯ УЧ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РЕБОВАНИЯМИ ФГОС ОО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должностная инструкция разработана на основе квалификационной характеристики учителя, утвержденной приказом Министерства здравоохранения и социального развития Российской Федерации от 26 августа 2010 № 761н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итель начальных классов назначается на должность и освобождается от должности приказом директора школы. В этих случаях временное исполнение обязанностей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итель должен иметь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не имеющее специальной подготовки или стажа работы, но обладающее достаточным практическим опытом и компетентностью, выполняющее качественно и в полном объеме возложенные на него должностные обязанности, по рекомендации аттестационной комиссии, в порядке исключения, может быть назначено на должность учителя так же, как и лицо, имеющее специальную подготовку и стаж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итель должен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ы и иные нормативные правовые акты, регламентирующие образовательн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венцию о правах ребе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ы общетеоретических дисциплин в объеме, необходимом для решения педагогических, научно-методических и организационно-управленческих задач на ступени основного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ку, психологию, возрастную физиолог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школьную гигие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ку преподавания предме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раммы и учебники по преподаваемым предметам, отвечающие требованиям федерального государственного образовательного стандарта основного общего образования (далее по тексту ФГО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ования ФГОС и рекомендации по их реализации в общеобразовательном учреж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у воспитательн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ования к оснащению и оборудованию учебных кабинетов и подсобных помещений к н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 обучения и их дидактические возмож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научной организации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тивные документы по вопросам обучения и воспитания детей и молодеж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орию и методы управления образовательными систем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и диагностики причин конфликтных ситуаций, их профилактики и раз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экологии, экономики, социоло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удовое законодатель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внутреннего трудового распорядка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о охране труда и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В своей деятельности учитель руководств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итуцией  Российской Федерации, законом Российской Федерации «Об образовании»,  указами  Президента Российской Федерации, решениями Правительства Российской Федерации и Правительства Региона и органов управления образованием всех уровней по вопросам образования и воспитания обучаю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государственным образовательным стандартом основного общего образования (далее ФГОС ООО) и рекомендациями по их реализации в общеобразовательном учреждении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дка, приказами и распоряжениями директора, настоящей должностной инструкцией), трудовым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функциями, выполняемыми Учителем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Организация учебно-воспитательного процесса на своих уроках и внеурочной деятельности с учащимися в соответствии с ФГОС ООО, руководство им и контроль за развитием эт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Обеспечение социализации, формирования общей культуры личности, осознанному выбору и последующему освоению профессиональных  программ уча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Обеспечение соблюдения норм и правил техники безопасности в учебном процессе на своих уроках и других видах деятельности с учащимися в соответствии с ФГОС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Обеспечение уровня подготовки обучающихся, соответствующего ФГОС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лжностные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выполняет следующие должностны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Анализир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министративные и срезовые контрольные работы и в трехдневный срок  представляет по ним отчет непосредственному руковод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зультаты усвоения учащимися преподаваемого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огнозир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нденции изменения ситуации в области образования для корректировки учебных планов и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ледствия запланированных изменений в программе, учебном пл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ледствия внедрения новш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ланирует и организ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о-воспитательный процесс на уроках и внеурочной деятельности с учащимися в соответствии с ФГОС О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ение систематического контроля за качеством знаний учащихся и за выполнением домашни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у с учащимися по подготовке к переводным и выпускным экзаме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светительскую работу для родителей (законных представителей) по вопросам организации усвоения государственных стандартов и программ по преподаваемому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ние учащимися рациональными способами и приемами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ащение закрепленного за ним учебного кабинета или другого помещения наглядными пособиями, учебно-методической и художественной литературой по профилю преподаваемого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оведение физкультминуток на урок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Координир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у учеников по освоению образовательных стандартов и программ по преподаваемому предмету  в соответствии с ФГОС О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заимодействие учащихся между собой во время уроков и внеклассных мероприятий (в соответствии с ФГОС ОО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Контролир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истематически качество знаний обучающихся, выполнение ими домашних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ение обучающимися во время занятий Правил для учащихся и техники безопасности  в соответствии с ФГОС О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зопасность используемых в образовательном процессе оборудования, приборов, технических и наглядных средств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блюдение санитарно-гигиенических правил, следит за правильной осанкой детей, соблюдением режима осве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Корректир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од выполнения учебного плана и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ния учащихся по преподаваемому предм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Разрабаты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струкции по технике безопасности в закрепленном помещении и пересматривает их при изменении технической оснащенности, но не реже 1 раза в 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нструкции для учащихся по проведению лабораторных и практ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Консультир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щихся по преподаваемому предм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Оцен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кущее и итоговое качество знаний учащихся по преподаваемому предм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Обеспеч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оевременное составление установленной отчетной документации и ее представление непосредственным руководи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оевременное и аккуратное заполнение классных журналов (в том числе и электронного журна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ставление отметок в журнал и в дневник учащегося сразу же после оценивания его ответа ил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оевременное проведение инструктажа обучающихся по технике безопасности в закрепленном помещении и его регистрацию в журн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хранность оборудования, мебели и санитарного состояния закрепленного помещения, а также любого другого помещения, в котором учитель проводит какие-либо мероприятия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тривание кабинета, контроль за освещенностью кабинета и соблюдение других требований СанП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оевременное информирование дежурного администратора о невозможности выхода на работу из-за болезни, либо по другим уважительным причи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Предоставляе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министрации и (или) назначенным ей лицам присутствовать на своих уроках и любых мероприятиях, проводимых с учащимися, при условии предварительного уведомления не позднее, чем накану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Принимает участие в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дагогического совета школы, методическ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ыбир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 использовать в своей работе методики обучения, учебные пособия и материалы, учебники, методы и систему промежуточной аттестации, утвержденные школ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а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язательные распоряжения ученикам во время за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нимать участие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работке учебного плана и основной образовательной программы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ятии решений Педагогического совета и любых других школьных коллегиальных органов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носить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 начале, прекращении или приостановлении конкретных методических, воспитательных или инновационны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совершенствованию учебно-воспитательной и экспериментально-методи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запраш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 руководства, получать и использовать информационные материалы и норматив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документы, необходимые для исполнения своих должност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иглаш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 имени школы родителей (законных представителей) для информирования их об учебных успехах и проблемах их детей, нарушениях их детьми Правил поведения для учащихся, Устава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 учащихся соблюдения Правил поведения для учащихся, выполнения Устав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 любых посторонних лиц покинуть закрепленное за ним помещение, если на посещение не было дано разрешение админист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о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ою квал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учитель несет дисциплинарную ответственность в порядке, определенном трудов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За применение, в том числе однократное, методов воспитания, связанных с физическим и (или) психическим насилием над личностью обучающегося, учитель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За нарушение правил пожарной безопасности, охраны труда, санитарно-гигиенических правил организации учебно-воспитательного процесса уч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учитель несет материальную ответственность в порядке и в пределах, установленных трудовым и (ил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заимоотношения. Связи по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Работает в соответствии с нагрузкой по расписанию, утвержденному директором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Самостоятельно планирует свою работу на каждый учебный год и каждую учебную четверть в соответствии с учебным планом школы и утвержденной программой. План работы утверждается непосредственным руководителем не позднее пяти дней с начала планируемого пери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Представляет непосредственному руководителю письменный отчет о своей деятельности по окончании каждой учебной четверти (полугодия) в соответствии с приказом директора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Получает от директора школы и (или) его заместителей информацию норматив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Систематически обменивается информацией по вопросам, входящим в свою компетенцию с другими педаго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Передает своему непосредственному руководителю информацию, полученную на совещаниях и конференциях, непосредственно после ее пол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. Согласны.                       Попкова О.А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якова Г.Н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злова Н.А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усакова Н.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Ельсукова О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Филиппова Е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еспалова О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рюкова С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лкова Е.Г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азонов Е.В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Штернфельд С.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ооляттэ Е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амусенко Е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бзева Л.С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8:00Z</dcterms:created>
  <dc:creator>Школа</dc:creator>
  <dc:description/>
  <cp:keywords/>
  <dc:language>en-US</dc:language>
  <cp:lastModifiedBy>Школа</cp:lastModifiedBy>
  <cp:lastPrinted>2015-09-28T12:33:00Z</cp:lastPrinted>
  <dcterms:modified xsi:type="dcterms:W3CDTF">2015-09-28T08:33:00Z</dcterms:modified>
  <cp:revision>18</cp:revision>
  <dc:subject/>
  <dc:title/>
</cp:coreProperties>
</file>