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е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83"/>
        <w:gridCol w:w="3584"/>
      </w:tblGrid>
      <w:tr>
        <w:trPr>
          <w:trHeight w:val="216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/___________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»      _______ 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Моякова Г.Н. /______________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Есинской с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кова О.А. /______________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 «__»____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геометр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знавательная направл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льковой Любови Павл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чальный курс математики объединяет арифметический, алгебраический и геометрический материалы. При этом вопросы геометрии затрагиваются очень поверхностно, на них выделяется малое количество времени для изучения. </w:t>
      </w:r>
    </w:p>
    <w:p>
      <w:pPr>
        <w:pStyle w:val="Default"/>
        <w:jc w:val="both"/>
        <w:rPr/>
      </w:pPr>
      <w:r>
        <w:rPr/>
        <w:t xml:space="preserve">На современном этапе для начального математического образования характерно возрастание интереса к изучению геометрического материала. Федеральный государственный образовательный стандарт расширяет содержание геометрических понятий, представление о которых должно быть сформировано у младших школьник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анный дополнительный курс ставит перед собой задачу формирования интереса к предмету геометрии, подготовку дальнейшего углубленного изучения геометрических понятий. Разрезание на части различных фигур, составление из полученных 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Цель </w:t>
      </w:r>
      <w:r>
        <w:rPr/>
        <w:t xml:space="preserve">данной </w:t>
      </w:r>
      <w:r>
        <w:rPr>
          <w:b/>
          <w:bCs/>
        </w:rPr>
        <w:t xml:space="preserve">программы </w:t>
      </w:r>
      <w:r>
        <w:rPr/>
        <w:t xml:space="preserve">— формирование представления о прикладных возможностях математики, ее месте в общечеловеческой культуре, а также о практической значимости геометрических зна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Задачи программы</w:t>
      </w:r>
      <w:r>
        <w:rPr/>
        <w:t>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Обучающие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формировать умение использовать различные технические приемы при работе с бумагой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усвоение определенной системы геометрических знаний посредством моделирования и исследования реальных ситуаций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трабатывать практические навыки работы с инструмент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звивающие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развивать образное и пространственное мышление, фантазию ребенк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развивать внимание, память, логическое, абстрактное и аналитическое мышление и самоанализ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развитие мелкой моторики рук и глазомер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развитие творческих способ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оспитательные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формировать коммуникативную культуру, внимание и уважение к людям, терпимость к чужому мнению, умение работать в групп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уществлять трудовое и эстетическое воспитание школьн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грамма факультатива «Наглядная геометрия» рассчитана на четыре года обучения, по 1 часу в неделю, всего 135 ча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Рабочая программа по предмету «Наглядная геометрия» составлена на основе  Программы «Наглядная геометрия» Автор: Н.Б. Истомина и рассчитана на 33 часов в 1 классе, по 34 часа в  2,3,4 классах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Основные формы и методы работы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процессе занятий используются различные формы занятий: </w:t>
      </w:r>
    </w:p>
    <w:p>
      <w:pPr>
        <w:pStyle w:val="Default"/>
        <w:jc w:val="both"/>
        <w:rPr/>
      </w:pPr>
      <w:r>
        <w:rPr/>
        <w:t xml:space="preserve">традиционные, </w:t>
      </w:r>
    </w:p>
    <w:p>
      <w:pPr>
        <w:pStyle w:val="Default"/>
        <w:jc w:val="both"/>
        <w:rPr/>
      </w:pPr>
      <w:r>
        <w:rPr/>
        <w:t xml:space="preserve">творческие и практические занятия; </w:t>
      </w:r>
    </w:p>
    <w:p>
      <w:pPr>
        <w:pStyle w:val="Default"/>
        <w:jc w:val="both"/>
        <w:rPr/>
      </w:pPr>
      <w:r>
        <w:rPr/>
        <w:t xml:space="preserve">индивидуальная деятельность; </w:t>
      </w:r>
    </w:p>
    <w:p>
      <w:pPr>
        <w:pStyle w:val="Default"/>
        <w:jc w:val="both"/>
        <w:rPr/>
      </w:pPr>
      <w:r>
        <w:rPr/>
        <w:t xml:space="preserve">различные методы обучения: </w:t>
      </w:r>
    </w:p>
    <w:p>
      <w:pPr>
        <w:pStyle w:val="Default"/>
        <w:jc w:val="both"/>
        <w:rPr/>
      </w:pPr>
      <w:r>
        <w:rPr/>
        <w:t xml:space="preserve">словесный (устное изложение, беседа, рассказ); </w:t>
      </w:r>
    </w:p>
    <w:p>
      <w:pPr>
        <w:pStyle w:val="Default"/>
        <w:jc w:val="both"/>
        <w:rPr/>
      </w:pPr>
      <w:r>
        <w:rPr/>
        <w:t xml:space="preserve">наглядный (иллюстрации, наблюдение, показ педагогом, работа по образцу); </w:t>
      </w:r>
    </w:p>
    <w:p>
      <w:pPr>
        <w:pStyle w:val="Default"/>
        <w:jc w:val="both"/>
        <w:rPr/>
      </w:pPr>
      <w:r>
        <w:rPr/>
        <w:t xml:space="preserve">практический (учащиеся не только воспринимают и усваивают готовую информацию, но и участвуют в коллективном поиске, решение поставленной задачи совместно с педагогом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ринципы, лежащие в основе программы</w:t>
      </w:r>
      <w:r>
        <w:rPr/>
        <w:t xml:space="preserve">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доступности (простота, соответствие возрастным и индивидуальным особенностям)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наглядности (иллюстративность, наличие дидактических материалов)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демократичности и гуманизма (взаимодействие педагога и ученика в социуме, реализация собственных творческих потребностей)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научности (обоснованность, наличие теоретической основы)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>«от простого к сложному» (научившись элементарным навыкам работы, ребенок применяет свои знания в выполнении сложных  работ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реподавание курса факультатива «Наглядная геометрия» обеспечено следующими учебно – методическими пособиям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азработки по наглядной геометрии: 1-4 класс, - М: ВАКО,2012.</w:t>
      </w:r>
    </w:p>
    <w:p>
      <w:pPr>
        <w:pStyle w:val="Default"/>
        <w:jc w:val="both"/>
        <w:rPr/>
      </w:pPr>
      <w:r>
        <w:rPr/>
        <w:t>Геометрические фигуры.</w:t>
      </w:r>
    </w:p>
    <w:p>
      <w:pPr>
        <w:pStyle w:val="Default"/>
        <w:jc w:val="both"/>
        <w:rPr/>
      </w:pPr>
      <w:r>
        <w:rPr/>
        <w:t>Технические средства обучения:</w:t>
      </w:r>
    </w:p>
    <w:p>
      <w:pPr>
        <w:pStyle w:val="Default"/>
        <w:jc w:val="both"/>
        <w:rPr/>
      </w:pPr>
      <w:r>
        <w:rPr/>
        <w:t>Интерактивная доска</w:t>
      </w:r>
    </w:p>
    <w:p>
      <w:pPr>
        <w:pStyle w:val="Default"/>
        <w:jc w:val="both"/>
        <w:rPr/>
      </w:pPr>
      <w:r>
        <w:rPr/>
        <w:t>Диапроекто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ланируемые результаты освоения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Личностные результат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зучение геометрического материала способствует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ѐнность и настойчивость в достижении цели, умение слушать и слышать собеседника, обосновывать свою позицию, высказывать своѐ мнение. </w:t>
      </w:r>
    </w:p>
    <w:p>
      <w:pPr>
        <w:pStyle w:val="Default"/>
        <w:jc w:val="both"/>
        <w:rPr/>
      </w:pPr>
      <w:r>
        <w:rPr/>
        <w:t xml:space="preserve">У выпускника могут быть сформированы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онимание необходимости учения, выраженная учебно-познавательная мотивац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стойчивый познавательный интерес. </w:t>
      </w:r>
    </w:p>
    <w:p>
      <w:pPr>
        <w:pStyle w:val="Default"/>
        <w:jc w:val="both"/>
        <w:rPr/>
      </w:pPr>
      <w:r>
        <w:rPr/>
        <w:t xml:space="preserve">Регулятивные универсальные учебные действия. </w:t>
      </w:r>
    </w:p>
    <w:p>
      <w:pPr>
        <w:pStyle w:val="Default"/>
        <w:jc w:val="both"/>
        <w:rPr/>
      </w:pPr>
      <w:r>
        <w:rPr/>
        <w:t xml:space="preserve">Выпускник научится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инимать учебную задачу, соответствующую этапу обуч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онимать выделенные учителем ориентиры действия в учебном материал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адекватно воспринимать предложения учител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оговаривать вслух последовательность производимых действий, составляющих основу осваиваемой деятельност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уществлять первоначальный контроль своего участия в доступных видах познавательной деятельност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ценивать совместно с учителем результат своих действий, вносить соответствующие коррективы под руководством уч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 сотрудничестве с учителем ставить новые учебные задачи и осуществлять действия для реализации замысл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адекватно оценивать, что усвоил при решении задач, и на каком уровн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осполнять пробелы в знаниях и умениях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знаватель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Выпускник научится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использовать знаково-символические средства, в том числе модели и схемы для решения задач; ориентироваться на разнообразие способов решения задач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уществлять синтез как составление целого из частей; проводить сравнение и классификацию по заданным критериям; устанавливать причинно-следственные связи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ользоваться различными дополнительными источниками информаци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уществлять сравнение и классификацию, самостоятельно выбирая основания для этих логических операций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оздавать и преобразовывать модели и схемы для решения задач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ыявлять причинно-следственные связи, выстраивая логические цепи рассуждений, доказательст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оммуника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Выпускник научитс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инимать участие в работе парами и группа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оспринимать различные точки зр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использовать простые речевые средств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контролировать свои действия в класс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онимать задаваемые вопрос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ценивать советы и предложения других учащихся, принимать их во внимание и пытаться учитывать в своей деятельност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использовать в речи язык математики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овместной деятельности, договариваться с учащимися о способах решения возникающих проблем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оявлять инициативу в поиске и сборе информации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Краткая характеристика содержания курс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аглядная геометрия» для 1-4-го класс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ласс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Взаимное расположение предметов. Уточняются представления детей о пространственных отношениях: «справа - слева,», «перед - за», «между», «над - под» и т.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Целое и части. Расширяются представления младших школьников о способах конструирования геометрических фигур: геометрическая фигура рассматривается как целое, которое можно составить из нескольких других фигур, еѐ ча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Поверхности. Линии. Точки. У школьников формируются первые представления о поверхностях (кривой и плоской), умение проводить на них линии и изображать их на рисунке. Первоклассники также знакомятся со свойствами замкнутых областей: соседние, несоседние области, граница обла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ласс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Поверхности. Линии. Точки. (Учащиеся применяют сформированные в первом классе представления о точке, линиях и поверхностях при выполнении различных заданий с геометрическими фигурами: кривая, прямая, луч, ломаная.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Углы. Многоугольники. Многогранники. Уточняются представления младших школьников об углах и многоугольниках. Второклассники знакомятся с многогранником на основе имеющихся у них представлений о плоской поверхности. Продолжается работа по формированию у учащихся умений читать графическую информацию, выделять видимые и невидимые линии при изображении пространственных фигур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Кривые и плоские поверхности. Продолжается работа, начатая в первом и втором класс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Пересечение фигур. Формируются представления о пересечении фигур на плоскости и в пространстве; совершенствуются умения читать графическую информацию и конструировать геометрические фигур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Шар. Сфера. Круг. Окружность. Формируются представления о круге как сечении шара, об окружности как границе круга, о взаимном расположении окружности и круга на плоск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ласс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>1. Цилиндр. Конус. Шар (Тела вращения). Продолжается работа по формированию у детей представлений о взаимосвязи плоских и объемных фигур. Цилиндр, конус и шар рассматриваются как тела вращения плоской фигуры вокруг оси. Устанавливается соответстви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новых геометрических форм со знакомыми учащимся предметами. Школьники знакомятся с развертками цилиндра, конуса и усеченного конуса. Продолжается работа по совершенствованию умений читать графическую информацию и изображать на плоскости объемные фигур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Пересечение фигур. Обобщаются представления школьников о различных геометрических фигурах: плоских и объемных и об их изображении на плоскост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матическое 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11"/>
        <w:gridCol w:w="2694"/>
      </w:tblGrid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  <w:tab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лоские и кривые поверх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Видимые и невидимые поверхности геометрических т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Видимые и невидимые элементы многогран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Многогранник и его элемен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ересечение геометрических фи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ересечение геометрических фи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Чтение графической информации, определение плоской фигуры, являющейся пересечением граней многогран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 xml:space="preserve">Плоская фигура как пересечение многогранников. </w:t>
            </w:r>
            <w:r>
              <w:rPr>
                <w:rStyle w:val="C9c3"/>
                <w:rFonts w:eastAsia="MS Mincho;ＭＳ 明朝"/>
                <w:color w:val="000000"/>
              </w:rPr>
              <w:t>Урок-прое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 xml:space="preserve">Случаи пересечения прямой и куба. </w:t>
            </w:r>
            <w:r>
              <w:rPr>
                <w:rStyle w:val="C9c3"/>
                <w:rFonts w:eastAsia="MS Mincho;ＭＳ 明朝"/>
                <w:color w:val="000000"/>
              </w:rPr>
              <w:t>Урок-прое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Чтение графическ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ересечение лучей</w:t>
            </w:r>
            <w:r>
              <w:rPr>
                <w:rFonts w:eastAsia="MS Mincho;ＭＳ 明朝"/>
                <w:color w:val="000000"/>
              </w:rPr>
              <w:t xml:space="preserve">. </w:t>
            </w:r>
            <w:r>
              <w:rPr>
                <w:rStyle w:val="C9c3"/>
                <w:rFonts w:eastAsia="MS Mincho;ＭＳ 明朝"/>
                <w:color w:val="000000"/>
              </w:rPr>
              <w:t>Урок-прое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ересечение геометрических фигур, многогранник и его элемен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Чтение графическ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ересечение отрез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ересечение уг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Деление многоугольника на треугольники с помощью отрез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Деление многоугольника на части с помощью ломан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Чтение графической информации и нахождение пересечения геометрических фигур на плоск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Чтение графической информации и построение пересечения геометрических фигур на плоск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Составление из данного многоугольника фи</w:t>
            </w:r>
            <w:r>
              <w:rPr>
                <w:rStyle w:val="Style17"/>
                <w:rFonts w:eastAsia="MS Mincho;ＭＳ 明朝"/>
                <w:color w:val="000000"/>
              </w:rPr>
              <w:t>гуры одинаковой площ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Шар. Круг как сечение ш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Окружность как граница 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Взаимное расположение окружности и 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Радиус окру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Структура объ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eastAsia="MS Mincho;ＭＳ 明朝"/>
                <w:color w:val="000000"/>
              </w:rPr>
            </w:pPr>
            <w:r>
              <w:rPr>
                <w:rStyle w:val="C3"/>
                <w:rFonts w:eastAsia="MS Mincho;ＭＳ 明朝"/>
                <w:color w:val="000000"/>
              </w:rPr>
              <w:t>Построение окружностей по определённым услов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9c3">
    <w:name w:val="c9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25c12c32">
    <w:name w:val="c25 c12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8c12">
    <w:name w:val="c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7c19">
    <w:name w:val="c17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9c17">
    <w:name w:val="c19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29:00Z</dcterms:created>
  <dc:creator>Галина</dc:creator>
  <dc:description/>
  <cp:keywords/>
  <dc:language>en-US</dc:language>
  <cp:lastModifiedBy>натаха</cp:lastModifiedBy>
  <dcterms:modified xsi:type="dcterms:W3CDTF">2016-11-07T16:24:00Z</dcterms:modified>
  <cp:revision>17</cp:revision>
  <dc:subject/>
  <dc:title/>
</cp:coreProperties>
</file>