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Муниципального общеобразовательного учреждения Есинской средней общеобразовательной школы Рже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 – 2018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классов-комплектов (всего):  11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вень 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НОО        Уровень ООО           Уровень СО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 класс -  1              5 класс - 1                    10 класс  - 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 класс - 1               6 класс - 1                    11 класс  -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 класс - 1               7 класс  - 1</w:t>
        <w:tab/>
        <w:t xml:space="preserve">                   Всего:  2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класс - 1               8 класс  - 1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го:     4                9 класс  - 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го:    Всего в школе: 170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чество групп продлённого дн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1-6 классов - 4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3. Режим ГПД: 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 начало работ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обед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прогул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самоподготовк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ab/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клубный час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занятия по интересам, уход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режиме пятидневной учебной недели обучаются (классы):  1 - 1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ежиме шестидневной учебной недели обучаются (классы):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енность: 1 смена (классы)  1 - 11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 смена (классы)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чало учебных занятий   8 час.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олжительность уроков: 1кл. ступенчатое: 1-2  четверть 35 мин.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 - 4 четверть 40 мин. ; 2 -11 классы -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писание звонков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 класс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>1-2  четверть</w:t>
        <w:tab/>
      </w:r>
      <w:r>
        <w:rPr>
          <w:sz w:val="28"/>
          <w:szCs w:val="28"/>
          <w:u w:val="single"/>
        </w:rPr>
        <w:t>2 – 11 классы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1 урок</w:t>
        <w:tab/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tabs>
          <w:tab w:val="clear" w:pos="708"/>
          <w:tab w:val="left" w:pos="1245" w:leader="none"/>
          <w:tab w:val="left" w:pos="5535" w:leader="none"/>
        </w:tabs>
        <w:rPr/>
      </w:pPr>
      <w:r>
        <w:rPr>
          <w:sz w:val="28"/>
          <w:szCs w:val="28"/>
        </w:rPr>
        <w:t>2 урок</w:t>
        <w:tab/>
        <w:t>9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9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ab/>
        <w:t>1 урок       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1215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3 урок</w:t>
        <w:tab/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- 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ab/>
        <w:t>2 урок</w:t>
        <w:tab/>
        <w:t>9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tabs>
          <w:tab w:val="clear" w:pos="708"/>
          <w:tab w:val="left" w:pos="1185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ab/>
        <w:tab/>
        <w:t>3 урок     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tabs>
          <w:tab w:val="clear" w:pos="708"/>
          <w:tab w:val="left" w:pos="1860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3  – 4 четверть</w:t>
        <w:tab/>
        <w:t xml:space="preserve">                                                    4 урок     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- 12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 урок</w:t>
        <w:tab/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                                             5 урок     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1860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2 урок       9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                                              6 урок      13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-14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tabs>
          <w:tab w:val="clear" w:pos="708"/>
          <w:tab w:val="left" w:pos="1275" w:leader="none"/>
          <w:tab w:val="left" w:pos="1770" w:leader="none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3 урок      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7 урок</w:t>
        <w:tab/>
        <w:t>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tabs>
          <w:tab w:val="clear" w:pos="708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4 урок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5</w:t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>5 урок     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5535" w:leader="none"/>
          <w:tab w:val="left" w:pos="6735" w:leader="none"/>
        </w:tabs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05 </w:t>
      </w:r>
      <w:r>
        <w:rPr>
          <w:sz w:val="28"/>
          <w:szCs w:val="28"/>
        </w:rPr>
        <w:t>– 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динамическая пауза для 1- 4  класс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2:00Z</dcterms:created>
  <dc:creator>Admin</dc:creator>
  <dc:description/>
  <cp:keywords/>
  <dc:language>en-US</dc:language>
  <cp:lastModifiedBy>Admin</cp:lastModifiedBy>
  <dcterms:modified xsi:type="dcterms:W3CDTF">2017-11-07T11:42:00Z</dcterms:modified>
  <cp:revision>1</cp:revision>
  <dc:subject/>
  <dc:title/>
</cp:coreProperties>
</file>