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инская средняя общеобразовательная школа </w:t>
        <w:br/>
        <w:t>Ржевского района Твер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Times New Roman" w:cs="Times New Roman"/>
          <w:bCs/>
          <w:spacing w:val="-6"/>
        </w:rPr>
      </w:pPr>
      <w:r>
        <w:rPr>
          <w:rFonts w:eastAsia="Times New Roman" w:cs="Times New Roman" w:ascii="Times New Roman" w:hAnsi="Times New Roman"/>
          <w:bCs/>
          <w:spacing w:val="-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</w:t>
        <w:tab/>
        <w:tab/>
        <w:tab/>
        <w:tab/>
        <w:t xml:space="preserve">                                 « УТВЕРЖДАЮ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дагогическом совете   школы                            Директор школы                О.А.Попк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10  от29.08.2014 г                                            Приказ № 54-4  от 28.08.2014 г.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 школьном спортивном клубе «Старт»</w:t>
        <w:br/>
      </w:r>
    </w:p>
    <w:p>
      <w:pPr>
        <w:pStyle w:val="Style17"/>
        <w:numPr>
          <w:ilvl w:val="0"/>
          <w:numId w:val="1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положения</w:t>
      </w:r>
    </w:p>
    <w:p>
      <w:pPr>
        <w:pStyle w:val="Style17"/>
        <w:numPr>
          <w:ilvl w:val="0"/>
          <w:numId w:val="0"/>
        </w:numPr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6"/>
        <w:spacing w:before="0" w:after="0"/>
        <w:ind w:firstLine="363"/>
        <w:rPr/>
      </w:pPr>
      <w:r>
        <w:rPr/>
        <w:t>Настоящее Положение определяет общий порядок организации и работы школьного спортивного клуба «Старт» МОУ Есинской сш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кольный спортивный клуб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алее ШСК) - общественная организация учителей, родителей и учащихся, способствующая развитию физической культуры, спорта и туризма в школ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ольный спортивный клуб создан с целью организации и проведения спортивно-массовой работы в образовательном учреждении во внеурочное врем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ее руководство клубом осуществляется Советом клуб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ольный спортивный клуб имеет название, свой флаг, эмблему и cпортивную форм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ятельность клуба осуществляется в соответствии с законом Российской Федерации «Об образовании», законом Российской Федерации «О физической культуре и спорте в Российской Федерации», </w:t>
      </w:r>
      <w:r>
        <w:rPr>
          <w:rFonts w:cs="Times New Roman" w:ascii="Times New Roman" w:hAnsi="Times New Roman"/>
        </w:rPr>
        <w:t>Уставом МОУ Есинской сш,  Положением о школьном спортивном клубе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спортивного клуба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спортивного клуба «Старт» являются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привлечения школьников к систематическим занятиям физической культурой и спортом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физкультурно-спортивной работы и участие всех учащихся в спортивной жизни школы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здоровья и физического совершенствования учащихся общеобразовательных школ на основе систематически организованных и обязательных внеклассных спортивно-оздоровительных занятий всех детей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ение и совершенствование умений и навыков, полученных учащимися  на уроках физической культуры, формирование жизненно необходимых физических качеств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у школьников общественной активности и трудолюбия, творчества и организаторских способностей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аких асоциальных проявлений в детской и подростковой среде, как наркомания, курение, алкоголизм, выработка потребности в здоровом образе жизни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и клуба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ункциями школьного спортивного клуба являются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истематического проведения внеклассных физкультурно-спортивных мероприятий с учащимися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остоянно действующих спортивных секций и групп общей физической подготовки для учащихся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внутришкольных соревнований, товарищеских спортивных встреч между классами и другими школами согласно календаря спортивно-массовых мероприятий на учебный год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участия в соревнованиях, проводимых отделом образования;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спортивных праздников, показательных выступлений ведущих спортсменов школы, района, города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широкой пропаганды физической культуры и спорта в школе;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борных команд образовательного учреждения для участия в соревнованиях более высокого ранга (районные и региональные соревнования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и работы спортивного клуба школы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деятельностью спортивного клуба школы осуществляет директор образовательного учреждения. Непосредственное организационное и методическое руководство осуществляет председатель Совета спортивного клуба, учитель физкультуры. Руководство работой в классах осуществляют физкультурные организаторы, избираемые на учебный год. Спортивный клуб ежегодно на своем собрании избирает Совет из 5-7 человек (заместитель председателя, секретарь, члены Совета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Совет клуба</w:t>
      </w:r>
    </w:p>
    <w:p>
      <w:pPr>
        <w:pStyle w:val="Style17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рганизует работу клуба в соответствии с настоящим положением и указаниями физкультурно-спортивных организаций;</w:t>
        <w:br/>
        <w:t>-организует работу спортивных и туристических секций, кружков общей физической подготовки, судейских коллегий;</w:t>
        <w:br/>
        <w:t>- руководит подготовкой команд по различным видам спорта, обеспечивает их участие в соревнованиях, проводимых районными и областными физкультурно-спортивными организациями;</w:t>
        <w:br/>
        <w:t>-проводит спартакиады, спортивные соревнования и праздники в школе, организует походы;</w:t>
        <w:br/>
        <w:t>-организует соревнования на лучшую постановку массовой физкультурной и спортивной работы между классами и подводит их итоги;</w:t>
        <w:br/>
        <w:t>-организует участие членов клуба в строительстве, ремонте и благоустройстве спортивных сооружений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Совета спортивного клуба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имеет право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щихся в состав клуба и исключать из него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распределении денежных средств, выделенных для развития физкультуры и спорта в школе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списки спортсменов для поощрения и награждения дирекцией школы и вышестоящими физкультурными организациями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осить в Книгу почета образовательного учреждения фамилии лучших спортсменов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спортивным инвентарем, оборудованием и сооружениям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членов спортивного клуба школ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спортивного клуба школы обязан:</w:t>
      </w:r>
    </w:p>
    <w:p>
      <w:pPr>
        <w:pStyle w:val="Style16"/>
        <w:spacing w:before="0" w:after="0"/>
        <w:rPr/>
      </w:pPr>
      <w:r>
        <w:rPr/>
        <w:t>-бесплатно пользоваться спортивным инвентарём, оборудованием  и сооружениями школы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ть спортивные секции по избранному виду спорта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активное участие в спортивных и физкультурно-оздоровительных мероприятиях школы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рекомендации школьного врача по вопросам самоконтроля и соблюдения правил личной гигиены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 сдавать нормативы по физической культуре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ствовать укреплению материально-спортивной базы школы,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бережно относиться к имуществу спортклуба и спортивному инвентарю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ование работы клуб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физкультурно-спортивная работав школе планируется на учебный год. В план включаются следующие разделы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работы по физическому воспитанию учащихся класса, школы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зкультурно-оздоровительная и спортивно-массовая работа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местная работа с общешкольным родительским комитетом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а по укреплению материально-технической базы спортивного клуба школы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дицинский контроль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т и отчетность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ортивном клубе школы ведется следующая документация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иски членов клуба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ета работы спортивного клуба школы и календарь спортивно-массовых мероприятий на учебный год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ета занятий в спортивных секциях, кружках и группах ОФП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казы на спортсменов-разрядников (подтвержденные соответствующими протоколами)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План утверждает директор шко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3:00Z</dcterms:created>
  <dc:creator>Школа</dc:creator>
  <dc:description/>
  <cp:keywords/>
  <dc:language>en-US</dc:language>
  <cp:lastModifiedBy>Школа</cp:lastModifiedBy>
  <cp:lastPrinted>2015-09-17T14:10:00Z</cp:lastPrinted>
  <dcterms:modified xsi:type="dcterms:W3CDTF">2015-09-17T10:11:00Z</dcterms:modified>
  <cp:revision>1</cp:revision>
  <dc:subject/>
  <dc:title/>
</cp:coreProperties>
</file>