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«Обновление содержания образования и технологий работы» </w:t>
        <w:br/>
      </w:r>
    </w:p>
    <w:p>
      <w:pPr>
        <w:pStyle w:val="Normal"/>
        <w:jc w:val="both"/>
        <w:rPr/>
      </w:pPr>
      <w:r>
        <w:rPr>
          <w:b/>
        </w:rPr>
        <w:t xml:space="preserve">Цель программы: </w:t>
      </w:r>
      <w:r>
        <w:rPr/>
        <w:t>обновление содержания образования в соответствии с приоритетными направлениями развития россий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/>
        <w:t>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/>
        <w:t>обеспечение оптимального уровня квалификации педагогических кадров, необходимого для успешного развития школы;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/>
        <w:t>направление содержания общего образования на повышение адаптивных возможностей школьников;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/>
        <w:t xml:space="preserve">совершенствование </w:t>
      </w:r>
      <w:r>
        <w:rPr>
          <w:w w:val="101"/>
        </w:rPr>
        <w:t>системы мониторинга образова</w:t>
        <w:softHyphen/>
      </w:r>
      <w:r>
        <w:rPr>
          <w:spacing w:val="-2"/>
        </w:rPr>
        <w:t>тельного процесса;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/>
        <w:t>обеспечение всестороннего характера внутришко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3"/>
          <w:w w:val="102"/>
        </w:rPr>
        <w:t>Основные направления обновления содер</w:t>
        <w:softHyphen/>
      </w:r>
      <w:r>
        <w:rPr>
          <w:b/>
          <w:w w:val="102"/>
        </w:rPr>
        <w:t>жания образования и ведущие новации в этом направлении:</w:t>
      </w:r>
    </w:p>
    <w:p>
      <w:pPr>
        <w:pStyle w:val="Normal"/>
        <w:jc w:val="both"/>
        <w:rPr>
          <w:b/>
          <w:b/>
          <w:w w:val="102"/>
        </w:rPr>
      </w:pPr>
      <w:r>
        <w:rPr>
          <w:b/>
          <w:w w:val="102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ступень:</w:t>
      </w:r>
      <w:r>
        <w:rPr/>
        <w:t xml:space="preserve"> направленность на формирование уме</w:t>
        <w:softHyphen/>
        <w:t>ния учиться, формирование фундаментальных пред</w:t>
        <w:softHyphen/>
        <w:t>ставлений на уровне интегрированных знаний; развитие навыков сотрудничества, проектной и творческой деятельности; направленность на сохра</w:t>
        <w:softHyphen/>
        <w:t>нение здоровья детей, увеличение их двигательной активности.</w:t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ступень</w:t>
      </w:r>
      <w:r>
        <w:rPr/>
        <w:t>: оптимизация учебной нагрузки; формиро</w:t>
        <w:softHyphen/>
        <w:t>вание целостной системы знаний по образовательным областям; формирование умения нести личную ответственность за свой выбор; усиление практической на</w:t>
        <w:softHyphen/>
        <w:t>правленности образования.</w:t>
        <w:tab/>
        <w:br/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ь</w:t>
      </w:r>
      <w:r>
        <w:rPr/>
        <w:t>: реализация профильного обучения, усовершенствование технологии подготовки к единому государс</w:t>
        <w:softHyphen/>
        <w:t>твенному экзамену.</w:t>
      </w:r>
    </w:p>
    <w:p>
      <w:pPr>
        <w:pStyle w:val="Normal"/>
        <w:jc w:val="both"/>
        <w:rPr>
          <w:spacing w:val="-2"/>
          <w:w w:val="99"/>
        </w:rPr>
      </w:pPr>
      <w:r>
        <w:rPr>
          <w:spacing w:val="-2"/>
          <w:w w:val="99"/>
        </w:rPr>
      </w:r>
    </w:p>
    <w:p>
      <w:pPr>
        <w:pStyle w:val="Normal"/>
        <w:jc w:val="center"/>
        <w:rPr/>
      </w:pPr>
      <w:r>
        <w:rPr>
          <w:b/>
          <w:spacing w:val="-5"/>
        </w:rPr>
        <w:t>Мероприятия по реализации це</w:t>
        <w:softHyphen/>
      </w:r>
      <w:r>
        <w:rPr>
          <w:b/>
        </w:rPr>
        <w:t>лей и задач программы</w:t>
      </w:r>
    </w:p>
    <w:p>
      <w:pPr>
        <w:pStyle w:val="Normal"/>
        <w:jc w:val="center"/>
        <w:rPr/>
      </w:pPr>
      <w:r>
        <w:rPr>
          <w:b/>
        </w:rPr>
        <w:t>«Обновление содержания об</w:t>
      </w:r>
      <w:r>
        <w:rPr>
          <w:b/>
          <w:spacing w:val="-9"/>
        </w:rPr>
        <w:t>разования и технологий работы»</w:t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68"/>
        <w:gridCol w:w="2049"/>
        <w:gridCol w:w="28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облемы мотивации деятельности педагогов по освоению инновационных педагогических технологий обучения и воспит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диагностики и разработка соответствующих мето</w:t>
              <w:softHyphen/>
              <w:t>дических рекоменд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педагогов способам овладения современными образователь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творческих групп педагогов в рамках методических объединений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ладение современными образовательными технологиями. Распространение и внедрение передового педагогического опы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учителей к участию в экспериментальной и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ючение педагогов в экспериментальную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тивация педагогического коллектива на разработку индивидуальных и совместных творческих проекто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едагогов по темам само</w:t>
              <w:softHyphen/>
              <w:t>образования в контексте методичес</w:t>
              <w:softHyphen/>
              <w:t>кой темы: «Формирование компетенции личностного самоусовершенствования участников образовательного проце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ий отчёт</w:t>
            </w:r>
          </w:p>
          <w:p>
            <w:pPr>
              <w:pStyle w:val="Normal"/>
              <w:jc w:val="both"/>
              <w:rPr/>
            </w:pPr>
            <w:r>
              <w:rPr/>
              <w:t>Выставка методических разработ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</w:t>
              <w:softHyphen/>
              <w:t>ня школьного образования через формирование информационной культуры всех участников образовательно</w:t>
              <w:softHyphen/>
              <w:t>го проце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ИКТ участниками образовательного процесса в урочной и внеуроч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</w:t>
              <w:softHyphen/>
              <w:t>нальной жизн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социальной ориентации и конкурентоспособности выпускников школ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вариативных программ, учебников, технологий, расширение спектра образовательных услу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качества образования требованиям государственного стандарта общего образования на каждой из ступеней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информационных технологий в урочной и внеурочной деятельности с це</w:t>
              <w:softHyphen/>
              <w:t>лью активизации познавательных интересов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ознавательного интереса и качества знаний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мен опытом через систему орга</w:t>
              <w:softHyphen/>
              <w:t xml:space="preserve">низации семинаров и мастер-клас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лану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офессиональной компетентности уч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нгов, направлен</w:t>
              <w:softHyphen/>
              <w:t>ных на усиление коммуникативных возможностей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лану ШМ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у педаго</w:t>
              <w:softHyphen/>
              <w:t>гов коммуникатив</w:t>
              <w:softHyphen/>
              <w:t>ной компете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</w:t>
            </w:r>
            <w:r>
              <w:rPr>
                <w:w w:val="101"/>
              </w:rPr>
              <w:t>системы мониторинга образова</w:t>
              <w:softHyphen/>
            </w:r>
            <w:r>
              <w:rPr>
                <w:spacing w:val="-2"/>
              </w:rPr>
              <w:t>тельного проце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положительных и отрицательных сторон образователь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ониторинга успешности учащихся в выборе профессии и жизненного пу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упление выпускников в учебные заведения по выбранному направлению. Трудоустройство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атериально-технической базы для успешной реализации профильного обучения (оборудование кабинетов, приобретение оргтехники, учебников, научно-популярной литературы и т.д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кабинетов</w:t>
            </w:r>
          </w:p>
          <w:p>
            <w:pPr>
              <w:pStyle w:val="Normal"/>
              <w:rPr/>
            </w:pPr>
            <w:r>
              <w:rPr/>
              <w:t>ОБЖ, ИЗО, немецкого  язы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динение различных направлений работы с одарёнными детьми для реализации развития потенциальных способностей ребён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результативности участия школьников в  олимпиадах, конкурсах, соревнованиях и т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 внутришкольного контроля в соответствии с задачами Программы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ректировка Программы развития и оказание своевременной помощи участникам образовательного процесс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программы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Формирование образовательной системы, ориентированной на результат – качество образования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Усиление внимания повышению уровня школьного образования через формирование информационной, правовой и коммуникативной культуры как части общей культуры личности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Систематизация компьютерного мониторинга управления качеством образования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Работа постоянно действующих семинаров для учителей по учебно-методическому сопровождению вопросов проектной деятельности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Создание материально-технической базы для успешной реализации профильного обуч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113" w:right="0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«Качественное образование»</w:t>
      </w:r>
    </w:p>
    <w:p>
      <w:pPr>
        <w:pStyle w:val="Normal"/>
        <w:ind w:left="11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еспечение качества образования на основе компетентностного подхода образовательных стандартов второго поколения, создания современной образовательной среды и удовлетворения запросов обучающихся и их род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ind w:left="360" w:right="0" w:hanging="360"/>
        <w:jc w:val="both"/>
        <w:rPr/>
      </w:pPr>
      <w:r>
        <w:rPr/>
        <w:t>1.</w:t>
        <w:tab/>
        <w:t xml:space="preserve">Повышение   уровня    ответственности всех участников образовательного процесса за  результат своей деятельности.  </w:t>
      </w:r>
    </w:p>
    <w:p>
      <w:pPr>
        <w:pStyle w:val="Normal"/>
        <w:tabs>
          <w:tab w:val="clear" w:pos="708"/>
          <w:tab w:val="left" w:pos="1378" w:leader="none"/>
        </w:tabs>
        <w:ind w:left="360" w:right="0" w:hanging="360"/>
        <w:rPr/>
      </w:pPr>
      <w:r>
        <w:rPr/>
        <w:t>2.</w:t>
        <w:tab/>
        <w:t>Подготовка обучающихся к продолжению образования .</w:t>
      </w:r>
    </w:p>
    <w:p>
      <w:pPr>
        <w:pStyle w:val="Normal"/>
        <w:ind w:left="360" w:right="0" w:hanging="360"/>
        <w:jc w:val="both"/>
        <w:rPr/>
      </w:pPr>
      <w:r>
        <w:rPr/>
        <w:t>3.</w:t>
        <w:tab/>
        <w:t>Расширение   социального опыта   обучающихся.</w:t>
      </w:r>
    </w:p>
    <w:p>
      <w:pPr>
        <w:pStyle w:val="Normal"/>
        <w:tabs>
          <w:tab w:val="clear" w:pos="708"/>
          <w:tab w:val="left" w:pos="1378" w:leader="none"/>
        </w:tabs>
        <w:ind w:left="360" w:right="0" w:hanging="360"/>
        <w:rPr/>
      </w:pPr>
      <w:r>
        <w:rPr/>
        <w:t>4.</w:t>
        <w:tab/>
        <w:t>Повышение требований к профессиональной компетентности педагогов.</w:t>
      </w:r>
    </w:p>
    <w:p>
      <w:pPr>
        <w:pStyle w:val="Normal"/>
        <w:tabs>
          <w:tab w:val="clear" w:pos="708"/>
          <w:tab w:val="left" w:pos="1378" w:leader="none"/>
        </w:tabs>
        <w:ind w:left="360" w:right="0" w:hanging="360"/>
        <w:rPr/>
      </w:pPr>
      <w:r>
        <w:rPr/>
        <w:t xml:space="preserve">5.   Формирование  системы управления качеством образования  на основе использования ИКТ </w:t>
      </w:r>
    </w:p>
    <w:p>
      <w:pPr>
        <w:pStyle w:val="Normal"/>
        <w:jc w:val="both"/>
        <w:rPr/>
      </w:pPr>
      <w:r>
        <w:rPr/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820"/>
        <w:gridCol w:w="2169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роки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  <w:r>
              <w:rPr>
                <w:u w:val="single"/>
              </w:rPr>
              <w:t>. Формирование  системы управления качеством образования  на основе использования ИКТ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- использование средств ИКТ для согласования содержания учебных  программ по предметам,  форм и сроков  контроля   их освоения.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 xml:space="preserve">- обеспечение дистанционного контроля   освоения программ, успеваемости со стороны родителей. 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lang w:bidi="he-IL"/>
              </w:rPr>
            </w:pPr>
            <w:r>
              <w:rPr>
                <w:lang w:bidi="he-IL"/>
              </w:rPr>
              <w:t xml:space="preserve">-  совершенствование  электронного документооборота школы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-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Повышение уровня ответственности обучающихся, учителей за освоение государственных образовательных стандартов. </w:t>
            </w:r>
          </w:p>
          <w:p>
            <w:pPr>
              <w:pStyle w:val="Normal"/>
              <w:ind w:left="0" w:right="-134" w:hanging="0"/>
              <w:rPr/>
            </w:pPr>
            <w:r>
              <w:rPr/>
              <w:t>3. Расширение использования тестовых форм оценки знаний и умений, реализация программ подготовки учащихся к оценке знаний в формате ЕГЭ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Стимулирование развития навыков самоанализа, умения учиться, формирование ответственного отношения к выбору профиля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,</w:t>
            </w:r>
          </w:p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snapToGrid w:val="false"/>
              <w:rPr/>
            </w:pPr>
            <w:r>
              <w:rPr/>
              <w:t xml:space="preserve">5. </w:t>
            </w:r>
            <w:r>
              <w:rPr>
                <w:u w:val="single"/>
              </w:rPr>
              <w:t>Развитие  образовательной среды обучающихся с использованием возможностей ИКТ: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/>
              <w:t>- расширение и систематизация  состава электронных ресурсов ОУ.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/>
              <w:t>- реализация технологии  систематизации образовательного   опыта и достижений  в формате портфоли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u w:val="single"/>
              </w:rPr>
              <w:t>Мотивация учащихся к продолжению образов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ШМО,</w:t>
            </w:r>
          </w:p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  <w:r>
              <w:rPr>
                <w:u w:val="single"/>
              </w:rPr>
              <w:t>Расширение социального опыта обучающих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встреч с выпускниками, преподавателями высшей школы, депутатами, сотрудниками учреждений культуры, науки; участие в российских и международных, в т.ч. телекоммуникационных, проектах социально-экономической, экологической, патриотической и иной проблемати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,</w:t>
            </w:r>
          </w:p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snapToGrid w:val="false"/>
              <w:rPr/>
            </w:pPr>
            <w:r>
              <w:rPr/>
              <w:t xml:space="preserve">8. </w:t>
            </w:r>
            <w:r>
              <w:rPr>
                <w:u w:val="single"/>
              </w:rPr>
              <w:t>Создание единой образовательной среды для развития творческих способностей обучающихс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/>
              <w:t>Расширение кружковой работы на базе ОУ.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/>
              <w:t>Привлечение педагогов дополнительного образования к реализации проек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  <w:r>
              <w:rPr>
                <w:u w:val="single"/>
              </w:rPr>
              <w:t xml:space="preserve">Расширение общекультурного кругозора учащихся и педагогов. </w:t>
            </w:r>
          </w:p>
          <w:p>
            <w:pPr>
              <w:pStyle w:val="Normal"/>
              <w:rPr/>
            </w:pPr>
            <w:r>
              <w:rPr/>
              <w:t>Модернизация библиотечно-информационного фонда на основе изменения качественного и количественного состава медиате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библиотеко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ШМО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u w:val="single"/>
              </w:rPr>
              <w:t>Повышение требований к профессиональной компетентности педагог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овершенствование модели учительского портфоли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</w:tbl>
    <w:p>
      <w:pPr>
        <w:pStyle w:val="Normal"/>
        <w:ind w:left="0" w:right="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: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Развитие компетенций обучающихся в сфере образовательной, коммуникативной, общественно-политической деятельности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Повышение готовности обучающихся к осознанному выбору программ профессионального образования и обучению в ВУЗе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Повышение профессиональной компетентности педагогов.</w:t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left="0" w:right="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left="0" w:right="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left="0" w:right="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left="0" w:right="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left="0" w:right="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left="0" w:right="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left="0" w:right="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left="0" w:right="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«Педагогическая компетентность учит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здание условий для роста личностных и профессиональных достижений, формирование профессиональной компетентности учителей школы, необходимых для достижения нового качества образования и успешного развит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Повышение профессиональной компетентности педагогических работников с использованием различных форм курсовой подготовки и индивидуального образовательного курсового обучения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Внедрение современных инновационных технологий, в том числе информационно-коммуникационных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Создание системы самообразования учителей, включение их в проектно-исследовательскую деятельность через систему проведения методических дней и работу над методическими темами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ind w:left="0" w:right="-5" w:firstLine="708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917"/>
        <w:gridCol w:w="2715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 Анализ потребностей членов педагогического коллектива в повышении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ыбор индивидуального маршрута повышения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ШМ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  <w:t>1. Повышение квалификации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ерспективного плана курсового повышения квалификации учителей на уровне школы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2. Научно-методическое сопровождение 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корректировка критериев индивидуального сопровождения деятельности педагогов (портфолио учител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работа над методическими тем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творческие отчеты учителей (самоанализ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проведение единых методических дней с целью пропаганды педагогического опыта; 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цифровых образовательных ресурсов, созданных учителями школы; 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роектно-исследовательских работ и презентаций, созданных обучающимися школ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ей творчества»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ачества и эффективности педагогического труда учителей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педагогического опыта учит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издание методического сборника обобщенного педагогического опыта учителей школ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внедрение инновационных технологий,  проведение мастер – классов, районных, городских и региональных семинаров на базе школы.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3. Социальная, правовая, психологическая поддержка учител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разработка механизма стимулирования творческих инициатив учител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участие в районных и городских конкурсах педагогического мастер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подготовка к аттестация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организация досуга коллектива лице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-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Ш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ШМ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и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ШМ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360" w:leader="none"/>
        </w:tabs>
        <w:ind w:left="0" w:right="0" w:hanging="0"/>
        <w:rPr/>
      </w:pPr>
      <w:r>
        <w:rPr/>
        <w:t>Повышение педагогического мастерства и профессиональной компетен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360" w:leader="none"/>
        </w:tabs>
        <w:ind w:left="0" w:right="0" w:hanging="0"/>
        <w:rPr/>
      </w:pPr>
      <w:r>
        <w:rPr/>
        <w:t>Повышение качества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360" w:leader="none"/>
        </w:tabs>
        <w:ind w:left="0" w:right="0" w:hanging="0"/>
        <w:rPr/>
      </w:pPr>
      <w:r>
        <w:rPr/>
        <w:t>Обновление и обогащение образовательного процесса инновационными технолог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360" w:leader="none"/>
        </w:tabs>
        <w:ind w:left="0" w:right="0" w:hanging="0"/>
        <w:rPr/>
      </w:pPr>
      <w:r>
        <w:rPr/>
        <w:t xml:space="preserve">Включение учителей в непрерывное педагогическое образовани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360" w:leader="none"/>
        </w:tabs>
        <w:ind w:left="0" w:right="0" w:hanging="0"/>
        <w:rPr/>
      </w:pPr>
      <w:r>
        <w:rPr/>
        <w:t>Осмысление педагогами школы своего места и роли в реализации образовательной программы лиц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«Одаренные дети»</w:t>
      </w:r>
    </w:p>
    <w:p>
      <w:pPr>
        <w:pStyle w:val="Normal"/>
        <w:ind w:left="11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Необходимость создания целостной системы работы с одаренными обучающимися с становится все более актуальной и очевидной, так как в основу модернизации системы образования России положен принцип приоритета личности. Жизнь требует от школы подготовки выпускника самостоятельного, мобильного, социально конкурентоспособного, неординарно мыслящего.</w:t>
      </w:r>
    </w:p>
    <w:p>
      <w:pPr>
        <w:pStyle w:val="Style20"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Одним из н</w:t>
      </w:r>
      <w:r>
        <w:rPr>
          <w:rStyle w:val="StrongEmphasis"/>
          <w:b w:val="false"/>
          <w:color w:val="000000"/>
        </w:rPr>
        <w:t>аправлений работы школы  являетс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объединение усилий педагогов, родителей, учреждений дополнительного образования, творческой общественности с целью создания благоприятных условий для самовыражения ребенка, реализации его интеллектуального и творческого потенциала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</w:rPr>
        <w:t>Цель программы:</w:t>
      </w:r>
      <w:r>
        <w:rPr/>
        <w:t xml:space="preserve"> Обеспечение оптимальных социально-педагогических условий для создания единой системы выявления, развития и адресной поддержки одаренных детей в различных областях интеллектуальной и творческой деятельности для их гармонического развития и самор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Задач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Создание системы по выявлению одаренных детей и обеспечению работы с ними через развитие  исследовательской, поисковой, практической  и творческой деятельности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Создание  на  основе различных форм неформального (дополнительного) образования  (кружки,  конкурсы, соревнования,  конференции,  выставки)  целостной  системы поддержки одаренных детей.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Становление полноценного образования для  разных категорий обучающихся в соответствии с их индивидуальными способностями и потребностями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Поэтапное внедрение прогрессивных педагогических технологий, способствующих успешной социализации личности  ребенка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Создание условий  для реализации обучающимися  разнообразных личных творческих способностей  </w:t>
      </w:r>
      <w:r>
        <w:rPr>
          <w:color w:val="000000"/>
        </w:rPr>
        <w:t>в наиболее значимых для них сферах жизнедеятельности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  <w:t>Мероприятия по реализации целей и зада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екта «Одаренные дети»</w:t>
      </w:r>
    </w:p>
    <w:p>
      <w:pPr>
        <w:pStyle w:val="TextBody"/>
        <w:spacing w:before="0" w:after="0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2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комплексной целевой программы  «Организация учебного процесса с обучающимися, имеющими высокий уровень развития учебно-познава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ение и диагностирование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Style20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 директора</w:t>
            </w:r>
          </w:p>
          <w:p>
            <w:pPr>
              <w:pStyle w:val="Style20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 УВР 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ещания по результатам диагностирования способных обучающихся (заседание Методического сов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Style20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директора по УВР 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патронажа  способных обучающихся учителями-предметниками, педагогам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директора </w:t>
            </w:r>
          </w:p>
          <w:p>
            <w:pPr>
              <w:pStyle w:val="Style20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сширение сетевого взаимодействия с учреждениям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jc w:val="center"/>
              <w:rPr/>
            </w:pPr>
            <w:r>
              <w:rPr/>
              <w:t>2014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ind w:left="0" w:right="0" w:firstLine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звитие на базе школы системы дополнительных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директо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УВ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директора по УВР </w:t>
            </w:r>
          </w:p>
          <w:p>
            <w:pPr>
              <w:pStyle w:val="Style20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Style20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Style20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недрение современных педагогических технологий в практику работы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едметных недель </w:t>
            </w:r>
          </w:p>
          <w:p>
            <w:pPr>
              <w:pStyle w:val="Style20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о плану работы ШМ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Председатели ШМ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Организация и проведение школьных интеллектуальных фестивалей и конкур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лимпиад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участия одаренных детей в мероприятиях муниципального,   регионального,  всероссийского и международного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овышение результативности участия в предметных олимпиадах, конференциях, творческих конкурсах,  фестивалях, соревнования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ШМО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спектра расширенного  изучения предметов в соответствии с интересами одаренны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ционной помощи родителям и педагогам, работающим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ШМО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етодических рекомендаций по поддержке одаренных детей и организации работы с ними в рамках  школьного методического объ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ШМО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состояния работы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 системы оценивания учебных и внеучебных достижений школьников (портфолио, рейтинговая систем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,</w:t>
            </w:r>
          </w:p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апное внедрение в работу школы электронного портфолио обучающихся на всех ступенях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опыта работы учителей, эффективно работающих 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, </w:t>
            </w:r>
          </w:p>
          <w:p>
            <w:pPr>
              <w:pStyle w:val="Style20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и ШМО</w:t>
            </w:r>
          </w:p>
        </w:tc>
      </w:tr>
    </w:tbl>
    <w:p>
      <w:pPr>
        <w:pStyle w:val="Normal"/>
        <w:ind w:left="114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" w:right="0"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системы работы с одаренными детьми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стимулирования образовательных достижений учащихся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 педагогов для достижения высоких образовательных достижений учащихся.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еханизма индивидуального психолого-педагогического сопровождения учащихся.</w:t>
      </w:r>
    </w:p>
    <w:p>
      <w:pPr>
        <w:pStyle w:val="Normal"/>
        <w:ind w:left="47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ind w:left="47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«БЕЗОПАСНОСТЬ И ЗДОРОВЬЕ»</w:t>
      </w:r>
    </w:p>
    <w:p>
      <w:pPr>
        <w:pStyle w:val="Normal"/>
        <w:jc w:val="both"/>
        <w:rPr/>
      </w:pPr>
      <w:r>
        <w:rPr>
          <w:b/>
        </w:rPr>
        <w:br/>
        <w:t>Цель программы:</w:t>
      </w:r>
      <w:r>
        <w:rPr>
          <w:color w:val="000000"/>
        </w:rPr>
        <w:t xml:space="preserve"> формирование у школьников и педагогов идеологии здоровья как жизненной необход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rPr/>
      </w:pPr>
      <w:r>
        <w:rPr/>
        <w:t>обновление содержания и технологий образования, позволяющее уменьшить психоэмоциональные нагруз</w:t>
        <w:softHyphen/>
        <w:t>ки участник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/>
      </w:pPr>
      <w:r>
        <w:rPr/>
        <w:t>повышение двигательной активности участников об</w:t>
        <w:softHyphen/>
        <w:t>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/>
      </w:pPr>
      <w:r>
        <w:rPr/>
        <w:t>организация мониторинга здоровья и физического развития, интеграция деятельности различных специ</w:t>
        <w:softHyphen/>
        <w:t>алистов в рамках данного мониторинга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/>
      </w:pPr>
      <w:r>
        <w:rPr/>
        <w:t>обеспечение сохранности и укрепления здоровья учащихся и учителей за счет создания безопасных и комфортных условий учебы в школе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/>
      </w:pPr>
      <w:r>
        <w:rPr/>
        <w:t>координация деятельности педагогов, психологов, учащихся, членов их семей, социальных работников, медиков, общественных организаций, Управляющего совета школы и Совета старшеклассников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/>
      </w:pPr>
      <w:r>
        <w:rPr/>
        <w:t>деятельность администрации школы по созда</w:t>
        <w:softHyphen/>
        <w:t>нию условий, обеспечивающих безопасность обра</w:t>
        <w:softHyphen/>
        <w:t>зовательного процесса и его здоровьесберегающую направ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3"/>
          <w:w w:val="102"/>
        </w:rPr>
        <w:t>Основные направления</w:t>
      </w:r>
      <w:r>
        <w:rPr>
          <w:b/>
          <w:w w:val="102"/>
        </w:rPr>
        <w:t>:</w:t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ступень:</w:t>
      </w:r>
      <w:r>
        <w:rPr/>
        <w:t xml:space="preserve"> </w:t>
      </w:r>
      <w:r>
        <w:rPr>
          <w:rStyle w:val="1"/>
        </w:rPr>
        <w:t>обновление содержания и технологий образования через целенаправленное формирование потребности в здоровье и поведенческую профилактику учащегося в виде «здорового образа жизни».</w:t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ступень</w:t>
      </w:r>
      <w:r>
        <w:rPr/>
        <w:t xml:space="preserve">: </w:t>
      </w:r>
      <w:r>
        <w:rPr>
          <w:rStyle w:val="1"/>
        </w:rPr>
        <w:t>создание здоровьесберегающей среды через создание безопасных комфортных условий в школе и организацию физического воспитания; мониторинг состояния здоровья в процессе жизнедеятельности и процессе образования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ступень</w:t>
      </w:r>
      <w:r>
        <w:rPr/>
        <w:t xml:space="preserve">: </w:t>
      </w:r>
      <w:r>
        <w:rPr>
          <w:rStyle w:val="1"/>
        </w:rPr>
        <w:t>разработка здоровьесберегающей модели образовательного процесса для достижения желаемых видов благополучия учащихся.</w:t>
      </w:r>
    </w:p>
    <w:p>
      <w:pPr>
        <w:pStyle w:val="Normal"/>
        <w:jc w:val="both"/>
        <w:rPr>
          <w:rStyle w:val="1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-5"/>
        </w:rPr>
        <w:t>Мероприятия по реализации це</w:t>
        <w:softHyphen/>
      </w:r>
      <w:r>
        <w:rPr>
          <w:b/>
        </w:rPr>
        <w:t>лей и задач программы «Безопасность и здоровь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1984"/>
        <w:gridCol w:w="29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нормативно-правовой базы по созданию здоровьесберег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кальные акты,  договоры с медучрежден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ыполнения законодательства по охране здоровь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зультаты инспектир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внедрение системы оздоровления обучающихся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истемы оздоровления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ереподготовка педагогических и административных кадров по проблемам охраны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ладение здоровьесберегающими технолог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ятельности педагогического коллектива, направленной на совершенствование учебно-воспит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ьзование здоровьесберегающих технологий в учебно-воспитательной деятель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аботы по здоровьесбережению детей через различные формы организации физ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ительная динамика в сохранении и укреплении здоровья учащихся, снижение заболеваем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иление адресности психолого-медико-социальной помощи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ивная психолого-медико-социальная помощь учащим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профилактики детск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случаев детского травматиз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лечебных и оздоровительных процедур (витаминизация готовых блюд, прохождение медицинского обследования учащимися, занятия на тренажер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ительная динамика в сохранении и укреплении здоровья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здоровительной работы с 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ращение случаев заболеваемости педаго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динение усилий общественности, медицинских учреждений, родителей по созданию условий сохранения здоровь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ительная динамика в сохранении и укреплении здоровья уча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ление материально-технической базы, направленное на создание безопасных и комфортных условий обучения и работы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нового спортивного оборудования и инвентаря, приобретение 3-5 комплектов ростовой меб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программы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/>
        <w:t>Разработана здоровьесберегающая модель образовательного процесса  для достижения желаемых видов благополучия участников образовательного процесса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/>
        <w:t>Увеличено количество детей, посещающих спортивные секции, традиционно проводятся Дни здоровья, внеклассные мероприятия по ЗОЖ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/>
        <w:t>В системе проводится мониторинг состояния здоровья учащихся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/>
        <w:t>Выявлена положительная динамика в сохранении и укреплении здоровья учащихся и учителей за счет создания безопасных и комфортных условий учебы в школе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/>
        <w:t>Созда</w:t>
        <w:softHyphen/>
        <w:t>ны условия, обеспечивающие безопасность обра</w:t>
        <w:softHyphen/>
        <w:t>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 «Социальное партнер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Создание системы государственно-общественного управления в образовательном учреждении для эффективной деятельности в режиме финансово-хозяйственной самосто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Обеспечение экономической самостоятельности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Создание условий для привлечения дополнительных финансовых средств в образовательное учреждение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Развитие материально-технической базы образовательного учреждения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Развитие механизма взаимодействия с органами власти и обществен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653"/>
        <w:gridCol w:w="318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left="0" w:right="-1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ВЕТСТВенный.</w:t>
            </w:r>
          </w:p>
        </w:tc>
      </w:tr>
      <w:tr>
        <w:trPr>
          <w:trHeight w:val="85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Анализ состояния системы государственно-общественного управления в школе.</w:t>
            </w:r>
          </w:p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Активизация работы органов государственно-общественного управл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Родительские комитеты</w:t>
            </w:r>
          </w:p>
          <w:p>
            <w:pPr>
              <w:pStyle w:val="Normal"/>
              <w:ind w:left="0" w:right="-185" w:hanging="0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85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Создание механизма общественной поддержки через  участие общественности в управлении школой.</w:t>
            </w:r>
          </w:p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оздание условий для привлечения дополнительных средств.</w:t>
            </w:r>
          </w:p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 Развитие материально-технической базы школы.</w:t>
            </w:r>
          </w:p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-20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Родительские комитеты</w:t>
            </w:r>
          </w:p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09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Оптимизация системы управления для повышения качества образовательных услуг.</w:t>
            </w:r>
          </w:p>
          <w:p>
            <w:pPr>
              <w:pStyle w:val="11"/>
              <w:bidi w:val="0"/>
              <w:ind w:left="0" w:right="-109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Расширение гласности и публичности деятельности школы, в т.ч., в части использования финансовых средст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-20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</w:tbl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жидаемые результаты</w:t>
      </w:r>
    </w:p>
    <w:p>
      <w:pPr>
        <w:pStyle w:val="2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Активизация работы органов общественного  соуправления школой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Расширение  дополнительных платных образовательных услуг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Разработка и реализация адресных программ по оснащению и ремонту здания школ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-5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-5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-5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-5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-5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-5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851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1 Знак"/>
    <w:basedOn w:val="Style13"/>
    <w:qFormat/>
    <w:rPr>
      <w:rFonts w:ascii="Arial" w:hAnsi="Arial" w:eastAsia="Times New Roman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8:00Z</dcterms:created>
  <dc:creator>Школа</dc:creator>
  <dc:description/>
  <dc:language>en-US</dc:language>
  <cp:lastModifiedBy>Школа</cp:lastModifiedBy>
  <dcterms:modified xsi:type="dcterms:W3CDTF">2014-06-03T06:38:00Z</dcterms:modified>
  <cp:revision>2</cp:revision>
  <dc:subject/>
  <dc:title/>
</cp:coreProperties>
</file>