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ind w:left="50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т руководителей образовательных учреждений ШО</w:t>
      </w:r>
    </w:p>
    <w:p>
      <w:pPr>
        <w:pStyle w:val="Normal"/>
        <w:ind w:left="50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протокол № 1 от 30.08.2010 г.)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етевой ПЛАН-ГРАФИК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ты Есинского школьного округ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 2010-2011 учебный год</w:t>
      </w:r>
    </w:p>
    <w:tbl>
      <w:tblPr>
        <w:tblW w:w="1048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2115"/>
        <w:gridCol w:w="3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38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рок исполнения, место 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седание  совета руководителей образовательных учреждений Ш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густ, 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межшкольных методических объединений с целью согласования планов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густ, 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огласование планов воспитательной работы школ с целью проведения совместных мероприятий для учащихс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вгуст, 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ведение  педсоветов, Круглого стола, мастер-классов, научно-практических  конференций  с участием школ сетевого взаимодейств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оставление информации об образовательном процессе в базовой школе посредством «Интернет» (сайт школ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86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                             Есинской 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едпрофильная подготовка и профильное обу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зработка учебных планов профильного обучения и программ курсов по выбору предпрофильной подготовк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, 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оставление учащимся школ сетевого  взаимодействия  курсов предпрофильной подготовки и профильного обуч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овместное использование оборудования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ведение выездных занятий (уроков, внеклассных мероприятий)  с учащимися МОУ Артемовской оош и МОУ Медведевской оош  с использованием ИЦШ, </w:t>
            </w:r>
            <w:r>
              <w:rPr>
                <w:rFonts w:cs="Times New Roman"/>
                <w:sz w:val="28"/>
                <w:szCs w:val="28"/>
              </w:rPr>
              <w:t>компьютерного класса и кабинетов, оснащенных интерактивными досками и оборудованием (русского языка, химии, биологии, физики, математики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, учителя- предметник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и учителей-предметников для учителей и учащихся школ округа, для  администрации шко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 сш, учителя-предметники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 спортивных секций школы  и ДЮСШ, стрелкового кружка школы, хореографического отделения МОУ ДОДДШ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министрация МОУ Есинской сш, учителя </w:t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портивного зала, тренажеров, спортинвентаря  и спортплощадок для проведения соревнований и мероприятий (День здоровья, соревнования: по волейболу, мини-футболу, шашкам и шахматам, настольному теннису, лыжам; Веселые старты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, учителя физкультур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елые старты для уч-ся 1-4 классов с приглашением воспитанников д/с «Колокольчик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жатая, учителя начальных классов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совместных методических семинаров, педагогических  советов, Круглых столов, научно-практических конференций  для педагогов Ш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, руководители ШМО , учителя -предметники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</w:rPr>
              <w:t>Семинар</w:t>
            </w:r>
            <w:r>
              <w:rPr>
                <w:rFonts w:cs="Times New Roman"/>
                <w:sz w:val="28"/>
                <w:szCs w:val="28"/>
              </w:rPr>
              <w:t>: «Особенности преподавания курса «Основы религиозных культур и светской этики».     (Гусакова Н.Ю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Учебный семинар</w:t>
            </w:r>
            <w:r>
              <w:rPr>
                <w:rFonts w:cs="Times New Roman"/>
                <w:sz w:val="28"/>
                <w:szCs w:val="28"/>
              </w:rPr>
              <w:t xml:space="preserve"> для зам.дир. по УВР:  «Осуществление ВШК, организация предпрофильной подготовки и профильного обучения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8"/>
                <w:szCs w:val="28"/>
              </w:rPr>
              <w:t>-Методический семинар</w:t>
            </w:r>
            <w:r>
              <w:rPr>
                <w:rFonts w:cs="Times New Roman"/>
                <w:sz w:val="28"/>
                <w:szCs w:val="28"/>
              </w:rPr>
              <w:t>: «Современные образовательные технологии в начальной школе»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-Семинар-практикум</w:t>
            </w:r>
            <w:r>
              <w:rPr>
                <w:rFonts w:cs="Times New Roman"/>
                <w:sz w:val="28"/>
                <w:szCs w:val="28"/>
              </w:rPr>
              <w:t xml:space="preserve"> «Обеспечение преемственности при переходе учащихся начальных классов в среднее звено».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</w:rPr>
              <w:t>Научно-практическая конференция</w:t>
            </w:r>
            <w:r>
              <w:rPr>
                <w:rFonts w:cs="Times New Roman"/>
                <w:sz w:val="28"/>
                <w:szCs w:val="28"/>
              </w:rPr>
              <w:t xml:space="preserve"> «Родители – просвещенные потребители образовательных услуг»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Круглый стол</w:t>
            </w:r>
            <w:r>
              <w:rPr>
                <w:rFonts w:cs="Times New Roman"/>
                <w:sz w:val="28"/>
                <w:szCs w:val="28"/>
              </w:rPr>
              <w:t xml:space="preserve"> «Потребительский заказ на качественные образовательные услуги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ШМО начальных классов школ округа по введению ФГОС второго покол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</w:rPr>
              <w:t>Семинар</w:t>
            </w:r>
            <w:r>
              <w:rPr>
                <w:rFonts w:cs="Times New Roman"/>
                <w:sz w:val="28"/>
                <w:szCs w:val="28"/>
              </w:rPr>
              <w:t xml:space="preserve"> на тему: «Развитие учебно- исследовательской деятельности обучающихся на уроках физики»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- Круглый стол:</w:t>
            </w:r>
            <w:r>
              <w:rPr>
                <w:rFonts w:cs="Times New Roman"/>
                <w:sz w:val="28"/>
                <w:szCs w:val="28"/>
              </w:rPr>
              <w:t xml:space="preserve"> «Организация работы  по профильным предметам в классах  различной  направленности. Использование информационного ресурса школы  для преподавания профильных предметов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</w:rPr>
              <w:t xml:space="preserve"> Педсовет: « </w:t>
            </w:r>
            <w:r>
              <w:rPr>
                <w:rFonts w:cs="Times New Roman"/>
                <w:sz w:val="28"/>
                <w:szCs w:val="28"/>
              </w:rPr>
              <w:t>Переход на федеральные образовательные стандарты   поколения. Модернизация образовательной системы начальной школы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истема подготовки учащихся к ГИА, ЕГЭ: достижения, проблемы, пути реше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«Современные компьютерные технологии в начальной школе»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-Совещание:</w:t>
            </w:r>
            <w:r>
              <w:rPr>
                <w:rFonts w:cs="Times New Roman"/>
                <w:sz w:val="28"/>
                <w:szCs w:val="28"/>
              </w:rPr>
              <w:t xml:space="preserve"> «Организация летнего отдыха школ округа»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-Педсовет:</w:t>
            </w:r>
            <w:r>
              <w:rPr>
                <w:rFonts w:cs="Times New Roman"/>
                <w:sz w:val="28"/>
                <w:szCs w:val="28"/>
              </w:rPr>
              <w:t xml:space="preserve"> «Апробация новой формы итоговой аттестации в 9 класс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астер-классы учителей-предметни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. Занятия  работников д/с «Колокольчик» в ИЦШ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,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, 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, 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абрь,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абрь,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т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истории Гусакова Н.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дир. по УВР Моякова Г.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дир. по УВР Моякова Г.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ШМО нач.класс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 –организатор Козлова Н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жатая Гусакова Н.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ОУ Есинской сш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палова О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дир. по УВР Моякова Г.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дир. по УВР Моякова Г.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ШМО гуманитарного цикл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кичева С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. ИЦШ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ьсукова О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ОУ Есинской сш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сш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к.ИЦШ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открытых дверей для педагогов и учащихся школ сетевого окружения (предпрофильные и профильные классы): открытые уроки, мероприятия, индивидуальные консульта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, 2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занятий с будущими первоклассник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станционное обеспечение методической помощи учителям и учащимся при подготовке к ГИА по русскому языку и математике с использованием сайта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к.ИЦШ, учителя русского языка и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Внекласс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здоров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 ШО, учителя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ктории для род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совместных внеклассных мероприятий (по планам воспитательной работы)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,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ставка осенних букетов «Дары Осени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аздник Осени (1 – 5 кл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курсная программ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овогодние праздники для обучающихся начальных классов, среднего и старшего звен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</w:rPr>
              <w:t xml:space="preserve"> Игра для уч-ся 8-9 кл. «Брейн - ринг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с привлечением учителей и учащихся Артемевской оош  и Медведевской оош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ортивные соревнования к Дню защитника Отечеств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«Широкая маслениц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онкурс рисунков, сочинений: «Моя мама – самая, самая ..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Неделя детской книги: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 викт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ставка поделок: «Умелые руки не знают скуки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,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ябрь,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абрь,20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т 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т ,20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,2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жатая Гусакова Н.Ю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жатая Гусакова Н.Ю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жатая Гусакова Н.Ю.,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дагог-организатор Козлова Н.Ю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ШО,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я физкультуры и ОБЖ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жатая, учителя начальных классов, учителя русского языка и литератур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жатая,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полнение материальной базы базовой школы для обеспечения повышения качества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У Есинской сш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ложение 2.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«УТВЕРЖДАЮ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Директор школы    О.А.Попк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каз №53-1   от 07.09. 2010 г.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 мероприятий по введению федерального государственного образовательного стандарта начального общего образования в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</w:rPr>
        <w:t>МОУ Есинская сш на 2010-2011 годы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701"/>
        <w:gridCol w:w="21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Организационное обеспечение  введения ФГОСНО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Нормативные документы: приказы, положения, письма, инструк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едсове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Заседание ШМО начальных класс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овещание при директор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Разработка основной образовательной программы начального общего образования, включающей учебный план, рабочие программы учебных предметов, кружков и др., материалы, обеспечивающие воспитание и качество подготовки обучаю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Разработка перспективного плана по МТО начальной школы в соответствии с требованиями ФГОС.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Привести в соответствие с требованиями ФГОС и квалификационными характеристиками должностные инструкции работников школ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. Подготовить, оптимальную для реализации, модель внеурочной деятельности в соответствии с требованиями ФГОС.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 Провести школьное родительское собрание о введении ФГОС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будущем  1 класс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Обеспечить обучающихся учебниками и учебными пособиями УМК, используемыми в образовательном процессе в соответствии с ФГО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Создание школьной системы мониторинга выполнения требований к результатам освоения основной образовательной программы начального общего образов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Информировать общественность через СМИ, школьный сайт  о подготовке к введению и порядке перехода на новые стандарт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ьникова А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.</w:t>
            </w:r>
            <w:r>
              <w:rPr>
                <w:rFonts w:cs="Times New Roman"/>
                <w:b/>
                <w:sz w:val="28"/>
                <w:szCs w:val="28"/>
              </w:rPr>
              <w:t>Повышение квалифик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рганизация изучения нормативных и методических материалов, обеспечивающих реализацию ФГО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Повышение квалификации учителей начальных классов по вопросам ФГОС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готовить план методической работы в школе, обеспечивающий сопровождение введения ФГО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Обеспечить информационное, научно-методическое, экспертное сопровождение процесс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/>
                <w:b/>
                <w:sz w:val="28"/>
                <w:szCs w:val="28"/>
              </w:rPr>
              <w:t>Материально-техническое обеспеч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снащение предметного кабинета начального общего образования (будущий 1 класс) в соответствии с методическими рекомендациями по подготовке к введению нового ФГОС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ебно-методическими материала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ехническими средствами обуч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ебно-практическим оборудованием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белью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монстрационными пособия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кранно-звуковыми пособия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цифровыми образовательными пособия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нигопечатной продукцие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вентарем для обеспечения школьных переме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еспечение образовательного процесса для детей с особыми образовательными потребностям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ебно-методическими материалами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монстрационными материалам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дактическими играми и раздаточными материала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и готовности О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оведение анкетирования детей и родите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рганизация работы «Школы будущего первоклассник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Информирование социума о готовности к переходу на ФГОС и ожидаемых результатах инновац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ина Т.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чный доклад директора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ложение 3.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а педагогическим советом МОУ Есинской сш Протокол № 3 от 04.03.2011 г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Адаптация первоклассников к школе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граммы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40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Адаптация первоклассников к школе»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сновная иде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лагоприятное течение адаптации первоклассников к школьному обучению является залогом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хранения физического, психического и социального здоровья первоклассников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становления контакта первоклассника с учащимися, с учителем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я адекватного поведени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владения навыками учебной деятельности в начальной школе)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психолого-педагогические условия, обеспечивающие благоприятное течение адаптации первоклассников к школьному обучению по новым стандартам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овать режим школьной жизни первоклассни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здать предметно-пространственную среду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рганизовать оздоровительно-профилактическую работу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рганизовать учебно-познавательную деятельность первоклассников в адаптационный период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Организовать внеучебную жизнь первоклассник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Взаимодействовать с участниками образовательного процесса (учителями, родителями, социальными партнерами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Изучить уровень готовности (социально-психологический адаптации) ученика (класса) к школьному обучению.</w:t>
            </w:r>
          </w:p>
        </w:tc>
      </w:tr>
      <w:tr>
        <w:trPr>
          <w:trHeight w:val="6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– 201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I. Подготовительный этап (2011г.)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овать работу «Школы будущего первоклассника».</w:t>
            </w:r>
          </w:p>
          <w:p>
            <w:pPr>
              <w:pStyle w:val="Normal"/>
              <w:ind w:left="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Раскрыть содержание каждой поставленной задачи и пути их решения.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II. Основной этап (2011- 2012)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овать психолого-педагогические условия, обеспечивающие благоприятное течение адаптации первоклассников к школьному обучению</w:t>
            </w:r>
          </w:p>
          <w:p>
            <w:pPr>
              <w:pStyle w:val="Normal"/>
              <w:ind w:left="74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III. Обобщающий этап (2012 – 2013):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общить опыт реализации психолого-педагогических условий, обеспечивающих благоприятное течение адаптации первоклассников к школьному обучению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пределить перспективы реализации программы «Адаптация первоклассников к школе»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Нормативно-правовые основания для разработки программы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онвенция о правах ребенк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Закон РФ «Об основных гарантиях прав ребенка в РФ» (от 24.07.1998 №124)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Закон РФ «Об образовании» от 10.07.1992 года №3266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 Постановление Правительства РФ от 04.10.2000 года №751 «О национальной доктрине образования в РФ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Национальная образовательная инициатива «Наша новая школа» (утверждена 04 февраля 2010 г.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Фундаментальное ядро содержания общего образования: проект / под  ред. В.В. Козлова, А.М. Кондакова. - М.: Просвещение, 2009. -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Национальная образовательная инициатива «Наша новая школа» (утверждена 04 февраля 2010 г.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Фундаментальное ядро содержания общего образования: проект / под  ред. В.В. Козлова, А.М. Кондакова. - М.: Просвещение, 2009. - 44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Типовое положение об общеобразовательном учрежден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Устав МОУ Есинской сш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 Программа развития школы (2011-2013 гг.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У Есинская сш, родители, социальные партнеры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федерального, местного бюджета, привлечение внебюджетных средств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Снижение уровня тревожности первоклассников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Уменьшение продолжительности адаптационного периода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здание единой карты психологического и физиологического здоровья обучающихся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нижение заболеваемости детей-первоклассников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Изучение и освоение программ коррекции негативных тенденций в психофизическом состоянии первокласс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ложение 4.</w:t>
      </w:r>
    </w:p>
    <w:p>
      <w:pPr>
        <w:pStyle w:val="Normal"/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нята педагогическим советом МОУ Есинской сш Протокол № 3 от 04.03.2011 г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вершенствование системы работы с одаренными детьм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20"/>
      </w:tblGrid>
      <w:tr>
        <w:trPr>
          <w:trHeight w:val="7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овершенствование системы работы с одаренными детьм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выявления, развития и поддержки одаренных детей и обеспечения их личностной,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иск, выявление и развитие одаренных и способных дет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тимулирование участия талантливых учащихся в олимпиадах, интеллектуальных марафонах, творческих конкурсах, конференциях разного уровн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рганизация индивидуальной и групповой работы с детьми, имеющими повышенную мотивацию к учению, творческой активност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вышение профессионального уровня учителей для работы с одаренными детьми.</w:t>
            </w:r>
          </w:p>
        </w:tc>
      </w:tr>
      <w:tr>
        <w:trPr>
          <w:trHeight w:val="5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– 20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готовительный этап ( 2011 г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Разработать план работы по основным направлениям программы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здать банк данных одаренных детей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ой этап (2011 - 2012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Реализовать план работы по основным направлениям программы</w:t>
            </w:r>
            <w:r>
              <w:rPr>
                <w:rFonts w:cs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новлять банк данных одаренных детей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общающий этап (2012 - 201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овести экспертизу реализации цели и задач каждого направления работы  по программ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общить опыт педагогов по реализации цели и задач каждого направления работы  по программ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Создать картотеку передового педагогического опыта по работе с одаренными детьм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Определить перспективы реализации программы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ативно-правовые основания для разработки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1. О федеральной целевой программе «Дети России» на 2007 - 2010 годы (постановление от 21 марта 2007 г. №172)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. Долгосрочная целевая программа Тверской области «Развитие образования Тверской области на 2009-2012 годы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тверждена постановлением Администрации Тверской области от 01.09.2009 № 264-па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 3. Программа развития школы.</w:t>
            </w:r>
          </w:p>
        </w:tc>
      </w:tr>
      <w:tr>
        <w:trPr>
          <w:trHeight w:val="8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и внебюджетные средств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ероприятия по реализации целей и задач 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  <w:br/>
        <w:t>«Совершенствование системы работы с одаренными детьми»</w:t>
      </w:r>
    </w:p>
    <w:p>
      <w:pPr>
        <w:pStyle w:val="Normal"/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1366"/>
        <w:gridCol w:w="26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3" w:hanging="0"/>
              <w:jc w:val="center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  <w:t>С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13" w:hanging="0"/>
              <w:jc w:val="center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  <w:t>Ожидаемые</w:t>
              <w:br/>
              <w:t xml:space="preserve">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Этап проектировочны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нормативно-правовой, учебно-методической  баз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ограммы повышения психолого- педагогической компетентности педагогов МОУ Есинской 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и практическая готовность к внедрению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вершенствование системы работы с одаренными деть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Этап  экспериментальны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индивидуального развития одарённого ребён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системы наставничества педагога над ребёнком с признаками одарён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 с родителями создание образовательной программы для детей с признаками одарё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 уч.г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крепление взаимодействия семьи и школы. Рост показателей  результативности олимпиад, научно- исследовательских работ, творческих конкурсов, спортивных соревнова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Этап диагностический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снове проблемно- ориентированного анализа разработать пути дальнейшего осуществления индивидуального подхода к детям с признаками одарё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уч.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иление конкурентно-способности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звитие у обучающихся потребностей к саморазвитию и самообразованию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тимальный уровень интенсификации учебных занятий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условий, наиболее приближенных к оптимальным, обеспечивающих развитие способностей детей одаренных к учебной деятельности (индивидуальные планы, авторские программы, технологии, диагностические материалы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азы данных по накоплению материалов, отражающих динамику развития детей с повышенной мотивацией к обучению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ложение 5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а педагогическим советом МОУ Есинской сш Протокол № 3 от 04.03.2011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ЗДОРОВЬЕ»</w:t>
      </w:r>
    </w:p>
    <w:p>
      <w:pPr>
        <w:pStyle w:val="Style2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«Здоровье» в школе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эффект оздоровления как учащихся, так и учителей.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Times New Roman"/>
          <w:sz w:val="28"/>
          <w:szCs w:val="28"/>
        </w:rPr>
        <w:t>Формирование, сохранение и укрепление здоровья учащихся и  учителей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ность в действиях учителей разных предметов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наний о здоровье среди школьников и, особенно, их родителей.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осознанную позицию ребенка к своему здоровью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внимания общественности к данной проблеме.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Normal"/>
        <w:keepNext w:val="true"/>
        <w:numPr>
          <w:ilvl w:val="0"/>
          <w:numId w:val="4"/>
        </w:numPr>
        <w:spacing w:before="280" w:after="0"/>
        <w:ind w:left="720" w:hanging="760"/>
        <w:rPr/>
      </w:pPr>
      <w:r>
        <w:rPr>
          <w:rFonts w:cs="Times New Roman"/>
          <w:sz w:val="28"/>
          <w:szCs w:val="28"/>
        </w:rPr>
        <w:t>Изучение опыта работы других учреждений, нормативной литературы, проведение теоретических семинаров с сотрудниками и т.д.</w:t>
      </w:r>
    </w:p>
    <w:p>
      <w:pPr>
        <w:pStyle w:val="Normal"/>
        <w:keepNext w:val="true"/>
        <w:numPr>
          <w:ilvl w:val="0"/>
          <w:numId w:val="4"/>
        </w:numPr>
        <w:ind w:left="720" w:hanging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учебно-воспитательной работы в соответствии с основными направлениями деятельности по данной программе</w:t>
      </w:r>
    </w:p>
    <w:p>
      <w:pPr>
        <w:pStyle w:val="21"/>
        <w:keepNext w:val="true"/>
        <w:numPr>
          <w:ilvl w:val="0"/>
          <w:numId w:val="5"/>
        </w:numPr>
        <w:spacing w:lineRule="auto" w:line="360" w:before="0" w:after="0"/>
        <w:ind w:left="720" w:right="0" w:hanging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здоровья ребенка через организацию различных оздоровительных мероприятий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720" w:right="0" w:hanging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доровление, сохранение здоровья учащихся, формирование бережного отношения к своему здоровью, повышение успешности в области здоровья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hanging="7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робация и внедрение новых технологий в области сохранения и укрепления здоровья детей.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Формы реализации программы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rFonts w:cs="Times New Roman"/>
          <w:sz w:val="28"/>
          <w:szCs w:val="28"/>
        </w:rPr>
        <w:t>Уроки физкультуры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е кружки, спортивные соревнования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ные часы; лекции и беседы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рисунков по здоровому образу жизни;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с другими службами и организациями;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ы и акции.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одержание деятельности.</w:t>
      </w:r>
    </w:p>
    <w:p>
      <w:pPr>
        <w:pStyle w:val="32"/>
        <w:spacing w:before="240" w:after="0"/>
        <w:ind w:left="-28" w:right="0" w:firstLine="567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>Основные направления развития: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оптимальных санитарно-гигиенических условий для здоровья детей на уроке.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школьной и внешкольной сети дополнительного спортивного образования и развития.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с медработниками и родительской общественностью.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дней здоровья.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тиникотиновая, антиалкогольная, антинаркотическая и антиспидовая пропаганда.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, развитие, умножение спортивных школьных традиций.</w:t>
      </w:r>
    </w:p>
    <w:p>
      <w:pPr>
        <w:pStyle w:val="32"/>
        <w:numPr>
          <w:ilvl w:val="1"/>
          <w:numId w:val="4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здоровья.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тодическая работа: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rFonts w:cs="Times New Roman"/>
          <w:sz w:val="28"/>
          <w:szCs w:val="28"/>
        </w:rPr>
        <w:t>внедрение научных достижений, касающихся охраны и укрепления здоровья учащихся и учителей, в практику учебно-воспитательного процесса;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недопустимостью использования в отношении учащихся и учителей непроверенных оздоровительных систем и методов;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Информационно-просветительская работа: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>
          <w:rFonts w:cs="Times New Roman"/>
          <w:sz w:val="28"/>
          <w:szCs w:val="28"/>
        </w:rPr>
        <w:t>использование различных форм массовой пропаганды здорового образа жизни:</w:t>
      </w:r>
    </w:p>
    <w:p>
      <w:pPr>
        <w:pStyle w:val="Style20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здоровья»;</w:t>
      </w:r>
    </w:p>
    <w:p>
      <w:pPr>
        <w:pStyle w:val="Style20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;</w:t>
      </w:r>
    </w:p>
    <w:p>
      <w:pPr>
        <w:pStyle w:val="Style20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, семинаров, лекций;</w:t>
      </w:r>
    </w:p>
    <w:p>
      <w:pPr>
        <w:pStyle w:val="Style20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мероприятий;</w:t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ая игра «Мама, папа, я – спортивная семья»;</w:t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о всех окружных спортивно-оздоровительных мероприятиях;</w:t>
      </w:r>
    </w:p>
    <w:p>
      <w:pPr>
        <w:pStyle w:val="Normal"/>
        <w:numPr>
          <w:ilvl w:val="0"/>
          <w:numId w:val="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портивных секц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ПРОГНОЗИРУЕМЫЙ  РЕЗУЛЬТАТ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  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ПЛАН   РЕАЛИЗАЦИИ ПРОГРАММЫ 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56"/>
        <w:gridCol w:w="120"/>
        <w:gridCol w:w="127"/>
        <w:gridCol w:w="1090"/>
        <w:gridCol w:w="134"/>
        <w:gridCol w:w="130"/>
        <w:gridCol w:w="133"/>
        <w:gridCol w:w="868"/>
        <w:gridCol w:w="127"/>
        <w:gridCol w:w="253"/>
        <w:gridCol w:w="2537"/>
        <w:gridCol w:w="30"/>
        <w:gridCol w:w="20"/>
        <w:gridCol w:w="106"/>
        <w:gridCol w:w="20"/>
      </w:tblGrid>
      <w:tr>
        <w:trPr>
          <w:trHeight w:val="461" w:hRule="atLeast"/>
        </w:trPr>
        <w:tc>
          <w:tcPr>
            <w:tcW w:w="9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Исследование и комплексная оценка состояния образовательной среды 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ояния здоровья учащихся. Медицинская диагностик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5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8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медицинских карт и листков здоровья в классных журналах. Ком</w:t>
              <w:softHyphen/>
              <w:t>плектации на их основе физкультурных групп</w:t>
            </w:r>
          </w:p>
        </w:tc>
        <w:tc>
          <w:tcPr>
            <w:tcW w:w="148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ач общей практики, классные руко</w:t>
              <w:softHyphen/>
              <w:t>водители, учитель физкультур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осмотры старшеклассников во взрос</w:t>
              <w:softHyphen/>
              <w:t>лых поликлиниках и военкомате</w:t>
            </w:r>
          </w:p>
        </w:tc>
        <w:tc>
          <w:tcPr>
            <w:tcW w:w="148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-11-й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ицинские работники, классные руко</w:t>
              <w:softHyphen/>
              <w:t>водители, специа</w:t>
              <w:softHyphen/>
              <w:t>листы поликлини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лиз случаев травматизма в школе</w:t>
            </w:r>
          </w:p>
        </w:tc>
        <w:tc>
          <w:tcPr>
            <w:tcW w:w="148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</w:t>
              <w:softHyphen/>
              <w:t>ректора по воспита</w:t>
              <w:softHyphen/>
              <w:t>тельной работ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лиз посещаемости и пропусков занятий по болезни</w:t>
            </w:r>
          </w:p>
        </w:tc>
        <w:tc>
          <w:tcPr>
            <w:tcW w:w="148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Классные руко</w:t>
              <w:softHyphen/>
              <w:t>водител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97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Мониторинг психофизиологического здоровья учащих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стирование в рамках Комплексной про</w:t>
              <w:softHyphen/>
              <w:t>граммы оценки психофизического состоя</w:t>
              <w:softHyphen/>
              <w:t>ния и функционирования возможностей ор</w:t>
              <w:softHyphen/>
              <w:t>ганизма человека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дители, зав. кабинетом здоровь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ихологический мониторинг здоровья уча</w:t>
              <w:softHyphen/>
              <w:t>щихся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/>
                <w:color w:val="000000"/>
                <w:sz w:val="28"/>
                <w:szCs w:val="28"/>
              </w:rPr>
              <w:t>тест на адаптацию в начальной школе, средней школе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/>
                <w:color w:val="000000"/>
                <w:sz w:val="28"/>
                <w:szCs w:val="28"/>
              </w:rPr>
              <w:t>тест на тревожность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3,5, 10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97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Контроль за соблюдением санитарно-гигиенического режима в школьном учреждени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стетическое оформление класса и школы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</w:t>
              <w:softHyphen/>
              <w:t>ректора по воспи</w:t>
              <w:softHyphen/>
              <w:t>тательной работ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циональное расписание уроков, не до</w:t>
              <w:softHyphen/>
              <w:t>пускающее перегрузок (соблюдение требо</w:t>
              <w:softHyphen/>
              <w:t>ваний СанПиНа)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отр кабинетов, их соответствие гигиени</w:t>
              <w:softHyphen/>
              <w:t>ческим требованиям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  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тривание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   </w:t>
            </w:r>
            <w:r>
              <w:rPr>
                <w:rFonts w:cs="Times New Roman"/>
                <w:color w:val="000000"/>
                <w:sz w:val="28"/>
                <w:szCs w:val="28"/>
              </w:rPr>
              <w:t>освещение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   </w:t>
            </w:r>
            <w:r>
              <w:rPr>
                <w:rFonts w:cs="Times New Roman"/>
                <w:color w:val="000000"/>
                <w:sz w:val="28"/>
                <w:szCs w:val="28"/>
              </w:rPr>
              <w:t>отопление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/>
                <w:color w:val="000000"/>
                <w:sz w:val="28"/>
                <w:szCs w:val="28"/>
              </w:rPr>
              <w:t>вентиляц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•    </w:t>
            </w:r>
            <w:r>
              <w:rPr>
                <w:rFonts w:cs="Times New Roman"/>
                <w:color w:val="000000"/>
                <w:sz w:val="28"/>
                <w:szCs w:val="28"/>
              </w:rPr>
              <w:t>уборка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1  раз в нед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раза в год 2 раза в год Ежедневно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 по</w:t>
              <w:softHyphen/>
              <w:t>мещения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</w:t>
              <w:softHyphen/>
              <w:t>ректора по В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 за качеством питания и питьевым режимом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рек</w:t>
              <w:softHyphen/>
              <w:t>тора ВР, общественная коми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агностика загруженности учащихся до</w:t>
              <w:softHyphen/>
              <w:t>машними заданиями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у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активного отдыха на переме</w:t>
              <w:softHyphen/>
              <w:t>нах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—4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</w:t>
              <w:softHyphen/>
              <w:t>дител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97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Медицинское обслуживание и профилактика заболеван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ивки детей согласно приказам Мин</w:t>
              <w:softHyphen/>
              <w:t>здрава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ицинские работни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работа во время эпиде</w:t>
              <w:softHyphen/>
              <w:t>мий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ицинские работник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работа через беседы, Уголки здоровья, полезные советы</w:t>
            </w:r>
          </w:p>
        </w:tc>
        <w:tc>
          <w:tcPr>
            <w:tcW w:w="1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    течение года</w:t>
            </w:r>
          </w:p>
        </w:tc>
        <w:tc>
          <w:tcPr>
            <w:tcW w:w="125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ицинские работники, классные руководител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7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 Физическое воспитание, организация активно-двигательного досуг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ка нарушения осанки на уроках физкультуры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ь физкуль</w:t>
              <w:softHyphen/>
              <w:t>туры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ь физкуль</w:t>
              <w:softHyphen/>
              <w:t>туры, учителя на</w:t>
              <w:softHyphen/>
              <w:t>чальной школы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школьных соревнований и участие школьников в районных соревнованиях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</w:t>
              <w:softHyphen/>
              <w:t>дители, учитель физкультуры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дней здоровья, прогулок, по</w:t>
              <w:softHyphen/>
              <w:t>ездок, экскурсий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</w:t>
              <w:softHyphen/>
              <w:t>ректора по воспи</w:t>
              <w:softHyphen/>
              <w:t>тательной работе, классные руково</w:t>
              <w:softHyphen/>
              <w:t>дители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ь физкуль</w:t>
              <w:softHyphen/>
              <w:t>туры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127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 Профилактика травматизма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нятия по правилам дорожного движения (темати</w:t>
              <w:softHyphen/>
              <w:t>ческие классные часы, викторины, конкурс рисунков, плакатов)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</w:t>
              <w:softHyphen/>
              <w:t>ректора по воспи</w:t>
              <w:softHyphen/>
              <w:t>тательной работе, классные руково</w:t>
              <w:softHyphen/>
              <w:t>дители, учитель ОБЖ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атические уроки по профилактике трав</w:t>
              <w:softHyphen/>
              <w:t>матизма в рамках курсов ОБЖ, окружающего мира  и биологии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про</w:t>
              <w:softHyphen/>
              <w:t>грамме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подаватель ОБЖ, преподава</w:t>
              <w:softHyphen/>
              <w:t>тель биологии, учи</w:t>
              <w:softHyphen/>
              <w:t>теля начальной школы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ректор школы, классные руково</w:t>
              <w:softHyphen/>
              <w:t>дители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ректора по ВР, директор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127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 Пропаганда здорового образа жизни и профилактика вредных привычек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е уроки в рамках курсов ОБЖ, окружающего мира  и биологии 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подаватель ОБЖ, учитель био</w:t>
              <w:softHyphen/>
              <w:t>логии, учителя нач. кл.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е классные часы 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</w:t>
              <w:softHyphen/>
              <w:t>дители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е родительские собрания 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4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</w:t>
              <w:softHyphen/>
              <w:t>дители, замести</w:t>
              <w:softHyphen/>
              <w:t xml:space="preserve">тель директора по 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оспитательной работе                    </w:t>
            </w:r>
          </w:p>
        </w:tc>
        <w:tc>
          <w:tcPr>
            <w:tcW w:w="1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нкурсы, викторины </w:t>
            </w:r>
          </w:p>
        </w:tc>
        <w:tc>
          <w:tcPr>
            <w:tcW w:w="148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11-й</w:t>
            </w:r>
          </w:p>
        </w:tc>
        <w:tc>
          <w:tcPr>
            <w:tcW w:w="296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директора по воспи</w:t>
              <w:softHyphen/>
              <w:t>тательной работе, классные руково</w:t>
              <w:softHyphen/>
              <w:t>дители</w:t>
            </w:r>
          </w:p>
        </w:tc>
        <w:tc>
          <w:tcPr>
            <w:tcW w:w="1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    </w:t>
      </w:r>
      <w:r>
        <w:rPr>
          <w:rFonts w:cs="Times New Roman"/>
          <w:color w:val="000000"/>
          <w:sz w:val="28"/>
          <w:szCs w:val="28"/>
        </w:rPr>
        <w:t>Данная программа «Здоровье»  предполагает посто</w:t>
        <w:softHyphen/>
        <w:t>янную работу по ее дополнению и совершенств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этом учебном году следует </w:t>
      </w:r>
      <w:r>
        <w:rPr>
          <w:rFonts w:cs="Times New Roman"/>
          <w:iCs/>
          <w:color w:val="000000"/>
          <w:sz w:val="28"/>
          <w:szCs w:val="28"/>
        </w:rPr>
        <w:t>уделить особое внимание решению следую</w:t>
        <w:softHyphen/>
        <w:t>щих задач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    </w:t>
      </w:r>
      <w:r>
        <w:rPr>
          <w:rFonts w:cs="Times New Roman"/>
          <w:color w:val="000000"/>
          <w:sz w:val="28"/>
          <w:szCs w:val="28"/>
        </w:rPr>
        <w:t>отработка системы выявления уровня здоровья учащихся школы и целе</w:t>
        <w:softHyphen/>
        <w:t>направленного отслеживания его в течение всего времени обуче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    </w:t>
      </w:r>
      <w:r>
        <w:rPr>
          <w:rFonts w:cs="Times New Roman"/>
          <w:color w:val="000000"/>
          <w:sz w:val="28"/>
          <w:szCs w:val="28"/>
        </w:rPr>
        <w:t>создание условий для обеспечения охраны здоровья учащихся, их полно</w:t>
        <w:softHyphen/>
        <w:t>ценного физического развития и формирования здорового образа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    </w:t>
      </w:r>
      <w:r>
        <w:rPr>
          <w:rFonts w:cs="Times New Roman"/>
          <w:color w:val="000000"/>
          <w:sz w:val="28"/>
          <w:szCs w:val="28"/>
        </w:rPr>
        <w:t>просвещение родителей в вопросах сохранения здоровья детей; а также углубиться в вопросы, связанные с мониторингом спортивно-оздо</w:t>
        <w:softHyphen/>
        <w:t>ровительной работы в школе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       </w:t>
      </w:r>
      <w:r>
        <w:rPr>
          <w:rFonts w:cs="Times New Roman"/>
          <w:color w:val="000000"/>
          <w:sz w:val="28"/>
          <w:szCs w:val="28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ложение 6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Принята педагогическим советом МОУ Есинской сш Протокол № 3 от 04.03.2011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4" w:hanging="54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грамма «Информатизация образовательного пространства школы»</w:t>
      </w:r>
    </w:p>
    <w:p>
      <w:pPr>
        <w:pStyle w:val="Normal"/>
        <w:ind w:left="684" w:hanging="54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color w:val="000000"/>
          <w:sz w:val="28"/>
          <w:szCs w:val="28"/>
        </w:rPr>
        <w:t xml:space="preserve">азвитие школы в наше время обусловлено процессом информатизации общества, который в последние годы приобрел глобальный характер. Информатизация образования выступает одним из направлений его фундаментализации. </w:t>
        <w:br/>
        <w:t xml:space="preserve">           Информатизация образования - процесс обеспечения сферы образования методологией и технологией разработки и использования современных информационно-коммуникационных технологий (ИКТ), ориентированных на реализацию целей обучения, воспитания и развития, используемых в комфортных и здоровьесберегающих условиях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/>
          <w:b/>
          <w:bCs/>
          <w:color w:val="000000"/>
          <w:sz w:val="28"/>
          <w:szCs w:val="28"/>
        </w:rPr>
        <w:t>Основные цели программы информатизации школы</w:t>
      </w:r>
      <w:r>
        <w:rPr>
          <w:rFonts w:cs="Times New Roman"/>
          <w:b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в школе единого, открытого образовательного информационного пространства;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 через активное внедрение современных информационных технологий;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 на качественно новый уровень  использования компьютерной техники и информационно-коммуникационных технологий в учебно-воспитательном процесс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 наша школа к концу 2012 -2013 учебного года должна решить следую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и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формационной культуры всех участников образовательного процесса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чение педагогических и руководящих работников информационным  технологиям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овершенствования и развития сложившейся методологии образования в школе за счет использования преимуществ компьютерных технологий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 у  участников  образовательного процесса навыков использования информационно-коммуникационных технологий для решения творческих образовательных программ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административно-управлен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повышения качества, доступности и гибкости образования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анка программно-методических средств для использования компьютерной техники в учебном процессе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взаимодействия семьи и школы посредством использования Интернет-ресурсов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атериально-технической базы школ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Основные направления реализации программы информатизации школы.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Первое направление</w:t>
      </w:r>
      <w:r>
        <w:rPr>
          <w:rFonts w:cs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/>
          <w:b/>
          <w:i/>
          <w:color w:val="000000"/>
          <w:sz w:val="28"/>
          <w:szCs w:val="28"/>
        </w:rPr>
        <w:t xml:space="preserve">оснащение школы средствами информационно-коммуникационных технологий.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ы используются следующим образом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дминистративных целях – 3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учебных целях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абинете информатики – 8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учебных кабинетах – 9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библиотеке — 1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ИЦШ — 11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Второе направление информатизации школы</w:t>
      </w:r>
      <w:r>
        <w:rPr>
          <w:rFonts w:cs="Times New Roman"/>
          <w:i/>
          <w:color w:val="000000"/>
          <w:sz w:val="28"/>
          <w:szCs w:val="28"/>
        </w:rPr>
        <w:t>–</w:t>
      </w:r>
      <w:r>
        <w:rPr>
          <w:rFonts w:cs="Times New Roman"/>
          <w:b/>
          <w:i/>
          <w:color w:val="000000"/>
          <w:sz w:val="28"/>
          <w:szCs w:val="28"/>
        </w:rPr>
        <w:t>формирование компьютерной грамотности и информационной культуры педагогов и учащихся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Задачи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еспечение компьютерной грамотности школьников и учителей,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ирование в школьном обществе представлений об информационной культуре,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ирование профессиональной компетентности педкадров в использовании ИКТ,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недрение проектной и исследовательской  деятельности учащихся с использованием информационно-коммуникационных технологий. </w:t>
      </w:r>
    </w:p>
    <w:p>
      <w:pPr>
        <w:pStyle w:val="Normal"/>
        <w:ind w:left="51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Планируется увеличить число кружковых и факультативных занятий для учащихся 5-9 классов для использования практики домашних и творческих заданий в электронном виде: рефераты, доклады, исследования, проекты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ынешнем этапе информатизации мы стремимся создавать условия для наиболее широкого использования ИКТ в исследовательской, проектной и внеклассной деятельности, так как именно такой вид деятельности, создавая творческую атмосферу, способствует формированию у учащихся устойчивого интереса к развитию личных мотивов для дальнейшего осваивания компьютерных технологий, тем самым, формируя информационную культуру школьников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</w:rPr>
        <w:t xml:space="preserve">Третье направление информатизации школы - создание внутришкольной автоматизированной информационно-управляющей системы. </w:t>
      </w:r>
      <w:r>
        <w:rPr>
          <w:rFonts w:cs="Times New Roman"/>
          <w:color w:val="000000"/>
          <w:sz w:val="28"/>
          <w:szCs w:val="28"/>
        </w:rPr>
        <w:t xml:space="preserve">Основные задачи: внедрение ИКТ в систему школьного управления, систематическое создание и пополнение базы данных. </w:t>
      </w:r>
    </w:p>
    <w:p>
      <w:pPr>
        <w:pStyle w:val="Normal"/>
        <w:ind w:firstLine="708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едущие направления деятельности администрации в области информатиз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о-прогностическая деятельность, информационно - аналитическая деятельность, деятельность в области информатизации образования, деятельность по обеспечению содержания образования.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ко-прогностическая деятель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потребностей педагогических работников в необходимой им педагог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гностика педагогическ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учебно-воспитательной работ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о - аналитическая деятельнос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 систематизация банка данных педагогической информации и аналитических материалов, постоянное его попол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аналитических отч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функционирования школьн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с информационными ресурсами Интерне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ка программного обеспечения информационно педагогических модулей на различных носител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, подбор материалов методических пособий для педсоветов, семина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временное информирование педагогов о поступающей учебной и учебно-методической литературе, передовом педагогическом опыте и работа с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опление и систематизация медиатеки, фонда педагогических программных средств и аудиовизуальных средств обучения.</w:t>
      </w:r>
    </w:p>
    <w:p>
      <w:pPr>
        <w:pStyle w:val="Style20"/>
        <w:ind w:left="-3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ятельность по обеспечению содержания образов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с педагогическими кадрами по изучению стандартов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дактическое и методическое обеспечение введения нового содержания образования и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паганда новых педагогических технологий и оказание помощи учителям в их освоении. </w:t>
      </w:r>
    </w:p>
    <w:p>
      <w:pPr>
        <w:pStyle w:val="Normal"/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-3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ятельность в области информатизации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ьютерная поддержка школьных образовательных кур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дрение в процесс управления компьютерных программ статистического, аналитического, методического характе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в практику безбумажной технологии распространения учебно-методической и управленческой информации;</w:t>
      </w:r>
    </w:p>
    <w:p>
      <w:pPr>
        <w:pStyle w:val="Normal"/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ind w:left="-30" w:hanging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Четвертое направление информатизации школы – создание единой информационно-образовательной среды</w:t>
      </w:r>
      <w:r>
        <w:rPr>
          <w:rFonts w:cs="Times New Roman"/>
          <w:color w:val="000000"/>
          <w:sz w:val="28"/>
          <w:szCs w:val="28"/>
        </w:rPr>
        <w:t xml:space="preserve"> с целью выхода на новое качество образования. </w:t>
      </w:r>
    </w:p>
    <w:p>
      <w:pPr>
        <w:pStyle w:val="Normal"/>
        <w:ind w:left="-3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ind w:left="-30" w:right="0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лан реализации программы информатизации</w:t>
      </w:r>
    </w:p>
    <w:p>
      <w:pPr>
        <w:pStyle w:val="31"/>
        <w:ind w:left="-30" w:right="0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5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42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№</w:t>
            </w:r>
            <w:r>
              <w:rPr>
                <w:rFonts w:cs="Times New Roman"/>
                <w:b/>
                <w:bCs/>
                <w:i/>
              </w:rPr>
              <w:t>п/п</w:t>
            </w:r>
          </w:p>
          <w:p>
            <w:pPr>
              <w:pStyle w:val="31"/>
              <w:ind w:left="-30" w:right="0" w:hanging="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Мероприят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истематическое обновление Интернет-сайта школ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я курсовой подготовки педработников школ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полнение материально-технической базы школы средствами информатизации:</w:t>
            </w:r>
          </w:p>
          <w:p>
            <w:pPr>
              <w:pStyle w:val="31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иобретение компьютеров в количестве:     4 шт.</w:t>
            </w:r>
          </w:p>
          <w:p>
            <w:pPr>
              <w:pStyle w:val="31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 xml:space="preserve">замена старых компьютеров на новые                                                                             </w:t>
            </w:r>
          </w:p>
          <w:p>
            <w:pPr>
              <w:pStyle w:val="31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иобретение мультимедийных проекторов:   4 шт..</w:t>
            </w:r>
          </w:p>
          <w:p>
            <w:pPr>
              <w:pStyle w:val="31"/>
              <w:ind w:left="-3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приобретение оргтехники (принтеров, ксероксов)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/>
              </w:rPr>
              <w:t>пополнение медиате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/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педсоветов, семинаров, мастер-классов по проблеме информатизации школы, по изучению и обобщению опыта педагогов использования ИК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 коллекции уроков, презентаций, методических разработок педагогов, использующих ИКТ (пополнение медиатеки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я занятий по информатике в системе дополнительного образования, факультативных занятий, спецкурсов для учащихся 4-9 класс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реход на электронный документооборот АИС Школ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именение новых информационных технологий для управления качеством образован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 в практику работы компьютерного тестирования учащихся по подготовке к ЕГЭ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ое использование компьютерной и мультимедийной техники при проведении внеклассных мероприяти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истематический контроль за соблюдением требований СанПин при использовании ИКТ</w:t>
            </w:r>
          </w:p>
        </w:tc>
      </w:tr>
    </w:tbl>
    <w:p>
      <w:pPr>
        <w:pStyle w:val="Normal"/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непрерывного развития технической инфраструктуры единой информационной среды необходимо решить ряд проблем:</w:t>
      </w:r>
    </w:p>
    <w:p>
      <w:pPr>
        <w:pStyle w:val="Normal"/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я необходимого финансирования процесса инфор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технического оснащения школы средствами информатизации (в первую очередь компьютерами и мультимедийными проектор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я информационной культуры педагогов и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здоровьесберегающих условий при внедрении в практику ИКТ.</w:t>
      </w:r>
    </w:p>
    <w:p>
      <w:pPr>
        <w:pStyle w:val="Normal"/>
        <w:ind w:left="-3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left="-3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Ожидаемый результат: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еспечение всеобщей компьютерной грамотности, современной информационной культуры и компетентности педагогических административных и управленческих кадров школы.</w:t>
      </w:r>
    </w:p>
    <w:sectPr>
      <w:type w:val="nextPage"/>
      <w:pgSz w:w="11906" w:h="16838"/>
      <w:pgMar w:left="1395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70"/>
        </w:tabs>
        <w:ind w:left="90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Cs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eastAsia="Times New Roman" w:cs="Times New Roman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szCs w:val="28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Style21">
    <w:name w:val="программа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3960" w:right="0" w:hanging="39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7:00Z</dcterms:created>
  <dc:creator>Школа</dc:creator>
  <dc:description/>
  <cp:keywords/>
  <dc:language>en-US</dc:language>
  <cp:lastModifiedBy>Школа</cp:lastModifiedBy>
  <cp:lastPrinted>2011-02-21T16:00:00Z</cp:lastPrinted>
  <dcterms:modified xsi:type="dcterms:W3CDTF">2011-04-11T05:19:00Z</dcterms:modified>
  <cp:revision>2</cp:revision>
  <dc:subject/>
  <dc:title/>
</cp:coreProperties>
</file>