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663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5"/>
      </w:tblGrid>
      <w:tr>
        <w:trPr>
          <w:trHeight w:val="829" w:hRule="exact"/>
          <w:cantSplit w:val="true"/>
        </w:trPr>
        <w:tc>
          <w:tcPr>
            <w:tcW w:w="96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инская средняя общеобразовательная школа 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жевского района Тверской области </w:t>
            </w:r>
          </w:p>
        </w:tc>
      </w:tr>
    </w:tbl>
    <w:p>
      <w:pPr>
        <w:pStyle w:val="Normal"/>
        <w:bidi w:val="0"/>
        <w:spacing w:before="0" w:after="480"/>
        <w:ind w:left="0" w:right="2552" w:hanging="0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507"/>
        <w:gridCol w:w="1631"/>
      </w:tblGrid>
      <w:tr>
        <w:trPr/>
        <w:tc>
          <w:tcPr>
            <w:tcW w:w="6503" w:type="dxa"/>
            <w:tcBorders/>
          </w:tcPr>
          <w:p>
            <w:pPr>
              <w:pStyle w:val="Normal"/>
              <w:bidi w:val="0"/>
              <w:snapToGrid w:val="false"/>
              <w:ind w:left="0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документ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bidi w:val="0"/>
              <w:snapToGrid w:val="false"/>
              <w:ind w:left="0" w:right="113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ИКАЗ               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-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.11.2016г.</w:t>
            </w:r>
          </w:p>
        </w:tc>
      </w:tr>
    </w:tbl>
    <w:p>
      <w:pPr>
        <w:pStyle w:val="Normal"/>
        <w:bidi w:val="0"/>
        <w:spacing w:lineRule="atLeast" w:line="100" w:before="0" w:after="0"/>
        <w:jc w:val="center"/>
        <w:rPr/>
      </w:pPr>
      <w:r>
        <w:rPr>
          <w:b/>
          <w:bCs/>
          <w:sz w:val="21"/>
          <w:szCs w:val="21"/>
        </w:rPr>
        <w:t>(распоряжение)</w:t>
      </w:r>
      <w:r>
        <w:rPr>
          <w:b/>
          <w:bCs/>
          <w:sz w:val="21"/>
          <w:szCs w:val="21"/>
          <w:lang w:val="en-US"/>
        </w:rPr>
        <w:br/>
        <w:t>“О проведении в школе месячника безопасности на водных объектах”</w:t>
      </w:r>
    </w:p>
    <w:p>
      <w:pPr>
        <w:pStyle w:val="Normal"/>
        <w:bidi w:val="0"/>
        <w:spacing w:lineRule="atLeast" w:line="100" w:before="0" w:after="0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bidi w:val="0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письма отдела образования Ржевского района от 16.11.2016г. </w:t>
      </w:r>
    </w:p>
    <w:p>
      <w:pPr>
        <w:pStyle w:val="Normal"/>
        <w:bidi w:val="0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bidi w:val="0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сти в школе с 14 ноября по 14 декабря 2016 года месячник безопасности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ведению месячника безопасности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сти с обучающимися и воспитанниками открытые уроки ОБЖ, конкурсы, викторины, классные часы на знание правил безопасного поведения на водных объектах в осенне-зимний период. Ответств. Кл.руководители, Гусакова Н.Ю., Козлова Н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.руководителям провести инструктаж  «Соблюдение правил безопасного поведения на водных объектах в осенне-зимний пери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сти совместно с инспектором ГИМС, с обучающимися и воспитанниками  беседы по вопросам безопасности на водных объектах . Ответств. Гусакова Н.Ю., педагог-организат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овать оформление стендов, наглядной информации в виде буклетов, листовок на тему правил безопасного поведения на водных объектах, порядка действий в экстремальной ситуации. Ответств. Беспалова О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Ельсуковой О.В. своевременно размещать на сайте мероприятия, проведенные в рамках месячника безопасности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10" w:leader="none"/>
          <w:tab w:val="left" w:pos="2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Козлову Н.А., педагога-организ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Попкова О.А.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ы. Согласны. 16.11.16                            Моякова Г.Н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ловьева Н.Н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ирилина Т.И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лькова Л.П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альникова А.В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Ельсукова О.В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усакова Н.Ю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амусенко Е.В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злова Н.А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еспалова О.В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номарева Е.М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Штернфельд С.Е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олкова Е.Г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азонов Е.В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рюкова С.В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46Z</dcterms:created>
  <dc:creator/>
  <dc:description/>
  <dc:language>en-US</dc:language>
  <cp:lastModifiedBy/>
  <cp:lastPrinted>2016-11-17T11:16:00Z</cp:lastPrinted>
  <cp:revision>0</cp:revision>
  <dc:subject/>
  <dc:title/>
</cp:coreProperties>
</file>