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  <w:tab w:val="left" w:pos="68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 xml:space="preserve">                                                         Утверждено</w:t>
      </w:r>
    </w:p>
    <w:p>
      <w:pPr>
        <w:pStyle w:val="Normal"/>
        <w:tabs>
          <w:tab w:val="clear" w:pos="708"/>
          <w:tab w:val="left" w:pos="4253" w:leader="none"/>
          <w:tab w:val="left" w:pos="6810" w:leader="none"/>
        </w:tabs>
        <w:spacing w:lineRule="auto" w:line="240"/>
        <w:ind w:left="-851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ветом ОУ  24.02.2014  </w:t>
      </w:r>
      <w:r>
        <w:rPr>
          <w:rFonts w:cs="Times New Roman" w:ascii="Times New Roman" w:hAnsi="Times New Roman"/>
          <w:b w:val="false"/>
          <w:bCs w:val="false"/>
          <w:color w:val="365F91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О.А.Попкова      </w:t>
      </w:r>
    </w:p>
    <w:p>
      <w:pPr>
        <w:pStyle w:val="Normal"/>
        <w:tabs>
          <w:tab w:val="clear" w:pos="708"/>
          <w:tab w:val="left" w:pos="4253" w:leader="none"/>
          <w:tab w:val="left" w:pos="6810" w:leader="none"/>
        </w:tabs>
        <w:spacing w:lineRule="auto" w:line="240"/>
        <w:ind w:left="-851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усакова Н.Ю.                                                   Приказ № 11   от  26.02.2014  </w:t>
      </w:r>
    </w:p>
    <w:p>
      <w:pPr>
        <w:pStyle w:val="Normal"/>
        <w:ind w:left="-851" w:right="0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ИНСКОЙ 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ЖЕВСКОГО РАЙОНА ТВЕ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14 - 2018 год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                                 стр.</w:t>
      </w:r>
    </w:p>
    <w:p>
      <w:pPr>
        <w:pStyle w:val="Normal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развития                                                                        стр.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У                                                                                  стр.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 ориентированный анализ                                                   стр.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будущего ОУ                                                                                стр.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, стратегия развития                                                               стр.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еализации программы. План действий                         стр.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сполнения программы                                                    стр.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граммы                                                                                      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грамма «Обновление содержания образования и технологий рабо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грамма «Качественное образов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 «Педагогическая компетентность учител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 «Б6езопасность и здоровье»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грамма  «Одаренные де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а  «Социальное партнерств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0 года (п.3.3. Развитие образования) в основу развития школьного  образования должны быть положены такие принципы проектной деятельности, реализованные в приоритетном национальном проекте «Образование», как открытость образования к внешним запросам, применение проектных методов, конкурсное выявление и поддержка лидеров, успешно реализующих новые подходы на практике, адресность инструментов ресурсной поддержки и комплексный характер принимаемых решений. Развитие системы общего образования предусматривает индивидуализацию, ориентацию на практические навыки и фундаментальные умения, расширение сферы дополнительного образования. Реализация этой цели предполагает решение следующих приоритетных задач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ая задача</w:t>
      </w:r>
      <w:r>
        <w:rPr>
          <w:rFonts w:cs="Times New Roman" w:ascii="Times New Roman" w:hAnsi="Times New Roman"/>
          <w:sz w:val="24"/>
          <w:szCs w:val="24"/>
        </w:rPr>
        <w:t> — обеспечение инновационного характера базового образовани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ая задача</w:t>
      </w:r>
      <w:r>
        <w:rPr>
          <w:rFonts w:cs="Times New Roman" w:ascii="Times New Roman" w:hAnsi="Times New Roman"/>
          <w:sz w:val="24"/>
          <w:szCs w:val="24"/>
        </w:rPr>
        <w:t> — модернизация институтов системы образования как инструментов социального развит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образовательных услуг, обеспечивающих раннее развитие детей независимо от места их проживания, состояния здоровья, социального полож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среды, обеспечивающей доступность качественного образования и успешную социализацию для лиц с ограниченными возможностями здоровь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ыявления и поддержки одаренных детей и талантливой молодежи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ья задача</w:t>
      </w:r>
      <w:r>
        <w:rPr>
          <w:rFonts w:cs="Times New Roman" w:ascii="Times New Roman" w:hAnsi="Times New Roman"/>
          <w:sz w:val="24"/>
          <w:szCs w:val="24"/>
        </w:rPr>
        <w:t> — создание современной системы непрерывного образования, подготовки и переподготовки профессиональных кадров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нешней независимой сертификации профессиональных квалификац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ддержки потребителей услуг непрерывного профессионального образования, поддержка корпоративных программ подготовки и переподготовки профессиональных кадр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ддержки организаций, предоставляющих качественные услуги непрерывного профессионального образования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твертая задача</w:t>
      </w:r>
      <w:r>
        <w:rPr>
          <w:rFonts w:cs="Times New Roman" w:ascii="Times New Roman" w:hAnsi="Times New Roman"/>
          <w:sz w:val="24"/>
          <w:szCs w:val="24"/>
        </w:rPr>
        <w:t> — формирование механизмов оценки качества и востребованности образовательных услуг с участием потребителей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  исследованиях путем  создани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й, открытой системы информирования граждан об образовательных услугах, обеспечивающей полноту, доступность, своевременное обновление и достоверность информац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й, объективной системы оценки индивидуальных образовательных достижений обучающихся как основы перехода к следующему уровню образова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в участия потребителей и общественных институтов в осуществлении контроля и проведении оценки качества образова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/>
        </w:rPr>
        <w:t>Программа развития МОУ Есинской сш</w:t>
      </w:r>
      <w:r>
        <w:rPr/>
        <w:t xml:space="preserve"> определяет стратегию и приоритетные направления развития на 2014 - 2018 годы. Программа предназначена для обеспечения перевода школы в новое состояние, обеспечивающее качество образования, адекватное потребностям развивающейся личности, государства и общества. Она рассматривает анализ потенциала развития, концепцию развития, инструментарий развития школы, финансовый план реализации Программы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ссия школ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бы создать условия, обеспечивающие полноценное развитие индивидуальных способностей каждого обучающегося, качественное современное образование, продуктивное общение и взаимодействие всех участников образовательного процесса  (обучающихся, учителей, родителей, администрации), психологический комфорт, высокие творческий настрой, мотивацию учения и других видов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педагогическая миссия</w:t>
      </w:r>
      <w:r>
        <w:rPr>
          <w:rFonts w:cs="Times New Roman" w:ascii="Times New Roman" w:hAnsi="Times New Roman"/>
          <w:sz w:val="24"/>
          <w:szCs w:val="24"/>
        </w:rPr>
        <w:t xml:space="preserve"> школы состоит в  удовлетворении образовательных потребностей населения; обучении и воспитании на основе базовых ценностей  творческих, свободно осуществляющих свой жизненный выбор личностей, адаптивных к любым изменениям в окружающей среде (социальной, природной), адекватно оценивающих свои способности и возможности 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ые индикаторы эффективности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ответствие образовательной программы школы требованиям ФГОС нового поколения: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ителей начальных классов, включенных в разработку  основной образовательной программы начального общего образования  в соответствии с  ФГОС - 100%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ителей, включенных в разработку основной образовательной программы основного общего образования в соответствии с ФГОС - не менее 80% до 2015 го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величение удельного веса предметов, реализующих новые государственные образовательные стандарты общего образования на основе компетентностного подхода, до 100%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 результатов ГИА по сравнению с 2013г.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довлетворенности родителей, учащихся и учителей образовательными возможностями  основной образовательной программы до 9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инновационного потенциала школы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й среды школы, организация эффективного сетевого взаимодействия с социальными партнерами школы как условия доступности качественных ресурс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ост профессионального мастерства учителя через внедрение и распространение инновационных технолог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величение числа учителей, разрабатывающих авторские программы, курсы, модули в рамках основн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о информационно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овательной среды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широкое использование информационно-коммуникационных технологий в преподавании предметов учебного плана и во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довлетворенность сотрудников школы функционированием инфраструктуры  информационно-образовательно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ффективность программы воспитания и социализации школьник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цента охвата детей программами дополнительного образования до 80%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меньшение числа заболеваний школьников  по отношению к 2018 году на 10%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величение числа родителей, являющихся активными сторонниками и участниками воспитательного процесса в школ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пространства информационного взаимодействия  субъектов образовательного процесс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лагоприятные показатели уровня воспитанности обучающих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ффективность модели управления качеством образования школы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системы многоканального финансирования, эффективное использование экономических механизмов, обеспечивающих расширение доли внебюджетного финансирования деятельности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ли внебюджетных доходов в консолидированном бюджете сферы образования по отношению к 2013 году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ы государственно-общественного управл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безопасности организации  образовательного процесс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вышение удовлетворенности родителей, общественности, выпускников деятельностью школы по отношению к 2015 году  до 90%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перативности и качества управления ОУ. Обеспечение нового уровня функционирования образовательного учрежд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бюджетных средств в условиях государственного задания.</w:t>
      </w:r>
    </w:p>
    <w:p>
      <w:pPr>
        <w:pStyle w:val="Normal"/>
        <w:ind w:left="644" w:right="0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bidi w:val="0"/>
        <w:ind w:left="0" w:right="0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е направления могут быть реализованы путем решения основных задач:</w:t>
      </w:r>
    </w:p>
    <w:p>
      <w:pPr>
        <w:pStyle w:val="Normal1"/>
        <w:tabs>
          <w:tab w:val="clear" w:pos="708"/>
          <w:tab w:val="left" w:pos="0" w:leader="none"/>
        </w:tabs>
        <w:bidi w:val="0"/>
        <w:ind w:left="54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426" w:righ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 в соответствии с  требованиями ФГОС всем обучающим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условий для повышения уровня образования; качества подготовки к предметным олимпиадам, конференциям, конкурсам; качества подготовки учащихся в системе дополнительного образования; готовности к продолжению образования в высших учебных заведениях; уровня здоровья учеников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перехода школы на выполнение новых Федеральных государственных стандартов на основе опыта создания высокотехнологичной образовательной среды, обеспечивающей инновационные изменения в организации и содержании педагогического процесса, а также в характере результатов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эффективных форм и методов организации учебно-исследовательской и научно-исследовательской деятельности учителей и обучающихся. Повышение доли обучающихся, принимающих участие в олимпиадах, конференциях, конкурсах различного уров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тности учителя через разнообразие форм повышения квалификации (выбор программы и ОУ, дистанционное обучение, ИКТ и др.). Участие педагогов в профессиональных конкурсах педагогического мастер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сем категориям работников школы необходимой поддержки в процедурах аттестации на квалификационные категории. Привлечение молодых кадров педагогов и обеспечение им эффективной поддержки в профессиональном становл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тапов профессионального самоопределения обучающихся на основе  профильных предметов и их эффективного применения в профессиональных и жизненных ситуац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й системы школы через развитие форм государственно-общественного 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с образовательными, культурно-досуговыми организациями и социальными партнерами (реальными и потенциальными) по развитию обогащенной развивающей среды для обучающихс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0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0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комплексная программа развития  муниципального общеобразовательного учреждения «Есинская средняя общеобразовательная школа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«Об образовании в РФ» от 29.12.2012 № 273-Ф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Тверской области от 17 июля 2013 года N 60-З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егулировании отдельных вопросов в сфере образования в Тверской области»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ая целевая программа развития образования на 2011-2015 годы, утвержденная постановлением Правительства Российской Федерации от 7 февраля 2011 г. № 163-р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циональная доктрина образования, утвержденная Правительством Российской Федерации. (Постановление Правительства РФ №751 от 4.10.2000г.)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циональная образовательная инициатива "Наша новая школа", утверждённая  Президентом Российской Федерации Д. А. Медведевым , № 271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февраля2010г.</w:t>
              <w:br/>
              <w:t xml:space="preserve">6.Приказы Министерства образования и науки Российской Федерации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.12.2009, рег. № 17785, от 6 октября 2009 г. № 373 «Об утверждении и введении в действие </w:t>
              <w:br/>
              <w:t>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олгосрочная Целевая программа Тверской области «Развитие образования Тверской области на 2009-2014 годы» ( в редакции от 15.05.2012 № 247-пп)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й системы образования  Ржевского района Тверской области на 2013- 2015 год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жевского  района в лице Главы Румянцева В.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,   педагогический  совет, Совет школы, администрация МОУ Есинской сш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стратегической целью Программы развития является создание условий для обеспечения доступного и  качественного образования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декватного социальным и экономическим потребностям обществ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-образовательной среды, способствующей формированию  личности, готовой к успешной социализации в обществ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стратегической цели должны быть решены следующие стратегически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адаптации школы к изменениям, инициированным процессом модернизации российского образования.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 xml:space="preserve">-Определение оптимального содержания школьного образования учащихся с учетом перехода на новые стандарты в оценке качества образования.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 xml:space="preserve">- Разработка и реализация воспитательной систем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 xml:space="preserve">- Изменение методов, технологий обучения, расширение информационно-коммуникационных технологий, способствующих формированию практических умений и навыков анализа информации, самообучению.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 xml:space="preserve">-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.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 xml:space="preserve">- Совершенствовование организации учебного процесса в целях сохранения и укрепления здоровья обучающихся;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>-Создание эффективной, постоянно действующей системы непрерывного образования педагогов.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 xml:space="preserve">-Развитие органов ученического самоуправления, детской общественной организации.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 xml:space="preserve">- Оптимизация системы внешних связе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форм государственно-общественного управления и становление социального партнёрства участников образовательного процесса в соответствии с требованиями ФГОС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1 этап – ориентировочный (2014-2015 г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Разработка текста программы, ее обсуждение и экспертиза разного уровня, утверждение окончательного варианта программы. Ознакомление с ним педагогического коллектива школы, общественност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2 этап – основной (2015-2017г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ведение уточняющей комплексной диагностики, необходимой для решения задач и определения условий реализации программы развития школы. Формирование, планирование и деятельность творческих групп по реализации отдельных проектов программы. Обеспечение необходимых ресурсов для основного этапа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3 этап - обобщающий (2017-2018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Реализация ведущих целевых программ и проектов программы развития школы. Осуществление промежуточного контроля, экспертиза реализации про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полученных результатов образовательной практики и их закрепление в локальных нормативных актах  шко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и осмысление результатов реализации программы на семинарах и конференциях, тиражирование накопленного опыта. Постановка новых стратегических задач развития образовательной системы, подготовка текста новой программы развития школ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 школы, ученический коллектив, родительская общественность, социальные партнеры школ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разделов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У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- ориентированный анализ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будущего ОУ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, стратегия развития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реализации программы. План действий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Программы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грамм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источники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муниципального  бюджета,    привлечения внебюджетных средств и добровольных пожертвований юридических и физических лиц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конечный результат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 xml:space="preserve">1. Введение в практику федеральных государственных образовательных стандартов общего образования, отработка форм контроля и системы требований технологических, организационно-содержательных основ для объективной и достоверной оценки качества образования.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 xml:space="preserve">2. Создание условий для развития индивидуальных способностей обучающихся. Развитие познавательного интереса, повышение интеллектуальной, духовной, физической и правовой культуры учащихся; формирование потребности в саморазвитии, формирование и развитие у учащихся ключевых компетентностей.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 xml:space="preserve">3. Расширение перечня дополнительных услуг, предоставляемых обучающимся.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 xml:space="preserve">4. Развитие воспитывающей среды при условии интеграции основного и дополнительного образования, школы, социума и семьи с целью выявления и развития творческого потенциала личности обучающегося.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 xml:space="preserve">5. Совершенствование профессиональной компетентности и общекультурного уровня педагогических работников. Мотивация учителя на личное и профессиональное развитие.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 xml:space="preserve">6. Повышение ИКТ-компетентности педагогов и учащихся;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 xml:space="preserve">7. Создание условий, обеспечивающих охрану жизни, сохранение и укрепление здоровья обучающихся, формирование их здорового образа жизни; создание здоровых и безопасных условий труда и учёбы;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 xml:space="preserve">8. Развитие материально-технической базы; повышение уровня обеспечения современным учебным, компьютерным оборудованием;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  <w:t xml:space="preserve">9. Повышение эффективности государственно-общественных форм управле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  <w:t>Контроль за реализацией программы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существляют  органы управления образованием, администрация, педагогический совет  и Совет школы. </w:t>
            </w:r>
            <w:r>
              <w:rPr>
                <w:color w:val="000000"/>
              </w:rPr>
              <w:t>Непосредственная оценка качества реализации программы проводится один раз в год, предложения по коррекции и изменениям обсуждаются на педагогическом совете и утверждаются Советом школы. Ежегодно итоги реализации Программы развития отражаются в публичном докладе директора школы и публикуются на  школьном сайт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>Информация об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74"/>
      </w:tblGrid>
      <w:tr>
        <w:trPr>
          <w:trHeight w:val="12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 (по Уставу)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учреждение Есинская средняя общеобразовательная школа Ржевского района Тверской области  (МОУ Есинская сш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записи в единый государственный реестр юридических лиц (номер, дата выдачи последнего свидетельства)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402489794 выдан 20.06.2012 г. за регистрационным номером 2126451014886</w:t>
            </w:r>
          </w:p>
        </w:tc>
      </w:tr>
      <w:tr>
        <w:trPr>
          <w:trHeight w:val="26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 утвержден Постановлением Главы Ржевского района 21.12.2011 г. № 8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бразовательную деятельность серия РО № 010140 от 11 февраля 2011 г. по 11 февраля 2017 г., выдана Департаментом образования Тверской обла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 регистрационный номер 366  29 июня 2011г. серия ОП № 005045 действительна по 29 июня 2023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чрежд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униципальное учреждени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еобразовательн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является Базовой школой сельского образовательного округа (Приказ Департамента образования Тверской области №1241 от 27.12.2005г) и в своей деятельности руководствуется Положением о моу Есинская сш – Базовая школа Есинского сельского образовательного округа. Отношения между Базовой школой и другими учреждениями закрепляются в Уставе Есинского сельского образовательного округа и «Положении о Есинском сельском образовательном округе Ржевского района Тверской области» и регулируются на основе заключаемых договор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ие коллегиальные органы управл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, педагогический сов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местонахождение Школ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69 Россия, Тверская область, Ржевский район, п/о Есинка, п. Есинка, д.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232) 74 4 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232) 74 4 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oks4664@yandex.ru</w:t>
              </w:r>
            </w:hyperlink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тернет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Ольга Анатолье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– комплекто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 Общие сведения о школе</w:t>
      </w:r>
    </w:p>
    <w:p>
      <w:pPr>
        <w:pStyle w:val="Normal"/>
        <w:ind w:left="-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е общеобразовательное учреждение Есинская средняя общеобразовательная школа  создана в 1987г.  Проектная мощность –  360 чел., обучаются – 160 чел. в  11 –ти  классах-комплектах. Из них в начальной школе  83  ученика, в основной школе  72  ученика, в 10-11-х классах –  5  учеников.</w:t>
      </w:r>
    </w:p>
    <w:p>
      <w:pPr>
        <w:pStyle w:val="Normal"/>
        <w:ind w:left="-709" w:right="0" w:firstLine="709"/>
        <w:jc w:val="center"/>
        <w:rPr/>
      </w:pPr>
      <w:r>
        <w:rPr/>
        <w:t>Социальный паспорт школы</w:t>
      </w:r>
    </w:p>
    <w:tbl>
      <w:tblPr>
        <w:tblW w:w="95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тей из многодетных сем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тей из неполных сем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етей, находящихся на опек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етей, из малообеспеченных сем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тей, инвалидов детст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тей, обучающихся на дом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тей, состоящих на учете в ПД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тей, состоящих на внутришкольном учет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тей из неблагополучных сем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оводится в одну  смену. Режим работы школы – пятидневная учебная неделя. Для обучающихся начальных классов работают четыре группы продленного дня. Набор в школу осуществляется из посёлка Есинка, деревни Толстиково, деревни Домашино и поселка Мончалово. Специального отбора  ни в один класс не производится. Из детского сада в школу в последние годы поступает 90%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3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ступень – начальное образование – нормативный срок освоения 4 года (1-4 классы); в рамках традиционной программ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ступень – основное общее образование – нормативный срок освоения 5 лет (5-9 классы); традиционное обучение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я ступень – среднее (полное) общее образование – нормативный срок обучения 2 года (10-11 классы); традиционное обучение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уделяется внимание здоровьесберегающим образовательным технологиям как совокупности принципов, приемов, методов педагогической работы, которые, дополняя традиционные технологии обучения и воспитания, наделяют их признаком здоровьесбережения. К ним относится профилактическая работа: вакцинация, контроль за сроками прививок, выделение групп медицинского риска, использование  педколлективом форм и методов работы по устранению перегрузок и переутомления, а также формирование у обучающихся ответственности за свое здоровье, которое реализуется на уроках ОБЖ, физкультуры, в работе спортивных секций, реализации программы «Разговор о правильном питании». Расписание уроков способствует рациональному распределению учебной нагрузки. На уроках проводятся динамические паузы для снятия напряжения. Медицинское обслуживание осуществляется в детской поликлинике, в  Есинском офисе ВОП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стуновском отделении медицинского учреждения по договору с ГБУЗ «Ржевская» ЦРБ с 10 января 2014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Из  160 обучающихся  1,25 % относятся к I группе здоровья 93 % относятся ко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II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группе здоровья; к III группе –  4,5 % и к IV группе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1,25 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столовая на 60 посадочных мест. Горячим питанием охвачено 76% обучающихся. Бесплатным  питанием обеспечены 116 обучающихся: все 82 обучающихся начальных классов и 34 человека  (21%) из малообеспеченных семей  питаются  бесплатно за счет средств, выделяемых отделом соцзащиты, в размере 30 рублей на челове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но из направлений работы школы – формирование безопасной образовательной среды. Школа оборудована систем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еской пожарной сигнализации, речевым оповещением о пожаре, в 2011 г .установлена прямая телефонная связь с пожарной частью г.Ржева и тревожная кнопка, территория ограждена по всему перимет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инструктажи на рабочем месте, первичный, повторный с обучающимися и работниками школы. Проводятся месячники по противопожарной безопасности. В целях активизации работы по обучению детей и подростков мерам пожарной безопасности систематически проводится учебная эвакуация обучающихся и сотрудник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Структура управления школой соответствует Закону РФ «Об образовании», «Типовому положению об общеобразовательном учреждении Российской Федерации» и строится на принципах демократичности и открыт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Органами самоуправления школы являются: общее собрание трудового  коллектива, Совет школы, педагогический совет, Совет старшеклассников. Полномочия  органов самоуправления прописаны в соответствующих локальных актах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адициями школы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образовательного процес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ученика и педагог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каждого учащегося с учетом его индивидуальных образовательных возможнос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любых позитивных изменений в процессе и результатах деятельности в качестве достижений учени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ередача педагогического опы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использование передовых педагогических технологий в сочетании с эффективными традиционными методами обучения.</w:t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школы насчитывает 19 человек. В их числе учителей начальных классов  - 4, учителей  - предметников – 11, воспитатели ГПД – 2.  Библиотекарь – 1,  руководитель ИЦШ – 1. Учителей  - совместителей – 3 (русский язык и литература, немецкий язык, музы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возраст педагогов 48 ле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учителей – мужчин 5  %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имеют 68 %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педагогическое 68 %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образование  26  %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педагогическое 26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учи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шей категорией  5%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I  категорией 21 %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ой состав кадр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0 лет -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о 40 лет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0 до 50 лет –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50 лет –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- 18, мужчин - 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ж работы учителей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5 лет -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-  15 лет –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0 лет –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0 лет –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атериальная база, благоустройство и оснащ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функционирует  в одном учебном корпусе. В школе имеется стадион, спортивный зал (площадь – 364 кв.м), класс хореографии, библиотека, компьютерный класс, оснащенный 8 (Apple) персональными  компьютерами, 12 мультимедийных проектора, 7 интерактивныx досок, персональные компьютеры имеются также в кабинетах русского языка,  литературы, физики , математики, химии, истории, обществознания, немецкого языка, 3 — в начальных классах, в кабинетах директора, завуча, в библиотеке.  Имеется выход в Интернет. В рамках ПНПО  школа получила лабораторное оборудование для кабинетов биологии, физики, химии, географии и русского языка. В 2013 году получили комплект оборудования для кабинета физики. С 2008 года на базе школы функционирует ИЦШ, который полностью оснащен современны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есть учебно–опытный участок, мастерские (столярная и слесарная), оборудованных кабинетов – 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лностью оснащена новой мебелью на 500 тысяч рублей, в 2011 году приобрели комплект мебели для начальной школы на 100 тыс. руб. В 2012 году приобрели холодильник и водонагреватель для пищеблока. В апреле 2013 года приобрели спортивное оборудование — лыжи. Был произведен ремонт кровли здания по всему периметру, начата  замена  оконных блоков и рам, отремонтированы следующие помещения: холлы 1 и 2 этажей, лестничные пролеты, вестибюль, библиотека, большая часть учебных кабинетов, включая кабинеты русского языка, литературы, математики, истории, технологии, начальных классов и информатики. Отремонтирована столовая. В 2008 году капитально отремонтирован спортивный зал и обновлен фасад школьного здания. В 2011 году полностью заменили светильники на пищеблоке и в помещении столовой, а также приобрели и установили в каждом учебном кабинете светильники над классными досками. В 2012 году провели косметический ремонт вестибюлей. Для игровой комнаты 1 класса приобрели и установили 35 новых шкафов. В 2013  -2014 учебном году приобрели новое технологическое оборудование для столовой. Приобрели учебников для обучающихся на сумму 135 тыс. руб. - 2011 г., на 34 тыс. - 2012 год,  250,226  тыс. – 2013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>-инфраструкту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школе имеется 1 компьютерный класс. В учебном процессе используется 35 компьютеров, 12 мультимедийных проекторов, 7 интерактивных досок, 11 принтеров, 3 сканера.  В административных целях используется  7 компьютеров. Подключение к сети Интернет  осуществляется через выделенную линию. 75 % учителей и  около 40 % обучающихся являются активными пользователями сети Интернет. В школе имеется медиатека, библиотека. Фонд учебной литературы составляет  6710 экземпля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ля занятий физ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стадион, спортивный зал (площадь – 364 кв.м), полностью оснащенный оборудованием (гимнастическое оборудование - брусья, перекладина, гимнастическая стенка, акробатические и прыжковые маты;  комплект спортивных игр -футбол, волейбол, баскетбол; силовые тренажеры, лыжная база). Построена многофункциональная спортивная площадк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Материально-техническая база</w:t>
      </w:r>
    </w:p>
    <w:tbl>
      <w:tblPr>
        <w:tblW w:w="1033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5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тбук  с выходом в Интернет, проектор, принтер, интерактивная доска, колонки, интерактивные пособия по предмета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тбук  с выходом в Интернет, проектор , интерактивная доска, интерактивные пособия по предмета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тбук  с выходом в Интернет, проектор, принтер, интерактивная доска, интерактивные пособия по предмета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тбук  с выходом в Интернет, проекто</w:t>
            </w:r>
            <w:r>
              <w:rPr>
                <w:rFonts w:cs="Times New Roman" w:ascii="Times New Roman" w:hAnsi="Times New Roman"/>
              </w:rPr>
              <w:t>р, принтер, интерактивная до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активные пособия по предмета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ая доска, переносной экран, проектор, компьютер, принтер, сканер, колонк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ики по русскому язык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итератур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ьютер, экран, принте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ики по литератур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емецкого язык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ая доска, компьютер, музыкальный цент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компьютер, проекто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, принтер</w:t>
            </w:r>
            <w:r>
              <w:rPr>
                <w:rFonts w:cs="Times New Roman" w:ascii="Times New Roman" w:hAnsi="Times New Roman"/>
              </w:rPr>
              <w:t>, колон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сная доска, экран, проектор, 8 компьюте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ая доска, компьютер, проектор, колонки, экран, телевизор, видеопроекто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ществознани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ая доска, ноутбук, проектор, экран, компьюте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диски к урокам 6-11 клас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химии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рактивная доска, проектор, компьютер, микролаборатории по биологии и химии, интерактивные диски по географ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рактивная доска, компьютер, проектор ,ноутбук, принтер (сканер, ксерокс) , документ камера, передвижной мобильный лабораторный комплекс, ми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по механике, по молекулярной физике и термодинамике, по электродинамике, по оптике, по квантовым явления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ая доска, пианино, музыкальный центр, комплект музыкальных дисков и касс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тбук, гимнастическое оборудование (брусья, перекладина, гимнастическая стенка, акробатические и прыжковые маты), комплект спортивных игр (футбол, волейбол, баскетбол), силовые тренажеры, лыжная баз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пьютера с выходом в интернет, ноутбук, принте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посадочных мест,2 морозильных шкафа, электрокипятильник, водонагреватель, зонт вытяжной центральный, картофелечистка, машина посудомоечная, машина протирочная, мясорубка электрическая, миксеры ( 2 шт.), овощерезка, облучатель бактерицидны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едпрофильной подготовки через внедрение элективных курсов   и  профильного обучения в  условиях сельской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образовательный процесс ИКТ – технологий, Интерн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воспитательного процесса на развитие системы самоуправления обучающихся через расширение функций Совета старшекласс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лет школа была пунктом проведения ЕГЭ. В настоящее время  школа является пунктом проведения государственной итоговой аттестации в 9 классе по математике и русскому языку в нов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13 учебном году приняли участие в областном конкурсе «Школа Года 2013» и получили диплом и в областном конкурсе школьных сайтов в номинации «Лучший сайт по освещению жизни школы». 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exact" w:line="269" w:before="31" w:after="0"/>
        <w:ind w:left="0" w:righ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школы является построение единого информационного образовательного пространства с целью перехода на качественно новый уровень в подходах к использованию компьютерной техники и информационных технологий во всех структурных подразделениях школы и повышения качества обучения и эффективности управления школы.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exact" w:line="269" w:before="31" w:after="0"/>
        <w:ind w:left="0" w:right="0" w:firstLine="3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е процессы в области воспитания обучающихся  направлены на развитие системы самоуправления обучающихся через расширение функции Совета старшеклассников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exact" w:line="269" w:before="31" w:after="0"/>
        <w:ind w:left="0" w:righ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и в управле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для досуговой деятельности и дополнительного образования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1590</wp:posOffset>
                </wp:positionV>
                <wp:extent cx="6216015" cy="144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1"/>
                            </w:tblGrid>
                            <w:tr>
                              <w:trPr/>
                              <w:tc>
                                <w:tcPr>
                                  <w:tcW w:w="9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т уровня профессиональной компетентности и результативности деятельности педагогических и руководящих работников (портфоли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ие в региональной программе мониторинговых исследований качества образ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и поддержка электронного журнала (Баллов.н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системе автоматизации школьного управления (система «КПМО»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13.45pt;mso-wrap-distance-left:0pt;mso-wrap-distance-right:9.05pt;mso-wrap-distance-top:0pt;mso-wrap-distance-bottom:0pt;margin-top:-1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1"/>
                      </w:tblGrid>
                      <w:tr>
                        <w:trPr/>
                        <w:tc>
                          <w:tcPr>
                            <w:tcW w:w="9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т уровня профессиональной компетентности и результативности деятельности педагогических и руководящих работников (портфоли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ие в региональной программе мониторинговых исследований качества образ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и поддержка электронного журнала (Баллов.н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системе автоматизации школьного управления (система «КПМО»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дополнительного образования школы используется для мотивации учащихся к познанию и творчеству, развитию их способностей в различных видах деятельности. Она направлена на создание условий для развития личности каждого школьника. В школе реализуются программы дополнительного образования детей по следующим направлениям: художественно-эстетическое, физкультурно-спортив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коле работают кружки: «Бисероплетение», хореография, волейбол, НФП, ОФП. На базе школы успешно продолжает работу филиал школы искусств: отделение хореографии, класс фортепьяно, ансамбль «Есинка», а также секция по футболу от ДЮСШ г. Ржев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Результаты образовательной деятельности.</w:t>
      </w:r>
    </w:p>
    <w:p>
      <w:pPr>
        <w:pStyle w:val="Normal"/>
        <w:jc w:val="center"/>
        <w:rPr/>
      </w:pPr>
      <w:r>
        <w:rPr/>
        <w:t>Уровень успеваемости и качества знаний.</w:t>
      </w:r>
    </w:p>
    <w:tbl>
      <w:tblPr>
        <w:tblW w:w="7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8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Результаты единого государственного экзамена в  11 классе .</w:t>
      </w:r>
    </w:p>
    <w:tbl>
      <w:tblPr>
        <w:tblW w:w="1256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835"/>
        <w:gridCol w:w="2551"/>
        <w:gridCol w:w="10"/>
        <w:gridCol w:w="2174"/>
        <w:gridCol w:w="2184"/>
        <w:gridCol w:w="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 экзаме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8388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8388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(итоговой) аттестации  в 9 классе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/>
      </w:pPr>
      <w:r>
        <w:rPr/>
        <w:tab/>
        <w:t>2011 г.</w:t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13"/>
        <w:gridCol w:w="1842"/>
        <w:gridCol w:w="1863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 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 фор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/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/ по биле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/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летам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/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летам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2012 г.</w:t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13"/>
        <w:gridCol w:w="1842"/>
        <w:gridCol w:w="1863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 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 фор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 по биле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/ по биле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/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летам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t>2013 г.</w:t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13"/>
        <w:gridCol w:w="1842"/>
        <w:gridCol w:w="1863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 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ерных отв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 фор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/ по биле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 по биле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/ по биле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/ по билетам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учащихся в олимпиадах (региональных и всероссийских).</w:t>
      </w:r>
    </w:p>
    <w:p>
      <w:pPr>
        <w:pStyle w:val="Normal"/>
        <w:shd w:fill="FFFFFF" w:val="clear"/>
        <w:spacing w:lineRule="exact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жегодно учащиеся школы занимают призовые места на районных предметных олимпиадах: </w:t>
      </w:r>
    </w:p>
    <w:p>
      <w:pPr>
        <w:pStyle w:val="Normal"/>
        <w:shd w:fill="FFFFFF" w:val="clear"/>
        <w:spacing w:lineRule="exact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- 2011 уч.г. - Гзогян Микаел, 9 кл. география — 1 место, Гусев Дмитрий , 11 кл. ОБЖ — 1 место, Козлова Анастасия, 9 кл. избирательное законодательство — 1 место, Судакова Елизавета, 11 кл. физическая культура — 1 место, Воронина Александра, 9 кл. физическая культура — 1 место. Гзогян Микаел, Козлова Анастасия, Воронина Александра и Судакова Елизавета приняли участие в областном туре предметных олимпиад.</w:t>
      </w:r>
    </w:p>
    <w:p>
      <w:pPr>
        <w:pStyle w:val="Normal"/>
        <w:shd w:fill="FFFFFF" w:val="clear"/>
        <w:spacing w:lineRule="exact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-2012 уч.г. - 12 обучающихся школы стали победителями и призерами муниципального этапа Всероссийской олимпиады школьников. Харатян Наталья, 3 кл. русский язык — 1 место, Мецлер Евгений, 8 кл. немецкий язык - 1 место, Петречко Екатерина, 11 кл. обществознание — 1 место, Кокорева Алина, 8 кл., Саркисян Оганес, 10 кл. физическая культура — 1 место, Литовкина Дарья, 9 кл., Козлова Анастасия, 10 кл., Беляева Дарья, 11 кл., основы избирательного законодательства — 1 место.</w:t>
      </w:r>
    </w:p>
    <w:p>
      <w:pPr>
        <w:pStyle w:val="Normal"/>
        <w:shd w:fill="FFFFFF" w:val="clear"/>
        <w:spacing w:lineRule="exact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кисян Оганес, Петречко Екатерина и Литовкина Дарья приняли участие в областном туре предметных олимпиад. Литовкина Дарья по основам избирательного законодательства заняла 6 место из 25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-2013  уч.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школы стали победителями и призерами муниципального этапа Всероссийской олимпиады школьников. Принимали участие 17 обучающихся. Стали победителями 3 человека: Дереженец Анастасия 7 класс, обществознание, 1 место; Глазова Карина 8 класс, обществознание, 1 место; Козлова Анастасия  11 класс, обществознание, 1 место. В Олимпиаде по избирательному законодательству 3 победителя: Виноградов Станислав 9 класс, 1 место; Литовкина Дарья 10 класс, 1 место; КозловаАнастасия 11 класс, 1 место. В областной олимпиаде по избирательному законодательству приняли участие Литовкина Дарья и Виноградов Станисла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поступлении в учреждения  профессионального образования.</w:t>
      </w:r>
    </w:p>
    <w:p>
      <w:pPr>
        <w:pStyle w:val="Normal"/>
        <w:shd w:fill="FFFFFF" w:val="clear"/>
        <w:spacing w:lineRule="exact" w:line="276"/>
        <w:ind w:left="0" w:right="4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ступление выпускников 11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0-2011 учебный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5 выпускников поступили в ВУЗы 4 чел., ССУЗы -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1 – 2012 учебный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5 обучающихся поступили в ВУ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2 – 2013 учебный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ое выпускников поступили в ВУЗы.</w:t>
      </w:r>
    </w:p>
    <w:p>
      <w:pPr>
        <w:pStyle w:val="Normal"/>
        <w:shd w:fill="FFFFFF" w:val="clear"/>
        <w:spacing w:lineRule="exact" w:line="276"/>
        <w:ind w:left="0" w:right="4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 время функционирования школы 3 выпускника окончили её с серебряной медаль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Организация работы с категориями «группы риска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а состояния социальной среды микрорайона 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ниторинг изменений состояния социальной среды микро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рекционная работа с категориями «группы риска».</w:t>
      </w:r>
    </w:p>
    <w:p>
      <w:pPr>
        <w:pStyle w:val="Normal"/>
        <w:tabs>
          <w:tab w:val="clear" w:pos="708"/>
          <w:tab w:val="left" w:pos="1368" w:leader="none"/>
          <w:tab w:val="left" w:pos="838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аши спортивные приоритет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  волейбол, мини-футбол, лыжи. Регулярно в школе проходят Дн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году завоевали 14 призовых мест из 14 районных соревнований, таких как мини-футбол, волейбол, санпосты, президентские состязания, дартс, турс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школы Мимоход Василиса, 5 класс, и Харатян Наталья, 3 класс, приняли участие во Всероссийском конкурсе «Белые ночи» в номинации «инструментальное творчество» (синтезатор) и стали лауреатами. Мимоход Василиса награждена диплом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а Харатьян Наталья – диплом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году принимали участие в 14 районных соревнованиях, где завоевали 8 призовых мест  в мини-футболе, волейболе, санпостах, президентских состязаниях, в соревнованиях по дартс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нашей школы защищала честь района в областных соревнованиях санпостов и заняла  призовое третье мес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аяся 6 класса Мимоход Василиса стала лауреа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тепени Международного детского музыкального конкурса « Пражский звездопад» в г. Праге ( ноябрь 2012г.), а обучающаяся Харатян Наталья победила в  Международном детском музыкальном  конкурсе «Венский звездопад» в г.Вене ( 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март 2013г.)    Обучающиеся принимали участие в региональном проекте «Время добрых дел»: «Конкурс плакатов», «День Волги»,  «Очистим планету от мусора», «Соловьиные вечера на Тверской земле».        </w:t>
      </w:r>
    </w:p>
    <w:p>
      <w:pPr>
        <w:pStyle w:val="Normal"/>
        <w:jc w:val="center"/>
        <w:rPr/>
      </w:pPr>
      <w:r>
        <w:rPr/>
        <w:t>Наши достижения.</w:t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44"/>
        <w:gridCol w:w="575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атлетический пробег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еславинская миля»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шевич Александр( 6 кл) – 1 мест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ергей ( 7 кл) – 3 мест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женец Анастасия ( 7 кл) – 3 мест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астасия  ( 11 кл)  - 3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2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футбол  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1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среди девуше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1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1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музыкальный фестиваль «Пражский звездопад» в г. Праг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моход Василиса ( 6 кл) –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первенство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  -2 место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 – 2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анитарных постов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– 1 мест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– 6 место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анитарных постов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3 место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1 место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езидентские тесты»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1 место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 л/а кросс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– 3 место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проекто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ом к планете»</w:t>
            </w:r>
          </w:p>
        </w:tc>
        <w:tc>
          <w:tcPr>
            <w:tcW w:w="5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кина Дарья ( 10 класс) – 2 мест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тян Наталья ( 4 класс) - участие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музыкальный конкур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нский звездопад»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тян Наталья ( 4 кл.) –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, посвященных Дню Победы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Ольга ( 9 кл.) – 3 место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ых рисунков, посвященных Дню Победы.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Дарья – 1 место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футбола»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очек – 1 мест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 мальчиков – 1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отяжения ряда лет социальными партнерами являю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ция сельского поселения «Есинка»; - ООО «Дантон - птицепром»; - районная школа искусств; - сельская библиотека; - Дом досуга; - детский сад «Колокольчик»; -  ДЮСШ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дицинский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; - инспекция по делам несовершеннолетних; - центр занятости населения г.Рж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договора о сотрудничестве с учреждениями, входящими в образовательный округ. Имеется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по предоставлению услуг этим учрежде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норы, спонсоры учреждения, благотворительные фонды и фонды целевого капитала, с которыми работает учре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/п «Есинка» выступает спонсором школы и оказывает помощь в проведении косметического ремонта и в приобретении оборудования. В 2012 году преобрази для школы холодильник и водонагреватель на сумму 30 тыс. руб. Ежегодно в День знаний и на празднике Последнего звонка администрация с/п «Есинка» и руководство ООО «Дантон-птицепром» вручают подарки первоклассникам и выпускникам школ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выпускники 9, 11 классов получили от руководства ООО «Дантон-птицепром» на празднике Последнего звонка флешнакопители. Частные предприниматели  п.Есинка оказывают посильную помощь школе по мере необходимости в проведении косметического ремонта и общешк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 и программы, поддерживаемые партнерами, спонсорами, фонд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держке спонсоров администрации  с/п «Есинка» и администрации Тверской области  в 2011 году на школьном стадионе  построена многофункциональная спортивная площадка (финансирование  осуществлялось 50/50). Стоимость площадки – 2млн.900 тыс. В 2014 году администрация с/п Есинка планирует провести замену ограждения на школьном стадио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роблемно-ориентированный анал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выводы и проблемы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. Анализ ресурсов</w:t>
      </w:r>
    </w:p>
    <w:tbl>
      <w:tblPr>
        <w:tblW w:w="100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10"/>
        <w:gridCol w:w="28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ся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управленческие реш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изм педагогического коллек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ачества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мотр форм организации метод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диагностики и монитор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тратегических подходов (корректировка Программы развит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3 часа физической культуры в Б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оказателей здоровья. Падение интереса к предмету «Физическая культур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М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ектировка Программы «Здоровье» (привлечение ресурсов всех заинтересованных сторо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адаптивных качеств личности выпуск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педагогического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адаптации к новым условиям после окончания школы (мониторинг успешност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форм методической работы, перенос акцентов образовательных программ на деятельностно-компетентностный под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образовательной среды, способствующей формированию социальных компетенций обучаю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сурсов и результатов работы школы по Программе развития показывает необходимость работы коллектива в данном направлении с внесением новых форм и методов образовате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циокультурный заказ</w:t>
      </w:r>
      <w:r>
        <w:rPr>
          <w:rFonts w:cs="Times New Roman" w:ascii="Times New Roman" w:hAnsi="Times New Roman"/>
          <w:sz w:val="24"/>
          <w:szCs w:val="24"/>
        </w:rPr>
        <w:t xml:space="preserve"> родителей формируется как заказ на создание условий, обеспечивающи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ждому ребенку высокое качество образования, адекватное социальным и экономическим потребностям общества и его индивидуальным способностям, духовно-нравственное развитие и воспитание качеств инициативной, творческой личности в современной инфраструктуре и здоровьесберегающей среде учреждения.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300"/>
        <w:gridCol w:w="3544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социального заказ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езультаты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цатель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98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ускник школы должен иметь глубокие, прочные знания, желание их постоянно совершенствовать и стремление к активному самовыражени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. Уровень обучения выпускников школы на ступени начального общего, основного общего и среднего (полного) общего образования соответствует требованиям федерального (базового) компонента государственного образовательного стандарта (по материалам государственной аттестац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высокие результаты в предметных олимпиадах-2013  по математике, физике, биологии, географи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льшой процент детей,   имеющих недостаточную мотивацию к обучению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ускник школы уметь находить достойные человека духовные стимулы жизни, быть социально адаптирован в н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. Степень доминирования нравственных идеалов над другими у учащихся начальной школы составляет 89% от максимально возможной нормы.</w:t>
            </w:r>
          </w:p>
          <w:p>
            <w:pPr>
              <w:pStyle w:val="TextBody"/>
              <w:jc w:val="both"/>
              <w:rPr/>
            </w:pPr>
            <w:r>
              <w:rPr/>
              <w:t>2. Общий уровень учёта нравственных норм в своём поведении у учащихся основной и старшей ступени – 78% от максимально возможной нормы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3. Общий уровень социальной позитивности поведения учащихся – в пределах нормы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4. Соотношение между представлениями педагогов и действительным мнением учащихся о существовании у них с педагогами взаимопонимания - в пределах нор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.Часть учащихся пассивна в общественной работе, уклоняется от участия в самоуправлении класса,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и учащихся наблюдаются случаи нетерпимости друг к другу, неуважительного отношения к старши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ь случаи проявления детской агре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у отдельных учащихся вредных привычек (куре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сть проблемы с бережным отношением к школьному имуществ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явилась проблема трудных социально-запущенных семе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 выпускника школы должны быть сформированы потребности в здоровом образе жизни, стремление поддерживать и сохранять своё здоровь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.Улучшение условий образовательного процесса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. Существенно не уменьшилось количество случаев заболеваемости  детей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2. Незначительно сократилось, по сравнению с 2012-2013 учебным годом, количество детей с вредными привычками (курение)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ий проблемный анализ ситуац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9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75"/>
        <w:gridCol w:w="2763"/>
        <w:gridCol w:w="223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удовлетворя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ля реш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езультата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результатов учебно-воспитательной деятельности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в среднем звене, намечающаяся тенденция снижения качества знаний в начальной шко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отивации обучения в подростковом возра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емей с нарушением воспитательной функ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нового поколен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ая перегруженность школь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программ предме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технологии дифференцированного подхода к обуч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ществующей системы предпрофильной подготовки и обучен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 образовательной деятельност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 с проблемами здоровья и психофизиологического разви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финансового положения  сельских семей, жилищно-бытовых условий, семей уклоняющихся от воспитания детей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зкультурно-оздоровительной и просветительской работы с учащимися и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ерегрузки обучающихся в учебном процессе через оптимальную организацию рабочего дня и недели с учётом санитарно-гигиенических норм и возрастных особенносте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максимально возможного количества обучающихся к занятиям в спортивных сек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 здоровья для ослабленных дете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образовательной деятельности</w:t>
            </w:r>
          </w:p>
          <w:p>
            <w:pPr>
              <w:pStyle w:val="Style17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ведомленность педагогов об основных направлениях модернизации в Р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смена образовательных парадигм, и, как следствие, фрагментарная осведомленность части учителей о результатах современных исследований в области педагогики, педагогической психолог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здания такого информационного пространства в школе, которое будет способствовать повышению не только информированию педагогов, но и их профессиональной компетент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ведения пред профильного обучения по групп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численность обучающихся в средней ступени школ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дивидуальных (групповых) образовательных траектор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 образовательной деятельност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олнительного образования не обеспечивает в полной мере реализацию запросов родителей и уча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истов и финансир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евого взаимодейств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етевого взаимодейств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направленность ОП на формирование функциональной грамотности, языковой, информационной..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условий</w:t>
            </w:r>
          </w:p>
          <w:p>
            <w:pPr>
              <w:pStyle w:val="Style17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научно-методических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фических критериев оценки деятельности педагогического коллектива школы по профилактике заболеваемости и укрепления здоровья уча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ритериев и показателей качест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материальной базы для создания необходимого здоровьесберегающего пространства и стимулирования условий, обеспечивающих физическое развитие школь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овых средст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базы школы. Создание в рамках школы целостной здоровьесберегающей среды, охватывающей все сферы жизни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) кадровых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молодых кад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ижа труда учителя в обществ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ормы морального и материального стимулирования учителей, воспит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ой системы оплат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ультуротворческой среды в коллективе, способствующей росту мотивации к профессиональному самосовершенствованию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) материально-технических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изменение требований к оснащению образовательного процес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ового поко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еспечение необходимым компьютерным и учебным оборудованием кабинет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тение дополнительной аудио- и видеотехники для работы учителей иностран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полнение фонда медиатеки, учебников, художественной и научно-популярной литературы школьной библиотеки на русском и татарском языках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образовательной среды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нового здания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здания школы всем требованиям Роспотребнадзора, пожнадзо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сплуатацию здания новой школ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образовательной среды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) нормативно-правовых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четких критериев оценки качества обучен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ового поко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окальных актов по системе качества знани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 образовательной деятельности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иссия школы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МОУ Есинской сш  заключается в предоставлении максимально широкого поля образовательных 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тим построить школу равных возможностей (адаптивную). Адаптивная школа – это школа со смешанным контингентом учащихся, где учатся одаренные и обычные дети, а также дети, нуждающиеся в коррекционно-развивающем обучен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скольких лет педагогический коллектив знакомился, изучал и апробировал различные педагогические технологии и для достижения новых целей образования школа выбрала стратегическую идею – реализацию личностно-ориентирован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астоящее время происходит становление новой системы образования, ориентированной на демократические ценности гражданского общества. Данная направленность развития образования предполагает гуманизацию педагогического взаимодействия, утверждение субъектной позиции, как обучаю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оверие и уважение друг к другу обучающихся, педагогов, родите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ремление к психологической комфортности для всех субъектов педагогического процесс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тмосфера свободы творчества, способствующая разностороннему развитию обучающихся и учите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ысокого стандарта образования для всех выпускников школы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ремление к обеспечению социальной адаптации выпускника школ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тратегической задачи развития школы будет достигаться за счет реализации программных мероприятий по следующим основным направлениям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внутришкольного управления на основе эффективного использования информационно-коммуникационных технолог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иентация содержания образования на приобретение обучающимися основных компетентностей, особенно навыков самоопределения и жизнеобеспечения в таких областях, как здоровый образ жизни, позитивное участие в общественной жизни, информационные коммуникац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обучающихся, создание социально-психологических и здоровьесберегающих условий для их самообразования и самореализации, социального самоопределения личност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, формирование потребности ведения здорового образа жизн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ние системы диагностики и мониторинга образовательного процесса в школе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ов и развитие их творческого потенциал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 Концепция Программы развит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граммы развития школы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Федеральными государственными образовательными стандартами начального общего, основного общего образования, среднего полного общего образования, Концепцией модернизации российского образования, с Уставом школ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граммы развития исходит из того, что обучаю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учебно-воспитательной, научно-методической, организационно-управленческой сфер деятельности школы, но, прежде всего,  в организации полноценной, продуманной в деталях жизнедеятельности своих воспитан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 развития – это анализ возможностей развития индивидуальных способностей и наклонностей личности в рамках личностно-ориентированного образования с использованием современных образовательных технолог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редством реализации предназначения нашей школы является усвоение обучающимися обязательного минимума содержания образовательных программ, формирования у них базовых ключевых компетентностей, универсальных учебных действ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циональной образовательной инициативе «Наша новая школа» определяется цель образования на современном этапе. Она подчеркивает необходимость «ориентации образования не только на усвоение обучающими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для создания модели современн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развития должны произойти существенные изменения в следующих направлени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ход на новые образовательные стандарт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возможности самореализации личности школьника (поддержка талантливых дете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здание условий для успешной социализации и гражданского становления лич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учительского потенциа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хранение и укрепление здоровья школь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ение и укрепление традиций,  культуры татарского нар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компетентностей обучающихся является учебно-познавательная компетенция,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обучающиеся овладеваю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Достижение нового результата - формирование ключевых компетентностей - является приоритетной задачей педагогического коллектива школ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о-коммуникационных технологий во всех сферах образовательного процесса, погружение самого процесса в информационную среду школы происходит уже сегод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, поэтому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накоплен большой опыт организации специальной проектной деятельности обучающихся.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зменяющегося мира воспитание становится приоритетным направлением развития школ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учайно в проекте национальной образовательной инициативе «Наша новая школа» говорится, что «важной задачей является усиление воспитательного потенциала школы, обеспечение индивидуализированного психолого- педагогического сопровождения каждого обучающего. Профилактика безнадзорности, правонарушений, других асоциальных явлений должна рассматриваться как необходимая и естественная составляющая деятельности школ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здать такие условия пребывания ребенка в школе, чтобы ему хотелось не только просто учиться, но и получать радость от успеха своей деятельности, быть в центре внимания своих сверстников, получать одобрение своих учителей, быть успешны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, поэтому учитель должен выполнять функции организатора деятельности, консультанта, наставника, сопровождающего самостоятельную деятельность обучающего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составляющая инфраструктуры школы направлена на обеспечение физической и психологической безопасности.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обучающегося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ные приоритеты развити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правление деятельности школы определяется необходимостью обеспечить готовность (в настоящем и будущем) выпускника школы к полноценному функционированию в обществе. Современный национальный воспитательный идеал, обозначенный в Концепции духовно-нравственного развития и воспитания личности гражданина России, – это высоконравственный, творческий, компетентный гражданин России, принимающий судьбу От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оритеты развит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эффективной, постоянно действующей системы непрерывного образования учите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системы дидакт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становления прочных интеграционных связей между системой основного и дополнительного образования путем новых образовательных и учебных программы на интегративной основе и на основе новых образовательных стандар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системы внешних связей школы, в том числе и путем использования возможностей школьного сай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дача педагогов школы</w:t>
      </w:r>
      <w:r>
        <w:rPr>
          <w:rFonts w:cs="Times New Roman" w:ascii="Times New Roman" w:hAnsi="Times New Roman"/>
          <w:sz w:val="24"/>
          <w:szCs w:val="24"/>
        </w:rPr>
        <w:t xml:space="preserve"> – воспитать выпускника, обладающего следующими качествам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жизни в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думанной и практически реализуемой жизненной стратегии по сохранению и развитию своего физического, психического и нравственного здоровь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ая культура, владение навыками делового общения, построе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здраво и логично мыслить, принимать обдуманные реше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ая самооценка (внутренняя гармония и самоконтроль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ханизм реализации Программы развит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факторов работы школы, считаем необходимым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у и реализацию качественно нового, личностного и развивающее- ориентированного образования на основе синтеза традиций с инновациям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нсивное включение в образовательный процесс школы возможностей дополнительного образования (кружки, секции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и механизмов внутри школы для развития детских общественных организаций, ученического самоуправле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дополнительных проектов и программ для эффективной реализации Программы развит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школы - это условие высокого качества образования и охватывает следующие основные области школьного образовательного пространства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ачественно новой, комфортной воспитательно – образовательной среды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ая классно-урочная система и внедрение новых педагогических технологий в процесс обуче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 традиции и инновации в воспитательной дея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лимпиадного движения и научно-исследовательской деятельности педагогов и обучающихс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звития через отдельные проекты и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направления Программы развития школ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Переход на новые образовательные стандарт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туаль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поху быстрой смены технологий речь идёт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должна стать не только передача знаний и технологий, но и формирование творческих компетентностей, готовности к переобуч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ы, происходящие в нашей стране, определяют необходимость разработки и внедрения нового поколения образовательных стандартов общего образования. Актуальные задачи, поставленные сегодня перед школьным образованием, значительно расширяют сферу действия и назначение образовательных стандартов. Большое значение приобретают социальные эффекты, обусловленные функционированием системы образования — эффекты формирования гражданской активности и консолидации общества, снижения социально-психологической напряженности между различными группами населения и достижения социального равенства отдельных личностей с разными стартовыми возможност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тандартов положен новый тип взаимоотношений между личностью, семьей, обществом и государством, который в наиболее полной мере реализует права человека и гражданина. Этот тип взаимоотношений основан на принципе взаимного согласия всех сторон в формировании и реализации политики в области образования, что с необходимостью подразумевает принятие сторонами взаимных обязательств (договоренностей), их солидарной ответственности за результат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 обеспечивает переход от дошкольного детства, семейного воспитания к осознанному выбору последующей профессиональной деятельности, реальной самостоятельной жизни. Уже в школе дети должны получить возможность раскрыть свои способности, сориентироваться в высокотехнологичном конкурентном ми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задаче должны соответствовать обновленные образовательные стандарты, включающие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 Требования к результатам должны включать не только знания, но и умения их применять. В число таких требований должны войти компетентности, связанные с идеей опережающего развития, все то, что понадобится школьникам и в дальнейшем образовании, и в будущей взрослой жизни. Результаты образования должны быть сформулированы отдельно для начальной, основной и старшей школы, учитывать специфику возрастного развития школьников. Достижение таких результатов в практике школы должно основываться на передовых достижениях отечественной психолого-педагогической нау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7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.</w:t>
      </w:r>
    </w:p>
    <w:p>
      <w:pPr>
        <w:pStyle w:val="Style17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.</w:t>
      </w:r>
    </w:p>
    <w:p>
      <w:pPr>
        <w:pStyle w:val="Style17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их условий для введения ФГОС.</w:t>
      </w:r>
    </w:p>
    <w:p>
      <w:pPr>
        <w:pStyle w:val="Style17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ценки личных достижений обучающих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664"/>
        <w:gridCol w:w="1991"/>
        <w:gridCol w:w="1471"/>
        <w:gridCol w:w="219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базы школы в соответствии ФГО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едению в соответствие с требованиями ФГОС должностных инструкций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сновной образовательной программы основного общего и среднего полного обще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основного общего и среднего полного обще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ителей по учебным предмет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 класса, зам. 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, приказ об утвержден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ценк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учителей  школы, поэтапно по мере введения ФГО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 шко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районных методических семинарах по подготовке и введению ФГОС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обмен опытом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учебники с учетом перехода на ФГОС нового поко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библиотекар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методической литературой, учебникам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орудованию кабинетов в соответствии с требованиями ФГ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омфортной развивающей образовательной среды на базе учебного каби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используемой и имеющейся в кабинете учебной литературы на предмет ее соответствия двум федеральным переч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рабочих мест учителей П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, завхо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кабинетов требованиям ФГО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ей привлечения учреждений дополнительного образования и других учреждений родителей к организации внеурочной деятельности обучающихс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циального партнерст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учению нормативно-правовой методической базы, регламентирующей введение ФГО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реализации ФГО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педагогических и управленческих ошибок при введении ФГО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консультации педагогов по вопросам введения ФГОС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 школы к введению ФГО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экспертиз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информированию и привлечению к деятельности в рамках внедрения ФГО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тность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, вовлеченных в деятельность образовательного учреждениям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ведения ФГОС в школ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ребований ФГОС на заседаниях педагогического совета школы, родительского комитета школы, класса, родительских собрания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полнота информац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спределения часов внеурочной деятельности на следующий учебный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качества результатов обучения на всех ступенях общего образова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зависимой муниципальной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по математике и русскому языку в 5-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школы подготовки и проведения государственной (итоговой) аттестации выпускников, освоивших образовательные программы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знаний обучающихся, подтвержденных независимой оценкой качества образования;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Обеспечение возможности самореализации личности школьника (поддержка талантливых дете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Неопределенность современной окружающей среды требует не только высокую активность человека, но и его умения, способности нестандартного поведения. Раннее выявление, обучение и воспитание одаренных и талантливых детей составляет одну их главных проблем совершенствования системы образования. Поэтому, рассуждая о системе работы с одаренными детьми, хотелось бы подчеркнуть мысль о работе со всеми детьми, то есть о максимальном развитии умений, навыков, познавательных способностей. Массовая школа обычно сталкивается с проблемой раннего выявления и развития способностей обучающихс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внимания – олимпиадное движение, тесно взаимосвязанное с работой с одарёнными детьми – одной из 5 основных задач президентской инициативы «Наша новая школа». Организация олимпиадного движения в школе также основывается на синтезе традиции и инновации. Традиционным является участие во всех этапах всероссийских предметных олимпиад по всем предметам, а также в международных играх и олимпиадах «Кенгуру» по математике, «Русский медвежонок» по русскому языку, «Золотое руно» по истории,  «КИТ» - по информатике и ИКТ. Инновацией в этой работе является индивидуальное закрепление за каждым обучающимся из числа одаренных детей наставника из числа учителей-предметник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 образования заключается в создании условий, позволяющих каждому обучающемуся освоить образовательную программу и быть успешным. Происходит демократизация школьной жизни, активно привлекаются родители и местное сообщество в качестве ресурса развития школ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научно-практическую и проектную деятельность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тности обучающихся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, творческих способностей обучающихся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70"/>
        <w:gridCol w:w="1991"/>
        <w:gridCol w:w="1927"/>
        <w:gridCol w:w="252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бучающихся, проявивших свои таланты в различных областях деятельност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творческих работ обучающихс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,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рабо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текстов олимпиад и интеллектуальных конкурс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текст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комендаций по работе с одаренными деть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школы, участников различных, конкурсов, соревнова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их конкурс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 на ранних этапах развит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м. директора по УВР,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интересов и запросов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огнозирование результатов деятельност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научно-исследовательской деятельности обучающихс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ока исследовательских форм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стоятельности познавательной актив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практической конферен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вовлеченных в исследовательскую деятельность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индивидуальных достижений обучающихся (портфолио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участников образовательного процесс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зентации достижений школьник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детского творчес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в работе с одаренными деть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ерждение, самореализация педагог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рекомендаций «Опыт работы с одаренными детьми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, муниципальной, Всероссийской олимпиаде школьников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участвующих в муниципальных, Всероссийских олимпиада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ых олимпиадах, конкурс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участвующих в дистанционных олимпиад и конкурса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на школьном сайт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тность участников образовательного процесса о происходящем в школе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наставничества над каждым одарённым ребёнк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едагогических рисков в работе с одаренными детьм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грировано-предметных недел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tab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дуктивности учебной работы школь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с интеллектуально одарёнными детьми по подготовке к олимпиадам, конкурсам различного уров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</w:t>
              <w:tab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дуктивности учебной работы школь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казание помощи способным детям, попавшим в трудную жизненную ситуаци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огнозирование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исков в работе с одаренными обучающихся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ой программы «Работа с одаренными» по напра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  <w:tab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, самостоятельной, ответственной личности, раскрытие индивидуальных особенностей каждого участника образовательного процесса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1.Создание условий для успешной социализации и гражданского становления лич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туаль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одним из важнейших приоритетов обновления содержания образования является модернизация и развитие гражданского и патриотического воспитания. Сегодня коренным образом меняются отношения гражданина России с государством и обществом. Поэтому при формировании личности, необходимо сочетать гражданскую, правовую, политическую культуру и ощутимый вклад должна внести именно современная шко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системная воспитательная работа в школе, отвечающая современным требованиям государственной политики, должна быть индикатором ценностного и морально-нравственного состояния общества. «Концепция духовно-нравственного развития и воспитания личности гражданина России» определяет школу как важнейший фактор, обеспечивающий социокультурную модернизацию российского общества, и определяет основные направления в работе образовательных учреждений: интеллектуальная, гражданская, духовная и культурная жизнь школьни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как черта личности заключает в себе внутреннюю свободу и уважение к государству, любовь к Родине и стремление к миру, чувство собственного достоинства, проявление патриотических чувств и культуры межнационального общения. Патриотизм выступает в единстве духовности, гражданственности и социальной активности и формируется в процессе обучения, социализации и воспитания школьников. Чувство патриотизма у юного гражданина - это не только результат его знаний о своем Отечестве, это сложившийся внутренний образ, который становится регулятором его собственного поведения и критерием оценки поведения других люд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им воспитанием нужно заниматься так, чтобы это создавало соответствующее желание у школьников  изучать историю страны,  ощущение причастности к сегодняшнему дню и гордости  за те события, которые были в прежний период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дополнительного образования через вовлечение обучающихся в кружки и секци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учающихся к работе в детских общественных организациях, объединениях, клубах.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етевого взаимодействия с учреждениями дополнительного образования.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атриотического воспитания через организацию и проведение внекласс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</w:t>
      </w:r>
    </w:p>
    <w:p>
      <w:pPr>
        <w:pStyle w:val="Style17"/>
        <w:numPr>
          <w:ilvl w:val="2"/>
          <w:numId w:val="12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и духовно-нравственное воспитание.</w:t>
      </w:r>
    </w:p>
    <w:p>
      <w:pPr>
        <w:pStyle w:val="Style17"/>
        <w:numPr>
          <w:ilvl w:val="2"/>
          <w:numId w:val="12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73"/>
        <w:gridCol w:w="2246"/>
        <w:gridCol w:w="1338"/>
        <w:gridCol w:w="251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-патриотическое и духовно-нравственное воспитани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Федерального закона «О днях воинской славы России» создать календарь победных дней Росси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, педагоги – организатор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сторико-правовой основы гражданско-патриотического и духовно-нравственному  воспит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периодически пополнять картотеку Федеральных законов, включающих вопросы гражданско-патриотического воспитания граждан РФ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государственной политики в области гражданско-патриотического воспит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онцепции патриотического воспитания граждан РФ разработать формы и методы работы с обучающимися по вопросам гражданско-патриотического и духовно-нравственного воспитания школьников.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й методологической основы гражданско-патриотического  воспита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 гражданско-патриотическому  воспитания обучающихся, готовности их к достойному служению Отечеств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гражданско-патриотического  воспита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обучения и воспитания (анкетирование, итоговая аттестация, олимпиады и т.д.).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и – организаторы, педагогический сов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довых технологий, корректировка планов работ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 учителями-предметниками, классными руководителями, педагогами дополнительного образования реализующими программы гражданско-патриотической   направленности.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,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, расширение возможностей системы образова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тодических семинаров и педсоветов по реализации программ гражданско-патриотической   направленности.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по организации гражданско-патриотического   воспита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новые компьютерные технологии, организовать учёбу классных руководителей по гражданско-патриотическому воспитанию обучающихс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и- организаторы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, совершенствование подготовки кадр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сячника гражданско-партиотического воспитания, месячника гражданской обороны, «Вахты Памяти», акции «Открытка солдату», «Письмо солдату»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и-организаторы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работу по гражданско-патриотическому  воспита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юбилейных мероприятий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чувства гордости за свою страну, осознание необходимости увековечения памяти российских воинов, событий истории Отечеств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айонных, краевых конкурсах, фестивалях, спортивных соревнованиях, играх и т.д.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и-организаторы, 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работу по гражданско-патриотическому воспитани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 песни и строя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работу по гражданско-патриотическому воспитанию обучающихс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стреч  с ветеранами тыла, труда, Вооружённых Сил и правоохранительных органов, ветеранами   локальных войн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го потенциала ветеранов в воспитании подрастающего поколе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Уроков мужества».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учителя предметники, классные руководители, обучающиеся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олодёжи в духе боевых традиций старших покол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фильмов, презентаций с тематикой гражданско-патриотического   воспитания (походы, конкурсы, вечера и т. п.).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обучающиеся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 в целях пропаганды гражданско-патриотического  воспита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вопросам гражданско-патриотического и духовно-нравственного  воспитания.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лассные руководители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формирования гражданско-патриотических чувств и сознания у обучающихс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дагогического совета: «Проблемы патриотического воспитания: опыт, перспективы, взаимодействие».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руководитель ШМО классных руководителей, педагоги дополнительного образования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патриотического воспитания обучающихс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циально опасном положении с целью оказания им помощ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в работе с обучающимис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кций и бесед для родителей специалистов различных служб (нарколога, юриста, психотерапевта, инспектора)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библиотека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сячника «Подросток», антинаркотической акции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профилактической работ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: «День борьбы с курением», «День борьбы со СПИДом», «Спорт вместо наркотиков» и др.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развитие личностных ресурсов детей, способствующих формированию активной жизненной пози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емейных и социально-психологических условий проживания ребенка-первоклассника в сем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профилактической работ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В здоровом теле здоровый дух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по следующим направлениям: технического и художественного творчества, туристско-краеведческое, спортивное, патриотической направленности, культурологическое, социально-педагогическое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обучающихся во внеуроч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посещающих кружки и секции  и участвующих в районных, республиканских, всероссийских и программах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обучающихся  к занятиям в кружках и секциях.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обучающихся к участию в районных, краевых, всероссийских программах.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обучающихся в системе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треб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сти кружков и секций на базе школ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 спортивно-оздоровительной направленности в рамках дополнительного образования детей.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обучающихс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евого взаимодействия с учреждениями дополнительного образования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реждений дополнительного образования, взаимодействующих  со школо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Школа первоклассника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Совершенствование учительского корпу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туаль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ы, происходящие во всех сферах нашего общества и прежде всего в сфере образования, предъявляют новые требования к системе повышения квалификации работников образования, к личности самого учителя. Современный учитель должен постоянно повышать свое педагогическое мастерство, активизировать свое научно-теоретическое самообразование, активно включаться в методическую работу в школе, на уровне района, республики. Образование нуждается в учителе, способном модернизировать свою деятельность посредством критического, творческого ее преобразования, использования новейших достижений науки и передового педагогического опы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необходимы новые учителя – профессионалы своего дела, чуткие, внимательные, восприимчивые к интересам школьников, открытые ко всему новом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851" w:righ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, соответствующих современным требованиям.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851" w:righ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Повышение профессиональной компетентности педагогов.</w:t>
      </w:r>
    </w:p>
    <w:tbl>
      <w:tblPr>
        <w:tblW w:w="906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6"/>
        <w:gridCol w:w="1797"/>
        <w:gridCol w:w="1483"/>
        <w:gridCol w:w="2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орядку аттестации педагогических кадр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бственных действий  педагогами в рамках  нового порядк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,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 конкур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мотивированных на участие в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стижа педагогической профессии и школы  в социу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вышения квалификации педагогических кад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повышения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ых, районны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  учителей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– классов, открытых мероприятий педагогами школ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курсовой подготовки педагогов школ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педагогов на повышение  квалификации через дистанционную форму обуч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педагогов в профессиональных изданиях, в средствах массовой информ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 публикующий свой опыт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школьной медиатеки передовым педагогическим опытом «Уроки педагогического мастерств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педагогов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 (зарплата зависит от качества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  учителей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с портфолио педагог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Изменение школьной инфраструк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туаль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ициативы «Наша новая школа» одно из ведущих направлений развития школы до 2020 г. - «Изменение школьной инфраструктур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ы станут современными зданиями – школами нашей мечты, с оригинальными архитектурными и дизайнерскими решениями, с добротной и функциональной школьной архитектурой,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».  А для этого школа должна работать в новом здании, и  мы получим реальную отдачу, только тогда, когда школа станет центром жизни всех субъектов образовательного процесса. Создание современной инфраструктуры нашей новой школы актуально наряду с другими президентскими инициатив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атериально-технической базы школы.</w:t>
      </w:r>
    </w:p>
    <w:p>
      <w:pPr>
        <w:pStyle w:val="Style17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тности обучающихся и педагогов.</w:t>
      </w:r>
    </w:p>
    <w:p>
      <w:pPr>
        <w:pStyle w:val="Style17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ую систему оплаты труда и стимулирования труда.</w:t>
      </w:r>
    </w:p>
    <w:p>
      <w:pPr>
        <w:pStyle w:val="Style17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в новое здание школы.</w:t>
      </w:r>
    </w:p>
    <w:p>
      <w:pPr>
        <w:pStyle w:val="Style17"/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68"/>
        <w:gridCol w:w="2147"/>
        <w:gridCol w:w="1603"/>
        <w:gridCol w:w="220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 фонда, мультимедиатеки современными учебно-методическими комплексами, информационными цифровыми ресурс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 ресурсов  для  всех  участников  образовательного  процесса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и капитального ремонта здания школ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</w:t>
              <w:tab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снащения школы новой мебель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школ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бочего места педагога интерактивными средствами обу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компьютерного оборудования, приходящегося на 1 обучающегос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ого зала спортивным инвентар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школы с организациями социальной сфе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педагоги-организато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направлений дополнительного образова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школы современными учебно-дидактическими материалами, электронными образовательными ресурсами, компьютерной техникой, лабораторным оборудованием для проведения научно-исследовательских раб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и-организато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ьной столовой современным технологическим оборудовани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ласти информирования общественности о работе школы посредством СМИ, школьного сайта, информационных стендов, докладов, отчет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и-организато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. стать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«Информатизация школ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Ц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обучающихся и педагогов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 «Информатизация школ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Ц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использование информационно-коммуникативных  и дистанционных технологий в образовательном проце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го информационного пространства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иобретение мультимедийных комплексов для базовых предметных кабинетов и их широкое использование в образовательном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омпьютерной базы данных о передовом педагогическом опыте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коллективной проектной деятельности с применением ИК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ителей, мотивированных на участие в инновационной деятельности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Сохранение и укрепление здоровья школьник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туаль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подрастающего поколения – важный показатель качества жизни общества и государства, отражающий не только настоящую ситуацию, но и формирующий ее развитие в будущем. Всемирной организацией здравоохранения признано, что здоровье – это не просто отсутствие болезней, а состояние физического, психического и социального благополучия. При этом подразумевается гармоничное сочетание социального, физического, интеллектуального, эмоционального и духовного аспектов жизни. Осуществить такую деятельность способен только человек, обладающий определенным мировоззрением, высоким уровнем развития личности, определенными убеждениями и установками, а также всесторонними знаниями, умениями и привычками здорового образа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водят в школе значительную часть дня, и сохранение, укрепление их физического, психического здоровья – дело не только семьи, но и педагогов. Здоровьесбережение стало одним из атрибутов образовательного процесса в школе. Оно проявляется в применении здоровьесберегающих технологий, организации здоровьесберегающей среды, совместной деятельности учителей, классных руководителей и воспитателей нацеленной на формирование культуры здоровья обучающих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менять ориентиры в системе образования, и сверхзадачей любого урока, любых взаимоотношений школы и школьника, любого административного начинания должна быть установка (как у врача) -  "не навреди" физическому, психическому и духовному здоровью ребен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ой практике сегодняшнего дня можно выделить три основные группы подходов к решению проблемы здоровья в школе: профилактический, методический и формирование здоровой лич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подход предусматривает передачу базовых знаний об индивидуальном здоровье; медико-социальный мониторинг состояния здоровья воспитуемых; работу по профилактике вредных привычек и возможных заболеваний. Это просветительский и непосредственно обучающий подход, как правило, - сфера деятельности классных руководителей, учителей биологии, физкультуры, ОБЖ; информация по технике безопасности на уроках физики, химии, технология и д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подход учитывает негативное воздействие на здоровье самой действующей системы обучения. Он предполагает использование учителем демократических методов организации учебного процесса; отказ от авторитарного стиля; обучение обучающихся способам и приёмам взаимодействия с самим собой, своим внутренним миром, друг с другом и со взрослыми, с окружающим обществом и природой; обучение навыкам самоорганизации и самообразования; формирование среды сотрудничества школьников и учителей в ходе учебного процесса. Основная его цель - создание силами школьного коллектива нетравмирующей и безопасной развивающей школьной среды для обучающих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аждый учитель средствами своего предмета может и должен осуществлять оздоровительную направленность уроков. И, наконец, функция педагогической деятельности предполагает личный пример учителя, ведущего здоровый образ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подход - формирование здоровой личности. Он включает в себя оба выше названных направления, а также организацию системы условий для сохранения и созидания здоровья. Это увеличение часов на занятия по физической культуре, проведение физкультминуток; развитие системы спортивных секций; вовлечение обучающихся в различные виды реальной творческой деятельности; организация здорового качественного питания. Такой серьёзный комплексный подход возможен только общими усилиями всех работников школ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7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еклассной физкультурно-оздоровительной деятельности.</w:t>
      </w:r>
    </w:p>
    <w:p>
      <w:pPr>
        <w:pStyle w:val="Style17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школьников.</w:t>
      </w:r>
    </w:p>
    <w:p>
      <w:pPr>
        <w:pStyle w:val="Style17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9"/>
        <w:gridCol w:w="1846"/>
        <w:gridCol w:w="1558"/>
        <w:gridCol w:w="2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 школе качественным сбалансированным  горячим питание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 обучающихся  школы, которые  получают  полноценное  горячее  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раннему выявлению потребителей наркотических средств, индивидуальной профилактической работе среди обучающихся.</w:t>
              <w:tab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зав.кабинетом здоров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  <w:tab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обучаю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школы  профилактических образовательных программ, направленных на формирование культуры здорового образа жизн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зав.кабинетом здоров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обучаю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тей в основную, подготовительную и специальную групп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и Офиса врача об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детей, относящихся к специальной груп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и Ф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рогнозировани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намических пау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ов физической культуры с учетом мониторинга уровня физического здоровья и индивидуальных особенностей обучающихс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в работе с обучающими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ежегодно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обучающихся в спортивных секциях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 ежегодно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спитательной деятельности по  формированию здорового образа 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Здоровья школ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-организатор, учитель физ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спортивных соревновани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родителей о состоянии здоровья детей и факторах, формирующих  здоровье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 здоровь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зав.кабинетом здоров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всеобу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род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  <w:t>6. Оценка результатов реализации Программы развития школы на 2014-2018 годы.</w:t>
      </w:r>
    </w:p>
    <w:tbl>
      <w:tblPr>
        <w:tblW w:w="96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"/>
        <w:gridCol w:w="2472"/>
        <w:gridCol w:w="51"/>
        <w:gridCol w:w="799"/>
        <w:gridCol w:w="141"/>
        <w:gridCol w:w="789"/>
        <w:gridCol w:w="63"/>
        <w:gridCol w:w="793"/>
        <w:gridCol w:w="57"/>
        <w:gridCol w:w="841"/>
        <w:gridCol w:w="152"/>
        <w:gridCol w:w="1012"/>
      </w:tblGrid>
      <w:tr>
        <w:trPr/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ереход на новые образовательные стандарты</w:t>
            </w:r>
          </w:p>
        </w:tc>
      </w:tr>
      <w:tr>
        <w:trPr>
          <w:trHeight w:val="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школьников, обучающихся по ФГ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клас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кл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клас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ителей, прошедших повышение квалификации для работы в соответствии с ФГ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их условий для введения ФГО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ебных кабинетов, в которых обеспечена возможность пользоваться учебным оборудованием для практических работ в соответствии с ФГ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ценки личных достижений обучаю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имеющих портфолио личных дост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</w:tr>
      <w:tr>
        <w:trPr/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беспечение возможности самореализации личности школьника (поддержка талантливых дете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научно-практическую и проектную деяте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работающих в научном обществе обучаю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вовлеченных в проектную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обучаю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 обучающихся, участвующих в дистанционных олимпиадах и конкурс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-лектуальных, творческих способностей обучаю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школьников, получающих доступные качественные услуги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Создание условий для успешной социализации и гражданского становления личности.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дополнительного образования через вовлечение обучающихся в кружки и секции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 посещающих кружки и секции  и участвующих в районных, краевых всероссийских и международных программах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участию в детских общественных организациях, объединениях, клубах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привлеченных к работе в детских общественных организациях, объединениях, клубах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евого взаимодействия с учреждений дополнительного образования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реждений дополнительного образования, взаимодействующих со школо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гражданско-патриотического воспитания через организацию и проведение внеклассных мероприятий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участвующих в мероприятиях гражданско-патриотического направления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, соответствующих современным требованиям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ителей, прошедших ФГО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ителей, прошедших различные курсы повышения квалификаци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-фессиональной компетентности педагог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ителей, прошедших аттестацию в новой форме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зменение школьной инфраструктуры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4807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атериально-технической базы школ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учебных кабинетов, подключенных к локальной школьной се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лассов новой мебе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ого зала новым инвентар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ьной столовой технологическим оборуд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4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обучающихся и педагог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обучающихся, имеющих доступ в Интернет в учебном и внеучебном процесс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охранение и укрепление здоровья школьников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классной физкультурно-оздоровительной деятельност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учащихся, вовлеченных в физкультурно-оздоровительную деятельност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в  школе качественным сбалансированным  горячим питанием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обучающихся, обеспеченных качественным горячим питание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28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280" w:after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ind w:left="720" w:right="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Образ будущего ОУ.</w:t>
      </w:r>
    </w:p>
    <w:p>
      <w:pPr>
        <w:pStyle w:val="Style19"/>
        <w:spacing w:before="280" w:after="0"/>
        <w:ind w:left="720" w:right="0" w:hanging="0"/>
        <w:jc w:val="both"/>
        <w:rPr>
          <w:b/>
          <w:b/>
        </w:rPr>
      </w:pPr>
      <w:r>
        <w:rPr>
          <w:b/>
        </w:rPr>
        <w:t>3.1.Стратегия и тактика перевода школы в желаемое состояние</w:t>
      </w:r>
    </w:p>
    <w:p>
      <w:pPr>
        <w:pStyle w:val="Style19"/>
        <w:spacing w:before="280" w:after="0"/>
        <w:ind w:left="72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Достижение современного качества образования</w:t>
      </w:r>
    </w:p>
    <w:p>
      <w:pPr>
        <w:pStyle w:val="A"/>
        <w:ind w:left="720" w:right="0" w:hanging="0"/>
        <w:jc w:val="both"/>
        <w:rPr/>
      </w:pPr>
      <w:r>
        <w:rPr/>
        <w:t> </w:t>
      </w:r>
      <w:r>
        <w:rPr>
          <w:rStyle w:val="StrongEmphasis"/>
        </w:rPr>
        <w:t>Внедрение ФГОС</w:t>
      </w:r>
    </w:p>
    <w:p>
      <w:pPr>
        <w:pStyle w:val="A"/>
        <w:numPr>
          <w:ilvl w:val="0"/>
          <w:numId w:val="16"/>
        </w:numPr>
        <w:spacing w:before="280" w:after="0"/>
        <w:jc w:val="both"/>
        <w:rPr/>
      </w:pPr>
      <w:r>
        <w:rPr/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  постоянно самостоятельно  обновлять те знания и навыки, которые обеспечивают ее успешную  учебную и внеурочную деятельность, формировать готовность осваивать требования основного и среднего  образования, совершать в будущем обоснованный выбор своего жизненного пути  , соответствующего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Внедрение федеральных государственных образовательных стандартов второго поколения призвано обеспечить развитие системы образования в условиях изменяющихся запросов личности и семьи, ожиданий общества и требований государства в сфере образования.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Начальное образование выступает важнейшим средством самореализации и самоутверждения ребе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е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>
          <w:rStyle w:val="Emphasis"/>
        </w:rPr>
        <w:t xml:space="preserve">Цель образования первой ступени: 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создание условий для формирования у уча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>
          <w:rStyle w:val="Emphasis"/>
        </w:rPr>
        <w:t>Задачи: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создавать условия для формирования внутренней позиции школьника и адекватной мотивации учебной деятельности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обеспечивать условия для сохранения и укрепления здоровья школьников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развивать коммуникативные качества личности учащихся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способствовать совершенствованию регулятивных и познавательных учебных действий обучающихся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продолжать создание в школе развивающей предметной среды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поддерживать индивидуальность ребенка, формировать культурное поле школьника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>
          <w:rStyle w:val="Emphasis"/>
        </w:rPr>
        <w:t>Реализация поставленной цели и вытекающих из нее задач будет осуществляться через: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Программу формирования универсальных учебных действий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Программу отдельных учебных предметов и курсов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Программу духовно-нравственного развития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Программу формирования здорового и безопасного образа жизни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Программу внеурочной деятельности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>
          <w:rStyle w:val="Emphasis"/>
        </w:rPr>
        <w:t>Формирование универсальных учебных действий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>
          <w:u w:val="single"/>
        </w:rPr>
        <w:t>Личностные</w:t>
      </w:r>
      <w:r>
        <w:rPr/>
        <w:t xml:space="preserve"> универсальные учебные действия обеспечивают ценностно-смысловую ориентацию учащихся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>
          <w:u w:val="single"/>
        </w:rPr>
        <w:t>Регулятивные</w:t>
      </w:r>
      <w:r>
        <w:rPr/>
        <w:t xml:space="preserve"> универсальные учебные действия обеспечивают организацию учебной деятельности учащихся. К ним относятся: целеполагание, планирование, контроль, коррекция, оценка, саморегуляция.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>
          <w:u w:val="single"/>
        </w:rPr>
        <w:t>Познавательные</w:t>
      </w:r>
      <w:r>
        <w:rPr/>
        <w:t xml:space="preserve"> универсальные учебные действия включают общеучебные, логические, а также постановку и решение проблемы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>
          <w:u w:val="single"/>
        </w:rPr>
        <w:t>Коммуникативные</w:t>
      </w:r>
      <w:r>
        <w:rPr/>
        <w:t xml:space="preserve"> универсальные учебные действия обеспечивают социальную компетентность и учет позиции других людей. К ним относятся: планирование учебного сотрудничества с учителем и сверстниками, постановка вопросов, разрешение конфликтов, управление поведением партнера, умение выражать свои мысли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>
          <w:rStyle w:val="Emphasis"/>
        </w:rPr>
        <w:t>Учебные предметы и курсы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В МОУ Есинской сш   реализуется образовательная программа «Перспективная начальная школа», включающая в себя предметные программы и программы внеурочной деятельности в рамках учебного плана. 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второго поколения. В учебном процессе используются следующие образовательные технологии: технология проблемно-диалогового обучения, технология формирования правильной читательской деятельности, технология оценивания образовательных достижений (учебных успехов)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 </w:t>
      </w:r>
      <w:r>
        <w:rPr>
          <w:rStyle w:val="Emphasis"/>
        </w:rPr>
        <w:t>Духовно-нравственное развитие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Программа опирается на ценностные идеалы демократического общества: социальную справедливость, равенство возможностей, благосостояние и безопасность. Она построена с учетом стратегических целей системы образования в ходе внедрения ФГОС второго поколения: обеспечение консолидации, конкурентоспособности и безопасности нации.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Цель: духовно-нравственное и гражданское становление учащихся, их ценностно-смысловое самоопределение.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Задачи: признание учащимися культурного многообразия российского общества как важнейшего национального достояния; формирование национальной идентичности личности; формирование основ толерантного сознания учащихся; формирование у школьников чувства собственного достоинства и понимания необходимости уважать достоинство и свободу самовыражения другого человека.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Решение этих задач позволяет сформировать у учащихся начальной школы основы социокультурного взаимодействия в гражданском обществе.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>
          <w:rStyle w:val="Emphasis"/>
        </w:rPr>
        <w:t>Формирование здорового и безопасного образа жизни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Основой программы являются базовые национальные ценности российского государства. Сохранение и укрепление здоровья детей, создание оптимальных  условий в школе и дома и рациональная организация труда и отдыха школьников (здоровьесберегающая педагогика)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Цель: сохранение и укрепление здоровья участников образовательного процесса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Задачи: развитие представления учащихся о ценности здоровья и здорового образа жизни; привлечение школьников к спортивным и физкультурно-оздоровительым занятиям; повышение качества физической подготовки учащихся; расширение использования здоровьесберегающих технологий в учебно-воспитательном процессе.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Внеурочная деятельность 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 </w:t>
      </w:r>
      <w:r>
        <w:rPr/>
        <w:t>Реализация программы через систему классных часов, экскурсии, походы, кружки, секции, викторины, праздники, беседы, диспуты, родительские собрания, круглые столы и т. д.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Портрет выпускника начальной школы: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умеет учиться, способен организовывать свою деятельность, умеет пользоваться информационными источниками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владеет опытом мотивированного участия в конкурсах и проектах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обладает основами коммуникативной культуры (умеет слушать и слышать собеседника, высказывать свое мнение)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любит свой город, Родину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любознательный, честный, внимательный, толерантный, активно и заинтересованно познающий мир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/>
        <w:t>уважает и принимает ценности семьи и общества, готов отвечать за свои поступки перед семьей, школой</w:t>
      </w:r>
    </w:p>
    <w:p>
      <w:pPr>
        <w:pStyle w:val="A"/>
        <w:numPr>
          <w:ilvl w:val="0"/>
          <w:numId w:val="16"/>
        </w:numPr>
        <w:spacing w:before="0" w:after="280"/>
        <w:jc w:val="both"/>
        <w:rPr/>
      </w:pPr>
      <w:r>
        <w:rPr/>
        <w:t>соблюдает правила здорового образа жизни.</w:t>
      </w:r>
    </w:p>
    <w:p>
      <w:pPr>
        <w:pStyle w:val="Style19"/>
        <w:spacing w:before="280" w:after="0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Целевые ориентиры и этапы становления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 xml:space="preserve">компетентной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лич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(модель выпускника)</w:t>
      </w:r>
    </w:p>
    <w:p>
      <w:pPr>
        <w:pStyle w:val="14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разование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 выпускника начальной школы - главный целевой ориентир в учебно-воспитательной работе с обучающими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ая компетенция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иятие и понимание учащимися таких ценностей, как «семья», «школа», «учитель»,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дина», «природа»,  «дружба со сверстниками», «уважение к старшим». Умение различать хорошие и плохие поступки людей, правильно оценивать свои действия и поведение одноклассников, потребность выполнять правила для учащихся, соблюдать порядок и дисциплину в лицее и в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культурная компетенция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собственного эмоционально окрашенного отношения к произведениям искусства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ая компетенция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Образ выпускника 9-го класса - главный целевой ориентир в учебно-воспитательной работе с обучающимися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ностно-смысловая компетенция</w:t>
      </w:r>
    </w:p>
    <w:p>
      <w:pPr>
        <w:pStyle w:val="Style1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лицея.   </w:t>
      </w:r>
    </w:p>
    <w:p>
      <w:pPr>
        <w:pStyle w:val="Style1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циально-трудовая компетенция</w:t>
      </w:r>
    </w:p>
    <w:p>
      <w:pPr>
        <w:pStyle w:val="Style1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Style18"/>
        <w:jc w:val="both"/>
        <w:rPr/>
      </w:pPr>
      <w:r>
        <w:rPr>
          <w:b/>
          <w:bCs/>
          <w:sz w:val="24"/>
          <w:szCs w:val="24"/>
          <w:u w:val="single"/>
        </w:rPr>
        <w:t>Компетенция личностного самосовершенствования</w:t>
      </w:r>
      <w:r>
        <w:rPr>
          <w:sz w:val="24"/>
          <w:szCs w:val="24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u w:val="single"/>
          <w:lang w:val="en-US" w:eastAsia="en-US"/>
        </w:rPr>
        <w:t>Учебно-познавательная</w:t>
      </w:r>
      <w:r>
        <w:rPr>
          <w:b/>
          <w:bCs/>
          <w:sz w:val="24"/>
          <w:szCs w:val="24"/>
          <w:u w:val="single"/>
        </w:rPr>
        <w:t xml:space="preserve"> компетенция</w:t>
      </w:r>
    </w:p>
    <w:p>
      <w:pPr>
        <w:pStyle w:val="Style18"/>
        <w:ind w:left="0" w:right="0" w:firstLine="708"/>
        <w:jc w:val="both"/>
        <w:rPr/>
      </w:pPr>
      <w:r>
        <w:rPr>
          <w:bCs/>
          <w:sz w:val="24"/>
          <w:szCs w:val="24"/>
        </w:rPr>
        <w:t xml:space="preserve">Ученик </w:t>
      </w:r>
      <w:r>
        <w:rPr>
          <w:sz w:val="24"/>
          <w:szCs w:val="24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  <w:sz w:val="24"/>
          <w:szCs w:val="24"/>
          <w:lang w:val="en-US" w:eastAsia="en-US"/>
        </w:rPr>
        <w:t xml:space="preserve">          </w:t>
      </w:r>
    </w:p>
    <w:p>
      <w:pPr>
        <w:pStyle w:val="Style1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Информационные компетенции</w:t>
      </w:r>
    </w:p>
    <w:p>
      <w:pPr>
        <w:pStyle w:val="Style18"/>
        <w:ind w:left="0" w:righ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помощи учебной, художественной, справочной литературы, видеозаписей, цифровых образовательных ресурсов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1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Общекультурная компетенция</w:t>
      </w:r>
    </w:p>
    <w:p>
      <w:pPr>
        <w:pStyle w:val="Style18"/>
        <w:ind w:left="0" w:right="0" w:firstLine="708"/>
        <w:jc w:val="both"/>
        <w:rPr/>
      </w:pPr>
      <w:r>
        <w:rPr>
          <w:sz w:val="24"/>
          <w:szCs w:val="24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sz w:val="24"/>
          <w:szCs w:val="24"/>
          <w:u w:val="single"/>
          <w:lang w:val="en-US" w:eastAsia="en-US"/>
        </w:rPr>
        <w:t>Коммуникативная компетенция</w:t>
      </w:r>
      <w:r>
        <w:rPr>
          <w:sz w:val="24"/>
          <w:szCs w:val="24"/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sz w:val="24"/>
          <w:szCs w:val="24"/>
        </w:rPr>
        <w:t xml:space="preserve">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(полное) общее образование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раз выпускника 11-го класса - главный целевой ориентир в учебно-воспитательной работе с обучающимися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ностно-смысловая компетенция</w:t>
      </w:r>
    </w:p>
    <w:p>
      <w:pPr>
        <w:pStyle w:val="Style18"/>
        <w:ind w:left="0" w:right="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 свою Родину, за принадлежность к своей нации. Знание и понимание основных положений Конституции Российской Федерации.</w:t>
      </w:r>
    </w:p>
    <w:p>
      <w:pPr>
        <w:pStyle w:val="Style18"/>
        <w:jc w:val="both"/>
        <w:rPr/>
      </w:pPr>
      <w:r>
        <w:rPr>
          <w:b/>
          <w:bCs/>
          <w:sz w:val="24"/>
          <w:szCs w:val="24"/>
          <w:u w:val="single"/>
        </w:rPr>
        <w:t>Социально-трудовая компетенция</w:t>
      </w:r>
      <w:r>
        <w:rPr>
          <w:sz w:val="24"/>
          <w:szCs w:val="24"/>
        </w:rPr>
        <w:t>.</w:t>
      </w:r>
    </w:p>
    <w:p>
      <w:pPr>
        <w:pStyle w:val="Style18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ет сущность нравственных качеств и черт характера окружающих людей, проявляет толерантность в их восприятии. Проявляет в отношениях с ними таких качеств, как доброта, честность, порядочность, вежливость. Сформирована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Style18"/>
        <w:jc w:val="both"/>
        <w:rPr/>
      </w:pPr>
      <w:r>
        <w:rPr>
          <w:b/>
          <w:bCs/>
          <w:sz w:val="24"/>
          <w:szCs w:val="24"/>
          <w:u w:val="single"/>
        </w:rPr>
        <w:t>Компетенция личностного самосовершенствования</w:t>
      </w:r>
      <w:r>
        <w:rPr>
          <w:sz w:val="24"/>
          <w:szCs w:val="24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Cs/>
          <w:sz w:val="24"/>
          <w:szCs w:val="24"/>
          <w:lang w:val="en-US" w:eastAsia="en-US"/>
        </w:rPr>
        <w:t xml:space="preserve">           </w:t>
      </w:r>
    </w:p>
    <w:p>
      <w:pPr>
        <w:pStyle w:val="Style18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sz w:val="24"/>
          <w:szCs w:val="24"/>
          <w:u w:val="single"/>
          <w:lang w:val="en-US" w:eastAsia="en-US"/>
        </w:rPr>
        <w:t>Учебно-познавательная</w:t>
      </w:r>
      <w:r>
        <w:rPr>
          <w:b/>
          <w:bCs/>
          <w:sz w:val="24"/>
          <w:szCs w:val="24"/>
          <w:u w:val="single"/>
        </w:rPr>
        <w:t xml:space="preserve"> компетенция</w:t>
      </w:r>
      <w:r>
        <w:rPr>
          <w:bCs/>
          <w:sz w:val="24"/>
          <w:szCs w:val="24"/>
        </w:rPr>
        <w:t xml:space="preserve">. </w:t>
      </w:r>
    </w:p>
    <w:p>
      <w:pPr>
        <w:pStyle w:val="Style18"/>
        <w:ind w:left="0" w:right="0" w:firstLine="708"/>
        <w:jc w:val="both"/>
        <w:rPr/>
      </w:pPr>
      <w:r>
        <w:rPr>
          <w:bCs/>
          <w:sz w:val="24"/>
          <w:szCs w:val="24"/>
        </w:rPr>
        <w:t xml:space="preserve">Ученик </w:t>
      </w:r>
      <w:r>
        <w:rPr>
          <w:sz w:val="24"/>
          <w:szCs w:val="24"/>
        </w:rPr>
        <w:t>овладевает креативными навыками продуктивной деятельности: добыванием знаний из реальности, владением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Style1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Информационные компетенции</w:t>
      </w:r>
    </w:p>
    <w:p>
      <w:pPr>
        <w:pStyle w:val="Style18"/>
        <w:ind w:left="0" w:right="0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помощи учебной, художественной, справочной литературы, видеозаписей, электронной почты, СМИ, Интернета у ученика сформированы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1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Общекультурная компетенц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свою жизнедеятельность по законам гармонии и красоты; потребность в посещении театров, выставок, концертов и т.д</w:t>
      </w:r>
    </w:p>
    <w:p>
      <w:pPr>
        <w:pStyle w:val="Style18"/>
        <w:jc w:val="both"/>
        <w:rPr/>
      </w:pPr>
      <w:r>
        <w:rPr>
          <w:b/>
          <w:bCs/>
          <w:sz w:val="24"/>
          <w:szCs w:val="24"/>
          <w:u w:val="single"/>
          <w:lang w:val="en-US" w:eastAsia="en-US"/>
        </w:rPr>
        <w:t>Коммуникативная компетенция</w:t>
      </w:r>
      <w:r>
        <w:rPr>
          <w:b/>
          <w:sz w:val="24"/>
          <w:szCs w:val="24"/>
          <w:u w:val="single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включающая в себя социокультурную, речевую, компенсаторную, языковую. </w:t>
      </w:r>
    </w:p>
    <w:p>
      <w:pPr>
        <w:pStyle w:val="14"/>
        <w:bidi w:val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14"/>
        <w:bidi w:val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14"/>
        <w:bidi w:val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14"/>
        <w:bidi w:val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цептуальная модель компетентностей педагогов школы</w:t>
      </w:r>
    </w:p>
    <w:p>
      <w:pPr>
        <w:pStyle w:val="14"/>
        <w:bidi w:val="0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14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u w:val="single"/>
        </w:rPr>
        <w:t>едагог школы  должен обладать такими качествами, как:</w:t>
      </w:r>
    </w:p>
    <w:p>
      <w:pPr>
        <w:pStyle w:val="1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1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1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1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1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1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1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1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1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1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bidi w:val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Концепция, стратегия развития школы.</w:t>
      </w:r>
    </w:p>
    <w:p>
      <w:pPr>
        <w:pStyle w:val="14"/>
        <w:bidi w:val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нцепция развития сформулирована в соответствии с целями и задачами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в России, регионе, учитыва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менения в экономике, науке и общественной жизни города, раскрыв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ржание модели образовательного процесса в МОУ Есинской сш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ея концепции: формирование компетентной лич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петентность включает знания о культурном и историческом наследии народов России и других стран, роли человека в обществе, об основных законах и закономерностях развития окружающего мира, способах управления собой, приемах логического мышления, формах научной и современной организации интеллектуального труда, владение устным и письменным общением, новыми информационными технологиями, способность личности брать на себя ответственность, адаптироваться в многокультурном обществе. Для формирования компетентной личности необходимо создать образовательную среду, которая предполагает интенсификацию процесса обучения, ориентацию на самообразование, разноуровневое содержание образовательного ресурса, индивидуализацию и дифференциацию обучения.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ментарий развития школы</w:t>
      </w:r>
    </w:p>
    <w:p>
      <w:pPr>
        <w:pStyle w:val="14"/>
        <w:bidi w:val="0"/>
        <w:ind w:left="360" w:right="0" w:hanging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1300" w:leader="none"/>
          <w:tab w:val="center" w:pos="453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содержания и технологий образова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тратегической задачи совершенствования содержания и технологий образования в школе обеспечивается за счет реализации программных мероприятий по следующим основным направлениям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нагрузки обучающихся и расширение возможностей дополнительного образования дете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ильного обучения в старшей школ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федеральных образовательных стандартов общего образова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 и 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системы обеспечения качества образовательных услуг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тратегической задачи развития системы обеспечения качества образования                             достигается за счет реализации программных мероприятий по следующим основным направлениям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вершенствовании системы оценки деятельности образовательных учреждений и организаций с целью обеспечения ее соответствия развивающейся системе образова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и механизмов оценки и контроля качества деятельности образовательных учреждений, в том числе с привлечением общественности и профессиональны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эффективности управл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тратегической задачи повышения эффективности управления учреждением обеспечивается за счет реализации программных мероприятий по следующим основным направления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тевого взаимодействия образовательных учреждений для развития мобильности в сфере образования, совершенствования информационного обмена и распространения эффективных реш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образованием на основе эффективного использования информационно-коммуникационных технологий в рамках единого образовательного простран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Cs w:val="24"/>
        </w:rPr>
        <w:t>Система внешних связей  школы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ное включение школы в реализацию Программы развития воспитательной системы требует расширения и углубления системы внешних связей школы. Школа  может использовать потенциал внешних связей дл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я технологий и содержания дополнительного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педагог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образовательных и учебных програм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мотивации  учителей к  аттестации на квалификационные категор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проектах Программы,  школа  активно реализует такие формы внешних связей, как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семинаров, конферен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школы в различных конференциях и проект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пециалистов иных образовательных учреждений к работе по развитию образовательной системы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участие обучающихся и педагогов в конкурсах и соревнованиях различного уровн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логичным активное вхождение школы в реализацию программы координации внешних связей образовательных учреждений города, что, несомненно, должно повысить ее статус и образовательный потенциал.</w:t>
      </w:r>
    </w:p>
    <w:p>
      <w:pPr>
        <w:pStyle w:val="15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</w:r>
    </w:p>
    <w:p>
      <w:pPr>
        <w:pStyle w:val="15"/>
        <w:bidi w:val="0"/>
        <w:spacing w:before="0" w:after="0"/>
        <w:ind w:left="0" w:right="0" w:hanging="0"/>
        <w:rPr>
          <w:rFonts w:ascii="Times New Roman" w:hAnsi="Times New Roman" w:cs="Times New Roman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Cs w:val="24"/>
        </w:rPr>
        <w:t>Основные принципы развития системы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ципами, непосредственно лежащими в основе деятельности системы управления школой, являю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сть в управлении в сочетании с единоначалием и персональной ответственностью каждого члена педагогического коллекти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арность в управлении, означающая осознание всеми членами педагогического коллектива общности и единства целей, стоящих перед ни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симальной творческой свободы в рамках основных  звеньев программы управл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согласование в ходе управления интересов основных субъектов педагогического процесс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моральное и материальное стимулирование творчески работающих учителей и обучающихс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“ответственного участия” в процессе принятия реше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указанных принципов в дальнейшем предполагается подумать о расширении прав учащихся и родителей в управлении школ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содержание указанных принципов, </w:t>
      </w:r>
      <w:r>
        <w:rPr>
          <w:rFonts w:cs="Times New Roman" w:ascii="Times New Roman" w:hAnsi="Times New Roman"/>
          <w:b/>
          <w:sz w:val="24"/>
          <w:szCs w:val="24"/>
        </w:rPr>
        <w:t>базовая схема управления</w:t>
      </w:r>
      <w:r>
        <w:rPr>
          <w:rFonts w:cs="Times New Roman" w:ascii="Times New Roman" w:hAnsi="Times New Roman"/>
          <w:sz w:val="24"/>
          <w:szCs w:val="24"/>
        </w:rPr>
        <w:t xml:space="preserve"> может выглядеть следующим образо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ние управленческих функций членам педагогического коллектива, способным нести ответственность за реализацию отдельных аспектов управленческ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сихолого-педагогического контроля  за деятельностью учреждения в условиях гласности и открыт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дагогического мониторинга на компьютерной основ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правления педагогов и обучающихся в условиях повышенной ответственности за результаты работы образовательного учреж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пектра платных дополнительных образовательных услуг, необходимых для совершенствования педагогических результатов работы, заключающихся в достижении учащимися высокого уровня образованности и социальной компетентности</w:t>
      </w:r>
    </w:p>
    <w:p>
      <w:pPr>
        <w:pStyle w:val="Style19"/>
        <w:spacing w:before="280" w:after="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Концепция желаемого будущего школы.</w:t>
      </w:r>
    </w:p>
    <w:p>
      <w:pPr>
        <w:pStyle w:val="Style19"/>
        <w:numPr>
          <w:ilvl w:val="0"/>
          <w:numId w:val="16"/>
        </w:numPr>
        <w:spacing w:before="280" w:after="0"/>
        <w:jc w:val="both"/>
        <w:rPr>
          <w:bCs/>
          <w:iCs/>
        </w:rPr>
      </w:pPr>
      <w:r>
        <w:rPr>
          <w:bCs/>
          <w:iCs/>
        </w:rPr>
        <w:t>Миссия школы.</w:t>
      </w:r>
    </w:p>
    <w:p>
      <w:pPr>
        <w:pStyle w:val="Style19"/>
        <w:numPr>
          <w:ilvl w:val="0"/>
          <w:numId w:val="16"/>
        </w:numPr>
        <w:spacing w:before="0" w:after="0"/>
        <w:jc w:val="both"/>
        <w:rPr>
          <w:bCs/>
        </w:rPr>
      </w:pPr>
      <w:r>
        <w:rPr>
          <w:bCs/>
        </w:rPr>
        <w:t>При формировании концепции будущего нашей школы мы должны прежде всего уточнить свое понимание «миссии» школы, т. е. определить, на реализацию какой части общего социального заказа мы ориентированы и решение каких проблем считаем приоритетными. Мы исходили из двух позиций: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– учащихся, их родителей и педагогов.</w:t>
      </w:r>
    </w:p>
    <w:p>
      <w:pPr>
        <w:pStyle w:val="Style19"/>
        <w:numPr>
          <w:ilvl w:val="0"/>
          <w:numId w:val="16"/>
        </w:numPr>
        <w:spacing w:before="0" w:after="0"/>
        <w:jc w:val="both"/>
        <w:rPr/>
      </w:pPr>
      <w:r>
        <w:rPr/>
        <w:t xml:space="preserve">Развитие школы, на наш взгляд, должно не ломать то, что устоялось, а органически входить в систему наших ценностей, традиций и всего того, что составляет уклад школы. </w:t>
      </w:r>
    </w:p>
    <w:p>
      <w:pPr>
        <w:pStyle w:val="Style19"/>
        <w:numPr>
          <w:ilvl w:val="0"/>
          <w:numId w:val="16"/>
        </w:numPr>
        <w:spacing w:before="0" w:after="28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Ориентир, который определяет развитие нашей школы: формирование духовно-богатой, физически здоровой, творчески мыслящей личности, обладающей прочными базовыми знаниями за курс средней школы, ориентированной на высокие нравственные и гражданские ценности, подготовка молодежи к жизни. </w:t>
      </w:r>
    </w:p>
    <w:p>
      <w:pPr>
        <w:pStyle w:val="Style19"/>
        <w:spacing w:before="280" w:after="0"/>
        <w:ind w:left="720" w:right="19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 обучения и воспитания .</w:t>
      </w:r>
    </w:p>
    <w:p>
      <w:pPr>
        <w:pStyle w:val="Style19"/>
        <w:numPr>
          <w:ilvl w:val="0"/>
          <w:numId w:val="16"/>
        </w:numPr>
        <w:spacing w:before="280" w:after="280"/>
        <w:ind w:left="720" w:right="198" w:hanging="360"/>
        <w:jc w:val="both"/>
        <w:rPr/>
      </w:pPr>
      <w:r>
        <w:rPr/>
        <w:t>В основу организации жизнедеятельности  школы положены следующие принципы:</w:t>
      </w:r>
    </w:p>
    <w:p>
      <w:pPr>
        <w:pStyle w:val="Style19"/>
        <w:spacing w:before="280" w:after="0"/>
        <w:ind w:left="720" w:right="198" w:hanging="0"/>
        <w:jc w:val="both"/>
        <w:rPr/>
      </w:pPr>
      <w:r>
        <w:rPr>
          <w:b/>
          <w:i/>
        </w:rPr>
        <w:t xml:space="preserve">1. </w:t>
      </w:r>
      <w:r>
        <w:rPr>
          <w:b/>
          <w:i/>
          <w:u w:val="single"/>
        </w:rPr>
        <w:t>Принцип личностного подхода</w:t>
      </w:r>
      <w:r>
        <w:rPr>
          <w:u w:val="single"/>
        </w:rPr>
        <w:t>.</w:t>
      </w:r>
      <w:r>
        <w:rPr/>
        <w:t xml:space="preserve"> Согласно современным представлениям, его основными сторонами являются:</w:t>
      </w:r>
    </w:p>
    <w:p>
      <w:pPr>
        <w:pStyle w:val="Style19"/>
        <w:numPr>
          <w:ilvl w:val="0"/>
          <w:numId w:val="16"/>
        </w:numPr>
        <w:spacing w:before="280" w:after="0"/>
        <w:ind w:left="720" w:right="198" w:hanging="360"/>
        <w:jc w:val="both"/>
        <w:rPr/>
      </w:pPr>
      <w:r>
        <w:rPr/>
        <w:t xml:space="preserve">     </w:t>
      </w:r>
      <w:r>
        <w:rPr/>
        <w:t>ценность личности, заключающаяся в самоценности ребенка;</w:t>
      </w:r>
    </w:p>
    <w:p>
      <w:pPr>
        <w:pStyle w:val="Style19"/>
        <w:numPr>
          <w:ilvl w:val="0"/>
          <w:numId w:val="16"/>
        </w:numPr>
        <w:spacing w:before="0" w:after="0"/>
        <w:ind w:left="720" w:right="198" w:hanging="360"/>
        <w:jc w:val="both"/>
        <w:rPr/>
      </w:pPr>
      <w:r>
        <w:rPr/>
        <w:t xml:space="preserve">    </w:t>
      </w:r>
      <w:r>
        <w:rPr/>
        <w:t>уникальности личности, состоящая в признании индивидуальности каждого ребенка;</w:t>
      </w:r>
    </w:p>
    <w:p>
      <w:pPr>
        <w:pStyle w:val="Style19"/>
        <w:numPr>
          <w:ilvl w:val="0"/>
          <w:numId w:val="16"/>
        </w:numPr>
        <w:spacing w:before="0" w:after="0"/>
        <w:ind w:left="720" w:right="198" w:hanging="360"/>
        <w:jc w:val="both"/>
        <w:rPr/>
      </w:pPr>
      <w:r>
        <w:rPr/>
        <w:t xml:space="preserve">     </w:t>
      </w:r>
      <w:r>
        <w:rPr/>
        <w:t>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Style19"/>
        <w:numPr>
          <w:ilvl w:val="0"/>
          <w:numId w:val="16"/>
        </w:numPr>
        <w:spacing w:before="0" w:after="0"/>
        <w:ind w:left="720" w:right="198" w:hanging="360"/>
        <w:jc w:val="both"/>
        <w:rPr/>
      </w:pPr>
      <w:r>
        <w:rPr/>
        <w:t xml:space="preserve">    </w:t>
      </w:r>
      <w:r>
        <w:rPr/>
        <w:t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</w:r>
    </w:p>
    <w:p>
      <w:pPr>
        <w:pStyle w:val="Style19"/>
        <w:numPr>
          <w:ilvl w:val="0"/>
          <w:numId w:val="16"/>
        </w:numPr>
        <w:spacing w:before="0" w:after="0"/>
        <w:ind w:left="720" w:right="198" w:hanging="360"/>
        <w:jc w:val="both"/>
        <w:rPr/>
      </w:pPr>
      <w:r>
        <w:rPr/>
        <w:t xml:space="preserve">   </w:t>
      </w:r>
      <w:r>
        <w:rPr/>
        <w:t>самореализация – раскрытие и развитие природных возможностей, задатков, способностей, потребностей и склонностей;</w:t>
      </w:r>
      <w:r>
        <w:rPr>
          <w:rFonts w:cs="Symbol" w:ascii="Symbol" w:hAnsi="Symbol"/>
        </w:rPr>
        <w:t></w:t>
      </w:r>
      <w:r>
        <w:rPr/>
        <w:t xml:space="preserve">     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 </w:t>
      </w:r>
    </w:p>
    <w:p>
      <w:pPr>
        <w:pStyle w:val="Style19"/>
        <w:numPr>
          <w:ilvl w:val="0"/>
          <w:numId w:val="16"/>
        </w:numPr>
        <w:spacing w:before="0" w:after="280"/>
        <w:ind w:left="720" w:right="198" w:hanging="360"/>
        <w:jc w:val="both"/>
        <w:rPr/>
      </w:pPr>
      <w:r>
        <w:rPr/>
        <w:t xml:space="preserve">     </w:t>
      </w:r>
      <w:r>
        <w:rPr/>
        <w:t>индивидуализация – развитие и продуктивно – творческое индивидуально – неповторимого потенциала личности.</w:t>
      </w:r>
    </w:p>
    <w:p>
      <w:pPr>
        <w:pStyle w:val="Style19"/>
        <w:spacing w:before="280" w:after="0"/>
        <w:ind w:left="360" w:right="198" w:hanging="0"/>
        <w:jc w:val="both"/>
        <w:rPr/>
      </w:pPr>
      <w:r>
        <w:rPr>
          <w:b/>
          <w:i/>
        </w:rPr>
        <w:t xml:space="preserve">2. </w:t>
      </w:r>
      <w:r>
        <w:rPr>
          <w:b/>
          <w:i/>
          <w:u w:val="single"/>
        </w:rPr>
        <w:t>Принцип реальности</w:t>
      </w:r>
      <w:r>
        <w:rPr/>
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 </w:t>
      </w:r>
    </w:p>
    <w:p>
      <w:pPr>
        <w:pStyle w:val="Style19"/>
        <w:numPr>
          <w:ilvl w:val="0"/>
          <w:numId w:val="16"/>
        </w:numPr>
        <w:spacing w:before="280" w:after="280"/>
        <w:ind w:left="720" w:right="198" w:hanging="360"/>
        <w:jc w:val="both"/>
        <w:rPr/>
      </w:pPr>
      <w:r>
        <w:rPr/>
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Style19"/>
        <w:spacing w:before="280" w:after="0"/>
        <w:ind w:left="360" w:right="198" w:hanging="0"/>
        <w:jc w:val="both"/>
        <w:rPr/>
      </w:pPr>
      <w:r>
        <w:rPr>
          <w:b/>
          <w:i/>
        </w:rPr>
        <w:t xml:space="preserve">3. </w:t>
      </w:r>
      <w:r>
        <w:rPr>
          <w:b/>
          <w:i/>
          <w:u w:val="single"/>
        </w:rPr>
        <w:t>Принцип гуманности</w:t>
      </w:r>
      <w:r>
        <w:rPr/>
        <w:t>, предполагающий</w:t>
      </w:r>
    </w:p>
    <w:p>
      <w:pPr>
        <w:pStyle w:val="Style19"/>
        <w:numPr>
          <w:ilvl w:val="0"/>
          <w:numId w:val="16"/>
        </w:numPr>
        <w:spacing w:before="280" w:after="0"/>
        <w:ind w:left="720" w:right="198" w:hanging="360"/>
        <w:jc w:val="both"/>
        <w:rPr/>
      </w:pPr>
      <w:r>
        <w:rPr/>
        <w:t xml:space="preserve">             </w:t>
      </w:r>
      <w:r>
        <w:rPr/>
        <w:t>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Style19"/>
        <w:numPr>
          <w:ilvl w:val="0"/>
          <w:numId w:val="16"/>
        </w:numPr>
        <w:spacing w:before="0" w:after="0"/>
        <w:ind w:left="720" w:right="198" w:hanging="360"/>
        <w:jc w:val="both"/>
        <w:rPr/>
      </w:pPr>
      <w:r>
        <w:rPr/>
        <w:t xml:space="preserve">              </w:t>
      </w:r>
      <w:r>
        <w:rPr/>
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</w:r>
    </w:p>
    <w:p>
      <w:pPr>
        <w:pStyle w:val="Style19"/>
        <w:numPr>
          <w:ilvl w:val="0"/>
          <w:numId w:val="16"/>
        </w:numPr>
        <w:spacing w:before="0" w:after="0"/>
        <w:ind w:left="720" w:right="198" w:hanging="360"/>
        <w:jc w:val="both"/>
        <w:rPr/>
      </w:pPr>
      <w:r>
        <w:rPr/>
        <w:t xml:space="preserve">              </w:t>
      </w:r>
      <w:r>
        <w:rPr/>
        <w:t>развитие таких ценностей и приоритетов, как сохранение и развитие жизни на Земле, разумное отношение к природным богатствам родного края;</w:t>
      </w:r>
    </w:p>
    <w:p>
      <w:pPr>
        <w:pStyle w:val="Style19"/>
        <w:numPr>
          <w:ilvl w:val="0"/>
          <w:numId w:val="16"/>
        </w:numPr>
        <w:spacing w:before="0" w:after="280"/>
        <w:ind w:left="720" w:right="198" w:hanging="360"/>
        <w:jc w:val="both"/>
        <w:rPr/>
      </w:pPr>
      <w:r>
        <w:rPr/>
        <w:t xml:space="preserve">             </w:t>
      </w:r>
      <w:r>
        <w:rPr/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.</w:t>
      </w:r>
    </w:p>
    <w:p>
      <w:pPr>
        <w:pStyle w:val="Style19"/>
        <w:spacing w:before="280" w:after="0"/>
        <w:ind w:left="360" w:right="198" w:hanging="0"/>
        <w:jc w:val="both"/>
        <w:rPr/>
      </w:pPr>
      <w:r>
        <w:rPr>
          <w:b/>
          <w:i/>
        </w:rPr>
        <w:t xml:space="preserve">4. </w:t>
      </w:r>
      <w:r>
        <w:rPr>
          <w:b/>
          <w:i/>
          <w:u w:val="single"/>
        </w:rPr>
        <w:t>Принцип демократичности</w:t>
      </w:r>
      <w:r>
        <w:rPr/>
        <w:t>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</w:r>
    </w:p>
    <w:p>
      <w:pPr>
        <w:pStyle w:val="Style19"/>
        <w:numPr>
          <w:ilvl w:val="0"/>
          <w:numId w:val="16"/>
        </w:numPr>
        <w:spacing w:before="280" w:after="0"/>
        <w:ind w:left="720" w:right="198" w:hanging="360"/>
        <w:jc w:val="both"/>
        <w:rPr/>
      </w:pPr>
      <w:r>
        <w:rPr/>
        <w:t>      </w:t>
      </w:r>
      <w:r>
        <w:rPr/>
        <w:t>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Style19"/>
        <w:numPr>
          <w:ilvl w:val="0"/>
          <w:numId w:val="16"/>
        </w:numPr>
        <w:spacing w:before="0" w:after="0"/>
        <w:ind w:left="720" w:right="198" w:hanging="360"/>
        <w:jc w:val="both"/>
        <w:rPr/>
      </w:pPr>
      <w:r>
        <w:rPr/>
        <w:t>создание отношение в коллективе, на основе взаимного уважения прав и свобод учителей, учеников, родителей;                </w:t>
      </w:r>
    </w:p>
    <w:p>
      <w:pPr>
        <w:pStyle w:val="Style19"/>
        <w:numPr>
          <w:ilvl w:val="0"/>
          <w:numId w:val="16"/>
        </w:numPr>
        <w:spacing w:before="0" w:after="0"/>
        <w:ind w:left="720" w:right="198" w:hanging="360"/>
        <w:jc w:val="both"/>
        <w:rPr/>
      </w:pPr>
      <w:r>
        <w:rPr/>
        <w:t xml:space="preserve">   </w:t>
      </w:r>
      <w:r>
        <w:rPr/>
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</w:r>
    </w:p>
    <w:p>
      <w:pPr>
        <w:pStyle w:val="Style19"/>
        <w:numPr>
          <w:ilvl w:val="0"/>
          <w:numId w:val="16"/>
        </w:numPr>
        <w:spacing w:before="0" w:after="280"/>
        <w:ind w:left="720" w:right="198" w:hanging="360"/>
        <w:jc w:val="both"/>
        <w:rPr/>
      </w:pPr>
      <w:r>
        <w:rPr/>
        <w:t xml:space="preserve">       </w:t>
      </w:r>
      <w:r>
        <w:rPr/>
        <w:t>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     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Style19"/>
        <w:spacing w:before="280" w:after="0"/>
        <w:ind w:left="360" w:right="198" w:hanging="0"/>
        <w:jc w:val="both"/>
        <w:rPr/>
      </w:pPr>
      <w:r>
        <w:rPr>
          <w:b/>
          <w:i/>
        </w:rPr>
        <w:t xml:space="preserve">5. </w:t>
      </w:r>
      <w:r>
        <w:rPr>
          <w:b/>
          <w:i/>
          <w:u w:val="single"/>
        </w:rPr>
        <w:t>Принцип научности</w:t>
      </w:r>
      <w:r>
        <w:rPr/>
        <w:t>, предполагающий  развитие у учащихся современного научного мировоззрения, понимание места и роли человека в мире, в обществе;</w:t>
      </w:r>
    </w:p>
    <w:p>
      <w:pPr>
        <w:pStyle w:val="Style19"/>
        <w:numPr>
          <w:ilvl w:val="0"/>
          <w:numId w:val="16"/>
        </w:numPr>
        <w:spacing w:before="280" w:after="0"/>
        <w:ind w:left="720" w:right="198" w:hanging="360"/>
        <w:jc w:val="both"/>
        <w:rPr/>
      </w:pPr>
      <w:r>
        <w:rPr/>
        <w:t>   </w:t>
      </w:r>
      <w:r>
        <w:rPr/>
        <w:t>постоянное обновление содержания учебных программ и пособий, введение в региональный и школьный компоненты современных предметов( риторика, этикет, краеведение, основы религиозных культур и светской этики, практикум по географии).</w:t>
      </w:r>
    </w:p>
    <w:p>
      <w:pPr>
        <w:pStyle w:val="Style19"/>
        <w:numPr>
          <w:ilvl w:val="0"/>
          <w:numId w:val="16"/>
        </w:numPr>
        <w:spacing w:before="0" w:after="280"/>
        <w:ind w:left="720" w:right="198" w:hanging="360"/>
        <w:jc w:val="both"/>
        <w:rPr/>
      </w:pPr>
      <w:r>
        <w:rPr/>
        <w:t xml:space="preserve">    </w:t>
      </w:r>
      <w:r>
        <w:rPr/>
        <w:t>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Style19"/>
        <w:spacing w:before="280" w:after="0"/>
        <w:ind w:left="360" w:right="198" w:hanging="0"/>
        <w:jc w:val="both"/>
        <w:rPr/>
      </w:pPr>
      <w:r>
        <w:rPr>
          <w:b/>
          <w:i/>
        </w:rPr>
        <w:t xml:space="preserve">6. </w:t>
      </w:r>
      <w:r>
        <w:rPr>
          <w:b/>
          <w:i/>
          <w:u w:val="single"/>
        </w:rPr>
        <w:t>Принцип природосообразности</w:t>
      </w:r>
      <w:r>
        <w:rPr/>
        <w:t xml:space="preserve"> 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</w:r>
    </w:p>
    <w:p>
      <w:pPr>
        <w:pStyle w:val="Style19"/>
        <w:spacing w:before="280" w:after="0"/>
        <w:ind w:left="284" w:right="198" w:hanging="284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7. </w:t>
      </w:r>
      <w:r>
        <w:rPr>
          <w:b/>
          <w:i/>
          <w:u w:val="single"/>
        </w:rPr>
        <w:t>Принцип эффективности социального взаимодействия</w:t>
      </w:r>
      <w:r>
        <w:rPr>
          <w:b/>
          <w:i/>
        </w:rPr>
        <w:t xml:space="preserve"> </w:t>
      </w:r>
      <w:r>
        <w:rPr/>
        <w:t>предполагает формирование навыков социальной адаптации, самореализации.</w:t>
      </w:r>
    </w:p>
    <w:p>
      <w:pPr>
        <w:pStyle w:val="Style19"/>
        <w:spacing w:before="280" w:after="0"/>
        <w:ind w:left="72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оритетные направления реализации программы.</w:t>
      </w:r>
    </w:p>
    <w:p>
      <w:pPr>
        <w:pStyle w:val="Style19"/>
        <w:spacing w:before="280" w:after="0"/>
        <w:ind w:left="720" w:right="0" w:hanging="0"/>
        <w:jc w:val="both"/>
        <w:rPr/>
      </w:pPr>
      <w:r>
        <w:rPr/>
        <w:t>1.      Достижение современного качества образования.</w:t>
      </w:r>
    </w:p>
    <w:p>
      <w:pPr>
        <w:pStyle w:val="Style19"/>
        <w:spacing w:before="280" w:after="0"/>
        <w:ind w:left="720" w:right="0" w:hanging="0"/>
        <w:jc w:val="both"/>
        <w:rPr/>
      </w:pPr>
      <w:r>
        <w:rPr/>
        <w:t>2.      Сохранение и укрепление здоровья учеников.</w:t>
      </w:r>
    </w:p>
    <w:p>
      <w:pPr>
        <w:pStyle w:val="Style19"/>
        <w:spacing w:before="280" w:after="0"/>
        <w:ind w:left="720" w:right="0" w:hanging="0"/>
        <w:jc w:val="both"/>
        <w:rPr/>
      </w:pPr>
      <w:r>
        <w:rPr/>
        <w:t>3.      Повышение роли семьи в воспитательно-образовательном процессе.</w:t>
      </w:r>
    </w:p>
    <w:p>
      <w:pPr>
        <w:pStyle w:val="Style19"/>
        <w:spacing w:before="280" w:after="0"/>
        <w:ind w:left="720" w:right="0" w:hanging="0"/>
        <w:jc w:val="both"/>
        <w:rPr/>
      </w:pPr>
      <w:r>
        <w:rPr/>
        <w:t>4.      Совершенствование системы управления школой.</w:t>
      </w:r>
    </w:p>
    <w:p>
      <w:pPr>
        <w:pStyle w:val="Style19"/>
        <w:spacing w:before="280" w:after="0"/>
        <w:ind w:left="720" w:right="0" w:hanging="0"/>
        <w:jc w:val="both"/>
        <w:rPr/>
      </w:pPr>
      <w:r>
        <w:rPr/>
        <w:t>5.      Приведение в соответствие с требованиями инициативы «Наша новая школа» школьной инфраструктуры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Мероприятия по реализации программы развития.</w:t>
      </w:r>
    </w:p>
    <w:p>
      <w:pPr>
        <w:pStyle w:val="Normal"/>
        <w:spacing w:before="130" w:after="200"/>
        <w:ind w:left="122" w:right="0" w:hanging="0"/>
        <w:jc w:val="center"/>
        <w:rPr/>
      </w:pPr>
      <w:r>
        <w:rPr/>
        <w:t>Первый этап (2014-2015 уч. год)</w:t>
      </w:r>
    </w:p>
    <w:tbl>
      <w:tblPr>
        <w:tblW w:w="9137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4456"/>
        <w:gridCol w:w="1559"/>
        <w:gridCol w:w="2718"/>
      </w:tblGrid>
      <w:tr>
        <w:trPr>
          <w:trHeight w:val="8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6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" w:right="43" w:firstLine="16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выполн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62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2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9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04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6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мониторинг мотивации образов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187"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64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еализации исследовательской деятельности в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151" w:firstLine="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200"/>
              <w:ind w:left="7" w:right="151" w:firstLine="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 директора по УВР, педагоги-организаторы</w:t>
            </w:r>
          </w:p>
        </w:tc>
      </w:tr>
      <w:tr>
        <w:trPr>
          <w:trHeight w:val="7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рнизация содержания образования, в том числе, профи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562" w:hanging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5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right="19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х курсов для обучающихся предпрофильных и профи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79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еститель 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  <w:p>
            <w:pPr>
              <w:pStyle w:val="Normal"/>
              <w:spacing w:before="0" w:after="200"/>
              <w:ind w:left="7" w:right="79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ед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ШМО, учителя-предметники</w:t>
            </w:r>
          </w:p>
        </w:tc>
      </w:tr>
      <w:tr>
        <w:trPr>
          <w:trHeight w:val="7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 и защита проектных работ</w:t>
            </w:r>
          </w:p>
          <w:p>
            <w:pPr>
              <w:pStyle w:val="Normal"/>
              <w:spacing w:lineRule="auto" w:line="240" w:before="0" w:after="200"/>
              <w:ind w:left="29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ед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ШМО</w:t>
            </w:r>
          </w:p>
        </w:tc>
      </w:tr>
      <w:tr>
        <w:trPr>
          <w:trHeight w:val="142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традиционных и творческих заданий, направленных на контроль динамики развития компетенци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right="101"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 директора по УВР,</w:t>
            </w:r>
          </w:p>
          <w:p>
            <w:pPr>
              <w:pStyle w:val="Normal"/>
              <w:ind w:left="14" w:right="101" w:hanging="14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едатели ШМО</w:t>
            </w:r>
          </w:p>
          <w:p>
            <w:pPr>
              <w:pStyle w:val="Normal"/>
              <w:spacing w:before="0" w:after="200"/>
              <w:ind w:left="14" w:right="101"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9"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проблемы мотивации и стиму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в процессе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6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педсоветов по проблемам качества образования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" w:right="274" w:hanging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before="0" w:after="0"/>
              <w:ind w:left="14" w:right="274" w:hanging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ститель  директора по УВР,</w:t>
            </w:r>
          </w:p>
          <w:p>
            <w:pPr>
              <w:pStyle w:val="Normal"/>
              <w:spacing w:before="0" w:after="200"/>
              <w:ind w:left="14" w:right="274" w:hanging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ческий совет</w:t>
            </w:r>
          </w:p>
        </w:tc>
      </w:tr>
      <w:tr>
        <w:trPr>
          <w:trHeight w:val="48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проблемам современной школы (муниципальный, региональ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spacing w:before="0" w:after="200"/>
              <w:ind w:left="0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" w:right="274" w:hanging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before="0" w:after="0"/>
              <w:ind w:left="14" w:right="274" w:hanging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ститель  директора по УВР,</w:t>
            </w:r>
          </w:p>
          <w:p>
            <w:pPr>
              <w:pStyle w:val="Normal"/>
              <w:spacing w:before="0" w:after="120"/>
              <w:ind w:left="14" w:right="274" w:hanging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ческий совет</w:t>
            </w:r>
          </w:p>
        </w:tc>
      </w:tr>
      <w:tr>
        <w:trPr>
          <w:trHeight w:val="40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" w:right="23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здание банка образцов проектов, используем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 урочной и внеуроч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" w:right="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 1 м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5г.</w:t>
            </w:r>
          </w:p>
          <w:p>
            <w:pPr>
              <w:pStyle w:val="Normal"/>
              <w:spacing w:before="0" w:after="200"/>
              <w:ind w:left="36" w:right="5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>
          <w:trHeight w:val="54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й конференции учащихся «Твой первый шаг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ический совет, </w:t>
            </w:r>
          </w:p>
          <w:p>
            <w:pPr>
              <w:pStyle w:val="Normal"/>
              <w:spacing w:before="0" w:after="200"/>
              <w:ind w:left="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>
          <w:trHeight w:val="10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17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работе школьных, районных и городских метод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й  </w:t>
            </w:r>
          </w:p>
          <w:p>
            <w:pPr>
              <w:pStyle w:val="Normal"/>
              <w:spacing w:before="0" w:after="200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, региональ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74"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>
          <w:trHeight w:val="8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151"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овышения квалификации и перепод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ка уч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right="266" w:hanging="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ind w:left="14" w:right="2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,  </w:t>
            </w:r>
          </w:p>
          <w:p>
            <w:pPr>
              <w:pStyle w:val="Normal"/>
              <w:spacing w:before="0" w:after="200"/>
              <w:ind w:left="14" w:right="2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Второй этап (2015 -2017 гг.)</w:t>
      </w:r>
    </w:p>
    <w:tbl>
      <w:tblPr>
        <w:tblW w:w="9283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4357"/>
        <w:gridCol w:w="1701"/>
        <w:gridCol w:w="2722"/>
      </w:tblGrid>
      <w:tr>
        <w:trPr>
          <w:trHeight w:val="9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7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right="137" w:firstLine="16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выполн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2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2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75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97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1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новление содержания образования, введение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562" w:hanging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6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ие проблемы мотивации и стимул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процесс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" w:right="194" w:hanging="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0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тематических педсов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учебном го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" w:right="173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 директора по УВР, педагог-организатор</w:t>
            </w:r>
          </w:p>
        </w:tc>
      </w:tr>
      <w:tr>
        <w:trPr>
          <w:trHeight w:val="6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" w:right="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семинарах по проб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 современ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0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" w:right="202" w:hanging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before="0" w:after="0"/>
              <w:ind w:left="7" w:right="20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" w:right="238"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здание банка образцов проектов,  используем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 урочной 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08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>
          <w:trHeight w:val="6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" w:right="3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научных конференций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вой первый шаг в на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пр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" w:right="202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ий совет, председатели ШМО,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итель директора по УВР</w:t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" w:right="115"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дрение современных технологий в обра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" w:right="115"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еститель  директора по УВР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8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right="223"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вышение квалификации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ереподготовка кад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righ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right="18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работе районных методических объе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учителей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>
          <w:trHeight w:val="9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right="18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методических семинаров по проблемам соврем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ь период, по плану методических организаций района, обл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20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педагоги-организаторы  </w:t>
            </w:r>
          </w:p>
        </w:tc>
      </w:tr>
      <w:tr>
        <w:trPr>
          <w:trHeight w:val="5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right="18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школьных методических семин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20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5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right="18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дрение в практику новых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мере необходим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</w:tc>
      </w:tr>
      <w:tr>
        <w:trPr>
          <w:trHeight w:val="5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right="18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психологической службы и медиков по мониторингу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, педагог - психо</w:t>
              <w:softHyphen/>
              <w:t>лог, зав.кабинетом здоровья</w:t>
            </w:r>
          </w:p>
        </w:tc>
      </w:tr>
      <w:tr>
        <w:trPr>
          <w:trHeight w:val="5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right="18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 летнего оздоровительного лагеря  с дневным пребыванием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200"/>
              <w:ind w:left="2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right="18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полнение библиотечного фонда учебно-методической литературой, новыми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, </w:t>
            </w:r>
          </w:p>
          <w:p>
            <w:pPr>
              <w:pStyle w:val="Normal"/>
              <w:spacing w:before="0" w:after="200"/>
              <w:ind w:left="2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этап (2017-2018 учебный год)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63500" distB="63500" distL="114935" distR="114935" simplePos="0" locked="0" layoutInCell="0" allowOverlap="1" relativeHeight="3">
                <wp:simplePos x="0" y="0"/>
                <wp:positionH relativeFrom="margin">
                  <wp:posOffset>-364490</wp:posOffset>
                </wp:positionH>
                <wp:positionV relativeFrom="paragraph">
                  <wp:posOffset>-8255</wp:posOffset>
                </wp:positionV>
                <wp:extent cx="6514465" cy="636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4844"/>
                              <w:gridCol w:w="1852"/>
                              <w:gridCol w:w="282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77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1" w:right="101" w:firstLine="5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05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383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82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54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0" w:after="200"/>
                                    <w:ind w:left="7" w:right="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недрение системы мониторинга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Заместитель директора по УВР,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2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" w:right="58" w:firstLine="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недрение в образовательный процесс новых техно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Методический 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" w:right="79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15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Участие в работе районных и городских методических объедин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ей-предметников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9" w:leader="none"/>
                                    </w:tabs>
                                    <w:snapToGrid w:val="false"/>
                                    <w:spacing w:before="0" w:after="200"/>
                                    <w:ind w:left="0" w:righ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4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Методический 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13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и ШМО, заместитель директора по 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3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азработка системы методических рекомендаций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а по реализации инноваций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9" w:leader="none"/>
                                    </w:tabs>
                                    <w:snapToGrid w:val="false"/>
                                    <w:spacing w:before="0" w:after="200"/>
                                    <w:ind w:left="115" w:right="158" w:hanging="1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39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Методический совет, заме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проблемных творческих групп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Методический совет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седатели Ш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8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Проведение методического семинара «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сокий уровень профессионально-педагогической компетентности учителя- одно из важнейших условий повышения качества образования»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 2017 г.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2" w:right="0" w:hanging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, заместитель  дир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22" w:right="0" w:hanging="2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руководители творческих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2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" w:right="2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Анализ достигнутых результатов и определение пе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ктив дальнейшего развития школы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1"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 июня 2018г.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501pt;mso-wrap-distance-left:9.05pt;mso-wrap-distance-right:9.05pt;mso-wrap-distance-top:5pt;mso-wrap-distance-bottom:5pt;margin-top:-0.65pt;mso-position-vertical-relative:text;margin-left:-28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4844"/>
                        <w:gridCol w:w="1852"/>
                        <w:gridCol w:w="282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8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778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1" w:right="101" w:firstLine="5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Сроки выполнения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05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5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383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82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54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0" w:after="200"/>
                              <w:ind w:left="7" w:right="0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недрение системы мониторинга качества образования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" w:right="0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аместитель директора по УВР, учителя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2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" w:right="58" w:firstLine="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недрение в образовательный процесс новых техно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етодический совет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" w:right="79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и ШМО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15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Участие в работе районных и городских методических объеди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ей-предметников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9" w:leader="none"/>
                              </w:tabs>
                              <w:snapToGrid w:val="false"/>
                              <w:spacing w:before="0" w:after="200"/>
                              <w:ind w:left="0" w:righ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4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етодический совет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13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и ШМО, заместитель директора по  УВР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3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Разработка системы методических рекомендаций д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а по реализации инноваций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9" w:leader="none"/>
                              </w:tabs>
                              <w:snapToGrid w:val="false"/>
                              <w:spacing w:before="0" w:after="200"/>
                              <w:ind w:left="115" w:right="158" w:hanging="1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3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етодический совет, заме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проблемных творческих групп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етодический сове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седатели Ш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8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роведение методического семинара «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сокий уровень профессионально-педагогической компетентности учителя- одно из важнейших условий повышения качества образования»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 2017 г.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2" w:right="0" w:hanging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, заместитель  дир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ора по УВР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2" w:right="0" w:hanging="2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уководители творческих групп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2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" w:right="2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нализ достигнутых результатов и определение пер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ктив дальнейшего развития школы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1"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 июня 2018г.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ействий по реализации Программы развития на 2014 – 2018 г.г.</w:t>
      </w:r>
    </w:p>
    <w:p>
      <w:pPr>
        <w:pStyle w:val="Normal"/>
        <w:ind w:left="142" w:right="424" w:firstLine="142"/>
        <w:rPr/>
      </w:pPr>
      <w:r>
        <w:rPr/>
        <w:t xml:space="preserve">Задача 1. Совершенствование эффективных механизмов управления в системе                                   образовательной деятельности.     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4"/>
        <w:gridCol w:w="24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Направление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истемного подхода при организации управления в школе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целевых программ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развития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ритериев результативности реализации основных направлений деятельности школы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ики качества образования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ого процесс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администрации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</w:t>
            </w:r>
          </w:p>
        </w:tc>
      </w:tr>
      <w:tr>
        <w:trPr>
          <w:trHeight w:val="15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следовательская, научно-методическ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ориентированный анализ состояния школы.</w:t>
            </w:r>
          </w:p>
          <w:p>
            <w:pPr>
              <w:pStyle w:val="Normal"/>
              <w:spacing w:before="0" w:after="200"/>
              <w:ind w:left="0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организационного развития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 – практических конференциях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тодологических семинарах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тевом взаимодействии</w:t>
            </w:r>
          </w:p>
          <w:p>
            <w:pPr>
              <w:pStyle w:val="Normal"/>
              <w:spacing w:before="0" w:after="200"/>
              <w:ind w:left="0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гиональных видеоконференциях и вебинарах.</w:t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2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туации успеха в образовательном пространстве Взаимодействие педагогики управления и педагогики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и развития ученика в пространстве школы </w:t>
            </w:r>
          </w:p>
          <w:p>
            <w:pPr>
              <w:pStyle w:val="Normal"/>
              <w:spacing w:lineRule="auto" w:line="240" w:before="0" w:after="0"/>
              <w:ind w:left="0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цели в аспекте воспитания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ические со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классного руководителя в создании благоприятных психолого-педагогических условий для развития личности, самоутверждения каждого обучающегося, раскрытие его потенциальных возможностей», «Повышение качества  образовательного процесса как основы воспитания, обучения и развития учащихся», «Предпрофильное обучение как средство реализации способностей и интересов учащихся»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сберегающие технологии повышения качества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ученика из объекта обучения в субъект обучения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 и саморазвитие учителя как фактор его духовной зрелости в профессиональной деятельности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саморазвития и успеха в деятельности учителя и ученика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педагогики управления и педагогики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развития ученика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личностно ориентированной и социально ориентированной  педагогики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ые ценности в воспитан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роцессов интеграции и дифференциации в организации образовательного процесса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цели в аспекте воспитания.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одические конференции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работа методического совет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реализации ФГОС, профильного обучени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оретических, практических семинаров, индивидуальных и групповых консультаций для учителей 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онно- координацио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разовательных потребностей субъектов образовательного процес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астер-классо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намики образовательных потребностей субъектами образовательного проце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классы учителей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передового педагогического опы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Формирование в педагогическом коллективе атмосферы </w:t>
      </w:r>
      <w:r>
        <w:rPr/>
        <w:t>профессионального развития и роста специалистов, способных к достижению вершин в своей деятельности.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4"/>
        <w:gridCol w:w="24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Направление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фессионально-личностное развитие педагогическ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дели управления  профессиональным развитием педагогического коллектива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стемы мониторинга профессионально-личностного развития учителя и педагогического коллектива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й, методической  базы, регламентирующей введение ФГОС, профильного обучения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новую систему оплаты труда, направленную на повышение качества и результатов педагогической деятельности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их проблемных групп учителей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офессионально-личностным развитием педагогического коллектива.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профессионально-личностного развития учителя и педагогического коллектива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едагогической деятельности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едагого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комендаций по работе с различными группами детьми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наставничества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ов методам, формам и приемам взаимодействия, которые стимулируют активность и раскрывают творческий потенциал ученика. Участие учителей в обобщении и распространении собственного опыта. Повышение квалификации педагог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уровня сформированности позиции учителя и педагогического коллектива в целом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уровня профессионально-личностного и организационного развития педагогического коллектива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мотивационно-ценностной среды педагогического коллектива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уровня включённости в инновационную деятельность 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ики внедрения инновационных технологий в обучении и воспитании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 в обобщении и распространении собственного опыта. Повышение квалификации педаг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0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результаты:</w:t>
      </w:r>
    </w:p>
    <w:p>
      <w:pPr>
        <w:pStyle w:val="Heading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коллективного «акме» педагогического коллектива.</w:t>
      </w:r>
    </w:p>
    <w:p>
      <w:pPr>
        <w:pStyle w:val="Heading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отовность педагогического коллектива к новому этапу инновационной деятельности.</w:t>
      </w:r>
    </w:p>
    <w:p>
      <w:pPr>
        <w:pStyle w:val="Heading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недрение современных педагогических технологий.</w:t>
      </w:r>
    </w:p>
    <w:p>
      <w:pPr>
        <w:pStyle w:val="Heading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личие значимой положительной динамики уровня профессионально-личного развития педагогов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мизация педагогических и управленческих ошибок при введении ФГОС, профильного обучения. </w:t>
      </w:r>
    </w:p>
    <w:p>
      <w:pPr>
        <w:pStyle w:val="Heading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едотвращение педагогических рис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дача 3.Обеспечение здоровьесбережения учащихся и сотрудников школы.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4"/>
        <w:gridCol w:w="24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Направление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здоровьесберегающей деятельностью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новой   программы «Образование и здоровье»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учреждениями здравоохранения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рехчасовой  общеобразовательной программы по физической культуре в практику деятельности школы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с педагогами, учащимися, родителями по формированию здорового образа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Образование и здоровье» в русле акмеологического подхода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итания школьнико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в практику работы школы профилактических образовательных программ, направленных на формирование культуры ЗОЖ. Проведение просветительской работы с педагогами, учащимися, родителями по формированию здорового образа жиз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управления  здоровьесберегающей деятельностью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и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здоровьесберегающей среды в школе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уровня заболеваемости учащихся и педагогов. Проведение просветительской работы с педагогами, учащимися, родителями по формированию здорового образа жизни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доровьесберегающих технологий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и Дней здоровья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здоровья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ей по соблюдению техники безопасности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результаты</w:t>
      </w:r>
    </w:p>
    <w:p>
      <w:pPr>
        <w:pStyle w:val="Heading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управленческо-организационных условий для сохранения здоровья детей и взрослых.</w:t>
      </w:r>
    </w:p>
    <w:p>
      <w:pPr>
        <w:pStyle w:val="Heading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качества здоровьесберегающей среды её модели.</w:t>
      </w:r>
    </w:p>
    <w:p>
      <w:pPr>
        <w:pStyle w:val="Heading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нижение уровня заболеваемости школьников и педагогов.</w:t>
      </w:r>
    </w:p>
    <w:p>
      <w:pPr>
        <w:pStyle w:val="Heading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позитивного внимания к здоровьесохранению и навыков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 Формирование положительного имиджа школы как открытой образовательной систе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637"/>
        <w:gridCol w:w="24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Направления деятельности</w:t>
            </w:r>
            <w:r>
              <w:rPr>
                <w:i/>
                <w:sz w:val="24"/>
                <w:szCs w:val="24"/>
              </w:rPr>
              <w:t xml:space="preserve">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витой системы внешней коммуникационной се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внешней коммуникационной сети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ой базы взаимоотношений с социальными и деловыми партнерам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с партнёрами на основе модели и договорных взаимоотношений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и программ дополнительного образования в системе социального партнёрства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тной связи на предмет уровня удовлетворённости деятельностью школы как партнёра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реализации образовательных программ и программ дополнительного образования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удовлетворённости учащихся и родителей качеством реализации программ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информированности о жизнедеятельности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системы связей с общественностью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внутренних и внешних информационных потоко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о СМИ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щественности о ходе внедрения ФГОС и профильного обучен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информационной среды (внутренней и внешней)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тной  связ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информированности о школе и качестве образования школьнико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color w:val="339966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сайта школы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информационного пространства школы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-педагогических форумов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результаты</w:t>
      </w:r>
    </w:p>
    <w:p>
      <w:pPr>
        <w:pStyle w:val="Heading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личие развитой сети социального и делового партнёрства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 школьников.</w:t>
      </w:r>
    </w:p>
    <w:p>
      <w:pPr>
        <w:pStyle w:val="Heading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зитивное отношение к школе со стороны социальных и деловых партнёров</w:t>
      </w:r>
    </w:p>
    <w:p>
      <w:pPr>
        <w:pStyle w:val="Heading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сокий уровень информированности о школе в среде учащихся, родителей, общественности.</w:t>
      </w:r>
    </w:p>
    <w:p>
      <w:pPr>
        <w:pStyle w:val="Heading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партнёров к сотрудничеству.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итивное отношение к школе со стороны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5 . Обеспечение материально-технической базы развития школы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661"/>
        <w:gridCol w:w="24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териально-техническое развитие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привлечения благотворительных средст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школ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повышению инвестиционной привлекательности сферы образования в школе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привлечения благотворительных средст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школы, общешкольного родительского комитет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удовлетворённости учащихся, родителей, общественности качеством материально-технической базы и физической (экологической) среды школ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удовлетворённости учащихся, родителей, общественности качеством материально-технической базы и физической (экологической) среды школы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школы, общешкольного родительского комитет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ащение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рабочих мест учителей начальных классов  компьютерами, мультимедийными системами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 библио-теки учебниками, методической и художественной литературо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диате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рабочих мест учителей компьютерами, мультимедийными системами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мпьютерного класса №2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ых интерактивных досок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ого учебно-наглядного оборудования, спортивного инвента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кабинетах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идео- и аудиотехники, пополнение компьютерной тех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ителям и учащимся доступа к ЭОР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й  результат</w:t>
      </w:r>
    </w:p>
    <w:p>
      <w:pPr>
        <w:pStyle w:val="Heading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сокий уровень материально-технического обеспечения образовательного процесса.</w:t>
      </w:r>
    </w:p>
    <w:p>
      <w:pPr>
        <w:pStyle w:val="Heading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зитивный имидж в глазах учащихся, родителей, общественности.</w:t>
      </w:r>
    </w:p>
    <w:p>
      <w:pPr>
        <w:pStyle w:val="Heading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ктивная работа Совета школы, общешкольного родительского комитета  по укреплению материально-технической базы школы, привлечению дополнительны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Мониторинг исполнения программы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 реализации Программы развития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воение эффективных образовательных технологий в деятельности школы, совершенствование используемых методов обучения и воспитания, которые будут способствовать развитию у школьников мотивации к обучению и получению высокого уровня знаний, формированию базовых ключевых компетентностей. Работа научного общества обучающихся поможет реализовать творческий потенциал обучающихся, сформирует навык научно-исследовательской работы, повысит их интеллектуальный урове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медико-психологического сопровождения детей будет способствовать сохранению и укреплению здоровья обучающихся, формированию у них потребности в здоровом образе жизни, социальному и профессиональному самоопредел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но-целевой подход к учебно-воспитательной работе школы позволит определить главные целевые ориентиры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профессионального мастерства педагогов будет способствовать повышению качества обучения и воспитания школьников, внедрению личностно-ориентированного образования, что в конечном итоге приведет к созданию оптимальной модели общеобразовательной школы, способствующей максимальному раскрытию творческого потенциала педагогов и обучающихся, сохранению и укреплению их здоровь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репление материально-технической базы школы будет способствовать эффективной реализации данной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риски и способы их минимизации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9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х миним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 частью родительской общественности  стратегических целей развития школы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открытости образовательного учреждения, освещение деятельности администрации и педагогического коллектива в СМИ, на сайте школы в форме публичного докла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сть педагогической общественности по отношению к заявленным направлениям взаимодействия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педагогического коллектива</w:t>
              <w:tab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сопровождение выпускников школы, обучающихся в педагогических ссузах, вузах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редств школы в условиях введения нормативного финансирования.</w:t>
              <w:tab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НП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национальный проект "Образование")  и других инновационных проектах и конкурсах, привлечение средств благотворите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звития ресурсной базы.</w:t>
      </w:r>
    </w:p>
    <w:p>
      <w:pPr>
        <w:pStyle w:val="Style17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школы потребует развития ресурсной базы по трём основным направлениям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е обеспечение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развития учебно-методического обеспечения реализации Программы развития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е пополнение фонда учебной, методической и художественной литературой в библиотеке школы и в учебных кабинетах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овременной, хорошо оснащённой медиатеки для хранения и использования в образовательной деятельности продуктов инновационных технолог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дение портфолио учителей на более современный, мультимедийный урове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развития потребует приобретения оборудования за счёт средств, поступающих из бюджетных источников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уководства и контроля в ходе реализации Программы развития.</w:t>
      </w:r>
    </w:p>
    <w:p>
      <w:pPr>
        <w:pStyle w:val="Style17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школы и представителями родительской обществен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руководства и контроля в ходе разработки, принятия и реализации Программы развития школы на 2013 – 2018 год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tab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ходного уровня обученности  обучающихся на момент начала реализации Программы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едактирование утверждённой Программы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ходного состояния воспитательной среды школ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Программы развития с годовым планом работы школы. Проверка готовности образовательных ресурсов школы к реализации Программы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межуточных учебных результатов с 1 по 9 клас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отчетного пери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школы к государственной (итоговой) аттест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сех видов план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начале учебного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ьзования ИКТ в учебно-воспитательном процесс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образовательного процес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и учебно-методической базы школы в процессе реализации Программы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накануне очередной итоговой аттест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ежегод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электронного сай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результатов государственной (итоговой) аттестации обучаю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достижений учащихся школы – участников реализации Программы развит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реализации Программы развития и задачи на перспективу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онной деятельности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льных и слабых сторон деятельности школы при реализации Программы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ждый из ожидаемых конечных результатов реализации Программы имеет свои конкретные мониторинговые показатели.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ы для оценки п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телей уровня достижений обучающихся в образовательном проце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певаемость (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нт обучающихся на «4» и «5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ля обучающихся, участвующих в предметных олимпиад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редний балл результатов итоговой аттестации в форме ЕГЭ по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обучающихся (по ступеням образования), вовлечённых в исследовательскую и проект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обучающихся, ставших победителями олимпиад, игр, соревнований, конкурсов различн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я обучающихся, участвующих в программах дополнительного образования в школе и вне е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оцент обучающихся, являющихся пользователями компьютера и сети «Интернет» внутри школы и вне е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цент обучающихся, участвующих в органах ученического самоуправления на уровне класса,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цент обучающихся, участвующих в социальных ак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цент обучающихся, участвующих в спортивных соревнованиях на уровне школы, района,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о обучающихся, выбывших из школы и прибывших в школу за определён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ля обучающихся 11-х классов, заканчивающих школу с золотой или серебряной меда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ы для оценки п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телей уровня мастерства уч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певаемость и уровень знаний обучающихся (в 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уроков, на которых используются творческие, исследовательские или проектные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уроков с использованием инновационных педагогических технологий, в том числе И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я уроков с использованием нестандартных форм организации учебного процесса (в % от общего количества урок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йтинг учителей по результатам опросов обучающихся, родителей, колле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цент учителей, имеющих соответствующую квалификационную категор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учителей, имеющих отраслевые и правительственные нагр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цент учителей в возрасте до 35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цент учителей-мужч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цент «текучести» педагогических кад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о учителей, принимавших участие в открытых уроках, мастер-классах, семинарах, конференциях, конкурсах различн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о учителей, имеющих публ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цент учителей, оказывающих дополнительные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цент учителей, подготовивших победителей олимпиад и выпускников-меда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ы для оценки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азателей качества условий орган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обучающихся школы, на долю которых выпадает 1 компьютер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интерактивных досок, используемых в учебных кабине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мультимедийных установок, используемых в учебных кабине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нт учебных кабинетов, отвечающих современным требованиям к организации процесса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готовности спортивных помещений, сооружений и спортив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ровень медицинского обслуживания обучающихся и уч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цент охвата обучающихся и учителей горячим питанием в стол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цент обеспечения обучающихся бесплатными учебниками по параллелям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цент использования материалов медиатеки и программного обеспечения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ы для оценки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азателей качества управления  системой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ОУ Есинской с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епень координации положений Программы развития с мероприятиями годовых планов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Степень координации Программы развития с темами методических объединений и уч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соответствия тематики педагогических советов, заседаний научно-методического совета, методических объединений Программе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системности и сравнимости мониторинга промежуточных учеб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цент участия учителей в дополнительных образовательных програм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цент охвата основных видов деятельности школы качественным планир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пень соответствия документации школы норматив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ы для оценки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азателей общественного рейтинга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намика наполняемости 1-х, 5-х и 10-х классов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жалоб родителей за определён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травм обучающихся и учителей за определён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нт родителей, не имеющих претензий к образовательной деятельност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образовательных и необразовательных учреждений, сотрудничающих со школ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материалов в средствах массовой информации различного уровня, касающихся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цент посещаемости родительских собраний в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посетителей электронного сайта школы, пользователей электронного дневни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autoSpaceDE w:val="false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результатов программы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результатов деятельности (внутренними и внешними экспертами);</w:t>
      </w:r>
    </w:p>
    <w:p>
      <w:pPr>
        <w:pStyle w:val="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опросы обучающихся, педагогов и родителей;</w:t>
      </w:r>
    </w:p>
    <w:p>
      <w:pPr>
        <w:pStyle w:val="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сиходиагностики;</w:t>
      </w:r>
    </w:p>
    <w:p>
      <w:pPr>
        <w:pStyle w:val="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(И)А, единого государственного экзамена, олимпиад, конк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</w:t>
      </w:r>
      <w:r>
        <w:rPr/>
        <w:t>Бюджет Прогораммы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610"/>
        <w:gridCol w:w="1417"/>
        <w:gridCol w:w="1560"/>
        <w:gridCol w:w="1349"/>
        <w:gridCol w:w="1256"/>
      </w:tblGrid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ыс.руб)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/п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.услуг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.имуществ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кущие 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.оборуд.,ин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.мат.запа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ыс.руб) 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л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/пл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.услуг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.имущества, зда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.мат.запас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Symbol" w:hAnsi="Symbol" w:cs="Symbo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Calibri;Century Gothic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b/>
      <w:bCs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 Знак Знак7"/>
    <w:basedOn w:val="1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1"/>
    <w:qFormat/>
    <w:rPr>
      <w:rFonts w:eastAsia="Times New Roman" w:cs="Calibri;Century Gothic"/>
      <w:b/>
      <w:bCs/>
      <w:sz w:val="22"/>
      <w:szCs w:val="22"/>
    </w:rPr>
  </w:style>
  <w:style w:type="character" w:styleId="5">
    <w:name w:val=" Знак Знак5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интервала Знак"/>
    <w:basedOn w:val="1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1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1"/>
    <w:qFormat/>
    <w:rPr>
      <w:rFonts w:cs="Calibri;Century Gothic"/>
      <w:sz w:val="16"/>
      <w:szCs w:val="16"/>
    </w:rPr>
  </w:style>
  <w:style w:type="character" w:styleId="2">
    <w:name w:val=" Знак Знак2"/>
    <w:basedOn w:val="1"/>
    <w:qFormat/>
    <w:rPr>
      <w:rFonts w:cs="Calibri;Century Gothic"/>
      <w:sz w:val="22"/>
      <w:szCs w:val="22"/>
    </w:rPr>
  </w:style>
  <w:style w:type="character" w:styleId="11">
    <w:name w:val=" Знак Знак1"/>
    <w:basedOn w:val="1"/>
    <w:qFormat/>
    <w:rPr>
      <w:rFonts w:cs="Calibri;Century Gothic"/>
      <w:sz w:val="22"/>
      <w:szCs w:val="22"/>
    </w:rPr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000000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400"/>
      <w:jc w:val="both"/>
    </w:pPr>
    <w:rPr>
      <w:rFonts w:ascii="Arial" w:hAnsi="Arial" w:eastAsia="Times New Roman" w:cs="Calibri;Century Gothic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Times New Roman" w:cs="Calibri;Century Gothic"/>
      <w:color w:val="auto"/>
      <w:sz w:val="24"/>
      <w:szCs w:val="20"/>
      <w:lang w:val="ru-RU" w:eastAsia="zh-CN" w:bidi="ar-SA"/>
    </w:rPr>
  </w:style>
  <w:style w:type="paragraph" w:styleId="15">
    <w:name w:val="заголовок 1"/>
    <w:basedOn w:val="14"/>
    <w:next w:val="14"/>
    <w:qFormat/>
    <w:pPr>
      <w:keepNext w:val="true"/>
      <w:spacing w:before="240" w:after="60"/>
      <w:ind w:left="0" w:right="0" w:firstLine="680"/>
      <w:jc w:val="center"/>
    </w:pPr>
    <w:rPr>
      <w:b/>
      <w:caps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Calibri;Century Gothic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Calibri;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;Century Gothic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;Century Gothic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466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1:00Z</dcterms:created>
  <dc:creator>Школа</dc:creator>
  <dc:description/>
  <dc:language>en-US</dc:language>
  <cp:lastModifiedBy>Школа</cp:lastModifiedBy>
  <dcterms:modified xsi:type="dcterms:W3CDTF">2002-12-31T22:13:00Z</dcterms:modified>
  <cp:revision>3</cp:revision>
  <dc:subject/>
  <dc:title/>
</cp:coreProperties>
</file>